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 октябр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расходовании средств резер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нда 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Город Онега и Онеж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» за 9 месяцев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Информацию зам главы администрации, начальника финансово-экономического управления Некрасова А.Г. о расходовании средств резервного фонда администрации муниципального образования «Город Онега и Онежский район» за 9 месяцев 2003 года принять к сведению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8:03:00Z</dcterms:created>
  <dc:creator>ws1111111</dc:creator>
  <dc:description/>
  <dc:language>en-US</dc:language>
  <cp:lastModifiedBy>ws1111111</cp:lastModifiedBy>
  <cp:lastPrinted>2003-09-18T10:49:00Z</cp:lastPrinted>
  <dcterms:modified xsi:type="dcterms:W3CDTF">2003-10-31T08:03:00Z</dcterms:modified>
  <cp:revision>2</cp:revision>
  <dc:subject/>
  <dc:title>Собрание депутатов города Онеги и Онежского района </dc:title>
</cp:coreProperties>
</file>