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0 октябр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грамме «Ветхое жиль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04 – 2006 г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Утвердить прилагаемую программу «Ветхое жилье» на 2004 – 2006 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УТВЕРЖДЕНА     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ешением Собрания депутатов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30 октября 2003 года № 280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ВЕТХОЕ ЖИЛЬЕ" НА 2004 - 2006 ГОДЫ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</w:t>
        <w:tab/>
        <w:tab/>
        <w:t>Программа "Ветхое жилье" на 2004 - 2006 годы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2124" w:hanging="21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</w:t>
        <w:tab/>
        <w:t xml:space="preserve"> </w:t>
        <w:tab/>
        <w:t xml:space="preserve">Комитет жилищно-коммунального хозяйства, </w:t>
      </w:r>
    </w:p>
    <w:p>
      <w:pPr>
        <w:pStyle w:val="ConsNonformat"/>
        <w:widowControl/>
        <w:ind w:left="2124" w:hanging="21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чик </w:t>
        <w:tab/>
        <w:tab/>
        <w:t xml:space="preserve">          строительства и энергетики администрации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и задачи</w:t>
        <w:tab/>
        <w:tab/>
        <w:t>улучшение качества содержания жилищного фонда,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</w:t>
        <w:tab/>
        <w:tab/>
        <w:tab/>
        <w:t>продление сроков службы деревянных жилых домов,</w:t>
      </w:r>
    </w:p>
    <w:p>
      <w:pPr>
        <w:pStyle w:val="ConsNonformat"/>
        <w:widowControl/>
        <w:ind w:left="212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учшение жилищных условий граждан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и реализации </w:t>
        <w:tab/>
        <w:t>2004 - 2006 годы: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</w:t>
        <w:tab/>
        <w:tab/>
        <w:tab/>
        <w:t>1-й этап – 2004 год;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2-й этап – 2005-2006 годы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и</w:t>
        <w:tab/>
        <w:tab/>
        <w:t>администрация муниципального образования,</w:t>
      </w:r>
    </w:p>
    <w:p>
      <w:pPr>
        <w:pStyle w:val="ConsNonformat"/>
        <w:widowControl/>
        <w:ind w:left="283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-экономическое управление администрации,</w:t>
      </w:r>
    </w:p>
    <w:p>
      <w:pPr>
        <w:pStyle w:val="ConsNonformat"/>
        <w:widowControl/>
        <w:ind w:left="212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год/ тыс. руб.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93"/>
        <w:gridCol w:w="1793"/>
        <w:gridCol w:w="1793"/>
      </w:tblGrid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р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4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5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6 год</w:t>
            </w:r>
          </w:p>
        </w:tc>
      </w:tr>
      <w:tr>
        <w:trPr>
          <w:trHeight w:val="18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ом числе: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тежи населе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00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0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00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50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5650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00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0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00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00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бщий объем финансирования – 35500 тыс. руб. (в ценах 2003 года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жидаемые результаты      сохранения жилищного фонда,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еализации программы       улучшение условий проживания граждан</w:t>
      </w:r>
    </w:p>
    <w:p>
      <w:pPr>
        <w:pStyle w:val="ConsNonformat"/>
        <w:widowControl/>
        <w:ind w:left="212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держание проблемы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жилищно-коммунальной сфере города Онеги и Онежского района сложилась тяжелая ситуация. Во многом сказались проводимые в стране экономические реформы. Передача ведомственного жилья в муниципальную собственность усугубили ситуацию, так как осуществлялась она без соответствующего финансирования, расходы предприятиям жилищно-коммунального хозяйства на предоставление льгот некоторым категориям граждан в полном объеме не возмещались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площадь жилищного фонда, принятого в муниципальную собственность:</w:t>
      </w:r>
    </w:p>
    <w:tbl>
      <w:tblPr>
        <w:tblW w:w="8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635"/>
      </w:tblGrid>
      <w:tr>
        <w:trPr>
          <w:trHeight w:val="496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 кв. м</w:t>
            </w:r>
          </w:p>
        </w:tc>
      </w:tr>
      <w:tr>
        <w:trPr>
          <w:trHeight w:val="26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3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4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5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6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7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8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9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1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2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3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3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3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4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835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211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162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403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2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419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26</w:t>
            </w:r>
          </w:p>
        </w:tc>
      </w:tr>
      <w:tr>
        <w:trPr>
          <w:trHeight w:val="26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396,676</w:t>
            </w:r>
          </w:p>
        </w:tc>
      </w:tr>
    </w:tbl>
    <w:p>
      <w:pPr>
        <w:pStyle w:val="Con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з 79,5 тыс. кв. м общей площади жилфонда, принятой в муниципальную собственность с 1998 года, - 56,1 тыс. кв. м принято от предприятий–банкротов, обязанность по содержанию и обеспечению функционирования жилищного фонда возлагалась на органы местного самоуправления. Значительная часть принятых домов находится в крайне неудовлетворительном техническом состоянии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Недостаточное поступление средств в местный бюджет и отсутствие необходимой компенсации затрат, связанных с выполнением переданных на местный уровень государственных функций, привели к некачественному содержанию жилищного фонда, инженерных коммуникаций и, как следствие, к преждевременному старению, ветшанию в первую очередь, деревянного жилищного фон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й жилищный фонд города Онеги и населенных пунктов Онежского района по состоянию на 01.07.2003 года состоит из 2097 жилых домов общей площадью 560,3 тыс. кв. м. Количество населения, проживающего в нем, 29,3 тыс. человек. Из общего количества муниципальных домов - 1918 находятся в деревянном исполнении, что составляет 91%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статочное выделение средств на капитальный ремонт жилищного фонда и в связи с этим несвоевременное проведение работ по замене основных конструктивных элементов здания привело к увеличению ветхого жилого фонда. Ветхое состояние здания - это состояние, при котором конструкция, основание (здание в целом) перестают удовлетворять заданным эксплуатационным требованиям. По состоянию на 01.01.2003г. находятся в ветхом состоянии и не соответствуют санитарным и техническим требования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179"/>
        <w:gridCol w:w="1366"/>
        <w:gridCol w:w="1360"/>
        <w:gridCol w:w="1360"/>
        <w:gridCol w:w="1360"/>
      </w:tblGrid>
      <w:tr>
        <w:trPr>
          <w:trHeight w:val="255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дприятия ЖКХ и службы ЖКХ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 сельских и поселковых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дминистрация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Жилищный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Ветхий и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ля ветхого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Кол-во 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онд-всего,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варийный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 аварийного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живающих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в. м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онд, кв. м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онда, %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в ветхом 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фонде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УП "Онежский ККП"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183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342,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11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П "Кодинская УК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049,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050,8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,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2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УП "Нименьгское ЖКХ"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31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  <w:r>
              <w:rPr>
                <w:rFonts w:cs="Arial CYR" w:ascii="Arial CYR" w:hAnsi="Arial CYR"/>
                <w:sz w:val="20"/>
              </w:rPr>
              <w:t>384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,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П "Сулозерская УК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849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269,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УП "Малошуйское ЖКХ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78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  <w:r>
              <w:rPr>
                <w:rFonts w:cs="Arial CYR" w:ascii="Arial CYR" w:hAnsi="Arial CYR"/>
                <w:sz w:val="20"/>
              </w:rPr>
              <w:t>6165,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,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  <w:r>
              <w:rPr>
                <w:rFonts w:cs="Arial CYR" w:ascii="Arial CYR" w:hAnsi="Arial CYR"/>
                <w:sz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лужба ЖКХ при Верхнеозерской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51,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65,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,7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ельской администраци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лужба ЖКХ при Мудьюжско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527,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359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,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ельской администрации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Служба ЖКХ при Прилукской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72,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64,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,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ельской администраци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лужба ЖКХ при Устькожской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51,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7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ельской администрации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лужба ЖКХ при Кокоринско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69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7,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  <w:r>
              <w:rPr>
                <w:rFonts w:cs="Arial CYR" w:ascii="Arial CYR" w:hAnsi="Arial CYR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ельской администраци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лужба ЖКХ при Чекуевской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371,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  <w:r>
              <w:rPr>
                <w:rFonts w:cs="Arial CYR" w:ascii="Arial CYR" w:hAnsi="Arial CYR"/>
                <w:sz w:val="20"/>
              </w:rPr>
              <w:t>717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,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  <w:r>
              <w:rPr>
                <w:rFonts w:cs="Arial CYR" w:ascii="Arial CYR" w:hAnsi="Arial CYR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ельской администрации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лужба ЖКХ при Хачельско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7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ельской администраци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СЕГО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66850,8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4531,8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,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59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состояние жилого фонда оказало большое влияние прекращение комплексного и выборочного капитального ремонта жилых домов. До начала 90-х годов комплексный капитальный ремонт проводился предприятиями, на балансе у которых находился жилфонд. После обвальной передачи ведомственного жилфонда в муниципальную собственность в 1996 году был поставлен на капитальный ремонт в городе Онеге только один дом по адресу: ул. Дружбы, 44, также был передан в муниципальную собственность, поставленный на капремонт дом по адресу: ул. Гагарина, 58. Из-за недостаточности средств работы были приостановлены, и ремонт возобновился только в 1999 год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этого времени стали в местном бюджете выделяться средства на производство капитального ремонта. Так в 1999 году было выделено 312000 руб., в 2000 году – 1606000 руб., в 2001 году – 723800 руб., в 2002 году - 792611 руб. Все выделенные средства были направлены на восстановление домов в городе Онеге, пострадавших от пожаров (пр.Загородный, 70, пр.Загородный, 85, пр.Загородный, 71-а, ул.Кирова, 1 и др.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2001 года в городе Онеге возобновились работы по капитальному ремонту жилых домов (ул.Красноармейская, 40). Также возобновились работы по выборочному капитальному ремонту, в 2002 году заменены кровли на трех двухэтажных двенадцатиквартирных домах. Объем работ по выборочному ремонту зданий необходимо увеличивать, так как данный ремонт возможен и без отселения жильцов дома. При этом обязательно должна быть предусмотрена замена основных конструктивных элементов здания (сваи, кровля, ремонт перекрытий, печей, дымовых труб), а также смена электропроводки. Выполнение этих работ позволит продлить срок службы здания, улучшить качество его содерж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введением с 10 июня 2002 года в городе Онеге тарифа для населения на капитальный ремонт удалось увеличить объемы работ по капитальному ремонту жилфонда. В настоящее время поставлен на капитальный ремонт дом № 38 по ул.Дружбы, проведен выборочный капремонт по усилению фундаментов (наб.Попова, 22, ул.Маяковского, 2, ул.Пешкова, 6-а, ул.Гагарина, 44 и др.). Необходимо рассмотреть вопрос о введении данного тарифа для населения, проживающего в населенных пунктах Онеж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сутствие своевременного капитального ремонта жилищного фонда привело к тому, что в настоящее время в городе сложилась критическая обстановка с деревянным жилым фондом. Дома стали сходить со свай, что может привести к аварийной ситуации. В настоящее время только в городе Онеге 17 жилых домов нуждается в срочном капитальном ремонте фундаментов. Поэтому для предупреждения данной аварийной ситуации начаты работы по укреплению фундаментов жилых зданий (ул.Школьная, 3, пр.Ленина, 46-а, пр.Загородный, 71-а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многие ветхие жилые дома имеют неравномерную осадку. В целях недопущения аварийных ситуаций, связанных с нарушением несущей способности свайных оснований деревянных жилых домов, требуется данные жилые дома укреплять путем установки городков с последующим систематическим контролем за техническим состоянием здания. Это позволит на период до производства капитального ремонта продлить срок службы жилых дом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стоянию на 01.07.2003г. в городе Онеге 13 жилых домов находятся в аварийном состоянии. По 8 домам приняты решения о расселении жильцов данных домов. За последние 10 лет расселены три многоквартирных дома                (ул. Железнодорожная, 12; ул. Железнодорожная, 4; ул. Транспортная, 5). Однако отселение жильцов из аварийных домов ведется медленно в связи с отсутствием свободного постоянного и маневренного жилищного фонда (пример: ул. Правды, 9; ул. Л.Толстого, 6; пр. Кирова, 124; пр. Ленина, 206). Подобная картина сложилась и в населенных пунктах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 создание маневренного жилого фонда. Это позволит увеличить объемы комплексного и выборочного капитального ремонта деревянного жилого фонда, а также произвести временное переселение части жильцов из аварийного жилого фон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еление граждан из ветхого жилья из-за отсутствия свободной жилой площади в последние годы практически не идет. В то же время строительство муниципального жилищного фонда практически прекращено. Если еще в 1993 году введено 25 домов, общей площадью 8327,8 кв. м, в 1994 году – 11 домов, общей площадью 7218,8 кв. м; в 1995 году – один дом общей площадью 665 кв.м,  в 1996 году – один дом общей площадью 2956,4 кв.м, в 1997 году также один дом общей площадью 341,6 кв.м, а начиная с 1998 года - ни одного квадратного мет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стоянию на 01.07.2003 года в очереди на улучшение жилищных условий в городе Онеге состоит 1277 человек. Для расселения жильцов, проживающих в аварийных домах, требуется 42 квартиры, из ни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днокомнатных - 17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вухкомнатных - 18;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ехкомнатных – 7.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облемы расселения граждан возможно за сч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вобождаемого жилищного фонда. (В связи с массовой приватизацией жилых помещений, освобождается малое количество квартир, так, например, в 2000 году было предоставлено гражданам из ветхого и  аварийного жилфонда 5 квартир, в 2001 году - 2 квартиры, в 2002 году также 2 квартиры направлено на расселение жильцов, проживающих в ветхом жилье, а в 2003 году всего одна.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обретения квартир на рынке вторичного жиль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влечения средств из областного бюджета для капитального ремонта ветхих домов и для приобретения жилой площади на вторичном рынке, а также в домах, строящихся на долевом участии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роки и этапы реализации программы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предусматривает комплекс мероприятий, который должен быть проведен в течение 2004 - 2006 год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ализация программы должна происходить поэтапно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ервом этапе (2004 год) органами местного самоуправления в соответствии с установленной системой разграничения компетенции будут созданы необходимые методические, организационные и правовые условия для реализации основных задач программы: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390" w:leader="none"/>
        </w:tabs>
        <w:ind w:left="390" w:hanging="3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размеров ветхого и аварийного жилищного фонда, подлежащего ликвидации, а также необходимых ресурсов площади жилищного фонда для переселения граждан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390" w:leader="none"/>
        </w:tabs>
        <w:ind w:left="390" w:hanging="3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нормативной базы для предоставления жилья переселяемым гражданам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390" w:leader="none"/>
        </w:tabs>
        <w:ind w:left="390" w:hanging="3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ие очередности сноса и (или) реконструкции жилищного фонда и, соответственно, очередности переселения граждан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390" w:leader="none"/>
        </w:tabs>
        <w:ind w:left="390" w:hanging="3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чение и аккумулирование в целевых бюджетных фондах финансовых ресурсов для реализации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торой этап программы (2005 - 2006 годы) будет посвящен реализации задач по переселению граждан и ремонту ветхого жилищного фонда: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390" w:leader="none"/>
        </w:tabs>
        <w:ind w:left="390" w:hanging="3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жилищного фонда для переселения граждан из домов, подлежащих сносу, и маневренного фонда для временного отселения граждан из домов, подлежащих реконструк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390" w:leader="none"/>
        </w:tabs>
        <w:ind w:left="390" w:hanging="3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этапное переселение жильцов и снос (реконструкция) ветхого жилищного фон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реализации программы перед утверждением бюджета на каждый год составляются отдельные планы выполнения работ и связанных с ними программных мероприятий. Такая разбивка призвана обеспечить привязку планируемых работ складывающимся возможностям финансир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сновные мероприятия программы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оставленными целями и задачами программа включает в себя следующие мероприятия:</w:t>
      </w:r>
    </w:p>
    <w:p>
      <w:pPr>
        <w:pStyle w:val="Con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нормативной базы для обеспечения жильем граждан, проживающих в ветхом жилищном фонде;</w:t>
      </w:r>
    </w:p>
    <w:p>
      <w:pPr>
        <w:pStyle w:val="Con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ие очередности сноса или реконструкции жилищного фонда и этапов  переселения граждан;</w:t>
      </w:r>
    </w:p>
    <w:p>
      <w:pPr>
        <w:pStyle w:val="Con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чение и аккумулирование бюджетных и внебюджетных финансовых ресурсов для реализации программы;</w:t>
      </w:r>
    </w:p>
    <w:p>
      <w:pPr>
        <w:pStyle w:val="Con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маневренного фонда для временного отселения граждан из домов, подлежащих ремонту и реконструкции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этапное переселение жильцов и снос ветхого и аварийного жилищного фон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зработке программы предусматривалось выделение двух категорий домов и помещений, непригодных для проживания: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 и помещения, которые после капитального ремонта, модернизации и реконструкции могут стать пригодными для проживания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 и помещения, которые не могут быть восстановлены, или делать это экономически нецелесообраз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ходя из этого, составлен реестр ветхих и аварийных жилых строений (домов) и, соответственно, численность проживающих в нем граждан. Эти данные ежегодно подлежат уточн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еские вопросы переселения граждан из ветхого и аварийного жилищного фонда решаются в рамках жилищного законодательства, которое является предметом совместной компетенции Российской Федерации и ее субъектов. Формирование нормативно-методической базы, определяющей условия переселения граждан из ветхого и аварийного жилищного фонда, обеспечивается органами мест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а содержит перспективный план работ по отдельным направления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мероприятий программы на 2004 год представлен в Приложении    N 1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объектов капитального ремонта, находящихся на балансе МУП «Онежский ККП»,  на период 2004 - 2006г. представлен в Приложении N 2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й перечень корректируется при принятии местного бюджета на очередной финансовый год. Также предусмотрен резерв средств для производства внепланового выборочного капитального ремонта в случае экстренной необходимости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домов в городе Онеге, требующих расселения жильцов, представлен в Приложении N 3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объектов капитального ремонта населенных пунктов Онежского района на период 2005 – 2006 г. представлен в Приложении № 4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ые средства для решения проблем переселения граждан из ветхого и аварийного жилищного фонда формируются в рамках областной и муниципальной программ и состоят из двух главных источников: бюджетных и внебюджетны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и механизм использования средств федерального и областного бюджетов определяются соответствующими нормативными правовыми актами Российской Федерации и Архангель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сурсное обеспечение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 на реализацию программы составят ориентировочно не менее 40 млн. руб. (в ценах 2003 года). Предполагается, что в течение первого года она будет финансироваться, в основном, за счет местных бюджетных ресурсов и средств населения, и первоначально предполагается финансирование работ по проведению капитального ремонта объектов жилищного фонда. За это время должны быть сформированы необходимые методические и организационные предпосылки привлечения внебюджетных ресурсов для реализации программ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, предполагается, что финансирование переселения граждан из ветхого и аварийного жилищного фонда будет осуществляться в рамках других федеральных программ, предусматривающих пересел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рограмме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етхое жилье» на 2004-2006г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мероприятий программы на 2004год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63"/>
        <w:gridCol w:w="1440"/>
        <w:gridCol w:w="2317"/>
      </w:tblGrid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ь подробный перечень домов, признанных непригодными для постоянного проживания, по форме, подготовленной комитетом ЖКХ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ь перечень, подлежащих переселению семей, зарегистрированных в домах, признанных непригодными для постоянного проживания по форме, разработанной комитетом ЖКХ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реестр жилых помещений маневренного жилищного фонда, установить контроль их использования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анализ действующей нормативной базы и методических приложений по вопросам, связанным с организацией переселения граждан из ветхого и аварийного жилищного фонда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ть процедуру выселения граждан за неуплату с предоставлением жилья по нормам общежития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условия для финансирования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сти оценку имеющихся финансовых ресурсов для обеспечения целей программы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готовить предложения о способах привлечения внебюджетных средств для целей программы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извести оценку возможности использования средств населения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смотреть вопрос о введении тарифа на капитальный ремонт для населения, проживающего в населенных пунктах Онеж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квартал 2004 года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 2004 год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 2004 год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 2004 год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 2004 год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ЖКХ, предприятия ЖКХ, службы ЖКХ при сельских администрациях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ЖКХ, предприятия ЖКХ, службы ЖКХ при сельских администрациях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ЖКХ, предприятия ЖКХ, службы ЖКХ при сельских администрациях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й отдел администрации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й отдел администрации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ЖКХ, ФЭУ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рограмме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етхое жилье» на 2004-2006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объектов капитального ремонта, находящихся на балансе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П «Онежский ККП», на период 2004 - 2006 г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00"/>
        <w:gridCol w:w="1170"/>
        <w:gridCol w:w="1442"/>
        <w:gridCol w:w="1114"/>
        <w:gridCol w:w="1114"/>
        <w:gridCol w:w="1115"/>
      </w:tblGrid>
      <w:tr>
        <w:trPr>
          <w:trHeight w:val="64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, адрес объекта, источник финансирова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, кв.м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очная стоимость, тыс. руб.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домов, объемы финансирования, тыс. руб.</w:t>
            </w:r>
          </w:p>
        </w:tc>
      </w:tr>
      <w:tr>
        <w:trPr>
          <w:trHeight w:val="54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 год</w:t>
            </w:r>
          </w:p>
        </w:tc>
      </w:tr>
      <w:tr>
        <w:trPr>
          <w:trHeight w:val="18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ый капитальный ремонт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Онега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ружбы, 40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ул. Онежская, 2</w:t>
            </w:r>
            <w:r>
              <w:rPr>
                <w:sz w:val="28"/>
              </w:rPr>
              <w:t xml:space="preserve">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ионерская, 2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ул. Козлова, 13</w:t>
            </w:r>
            <w:r>
              <w:rPr>
                <w:sz w:val="28"/>
              </w:rPr>
              <w:t xml:space="preserve">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Гагарина, 59-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. Ленина, 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8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95,6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,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,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2,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, дом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тыс. руб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стный бюджет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ластной бюджет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тежи на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</w:tr>
      <w:tr>
        <w:trPr>
          <w:trHeight w:val="63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очный капитальный ремонт (укрепление фундамента, частичная замена венцов, ремонт перекрытий, кровли, печей и т.п.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Онега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Целинная, 5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ешкова, 6-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. Ленина, 204 (кровля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обеды, 24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. Октябрьский, 11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Беломорская, 13-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. Ленина, 178 (кровля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Покровское,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троителей, 34-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Онега:</w:t>
            </w:r>
          </w:p>
          <w:p>
            <w:pPr>
              <w:pStyle w:val="Normal"/>
              <w:rPr/>
            </w:pPr>
            <w:r>
              <w:rPr/>
              <w:t>ул. Профсоюзная, 6</w:t>
            </w:r>
          </w:p>
          <w:p>
            <w:pPr>
              <w:pStyle w:val="Normal"/>
              <w:rPr/>
            </w:pPr>
            <w:r>
              <w:rPr/>
              <w:t>ул. Онежская, 4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риморская, 11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. Кирова, 150-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. Ленина, 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4,1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9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1,6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,6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,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,9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4,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7,8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,3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1,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,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8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. Ленина, 92 (кровля)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ересового, 11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ересового, 11-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ешкова, 8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5,6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4,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, дом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тыс. руб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стный бюджет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ластной бюджет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тежи на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00</w:t>
            </w:r>
          </w:p>
        </w:tc>
      </w:tr>
      <w:tr>
        <w:trPr>
          <w:trHeight w:val="2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маневренного жилого фонда (переоборудование зданий, помещений, ремонт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Онега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. Загородный, 77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. Ленина,206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Маложма, дом № 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9,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3,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, дом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тыс. руб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стный бюджет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ластной бюджет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тежи на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</w:tr>
      <w:tr>
        <w:trPr>
          <w:trHeight w:val="26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42590</wp:posOffset>
                      </wp:positionH>
                      <wp:positionV relativeFrom="paragraph">
                        <wp:posOffset>1077595</wp:posOffset>
                      </wp:positionV>
                      <wp:extent cx="184150" cy="27432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274320"/>
                              </a:xfrm>
                              <a:custGeom>
                                <a:avLst/>
                                <a:gdLst>
                                  <a:gd name="textAreaLeft" fmla="*/ 0 w 104400"/>
                                  <a:gd name="textAreaRight" fmla="*/ 37800 w 10440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231.7pt;margin-top:84.85pt;width:14.4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56990</wp:posOffset>
                      </wp:positionH>
                      <wp:positionV relativeFrom="paragraph">
                        <wp:posOffset>1077595</wp:posOffset>
                      </wp:positionV>
                      <wp:extent cx="182880" cy="274320"/>
                      <wp:effectExtent l="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3.7pt;margin-top:84.85pt;width:14.3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обретение жилья на рынке вторичного жилья (расселение жильцов из домов, признанных непригодными для проживания) г. Онега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риморская, 3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Привокзальный, 5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равды, 9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.Толстого,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,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7,6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2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</w:t>
            </w:r>
          </w:p>
        </w:tc>
      </w:tr>
      <w:tr>
        <w:trPr>
          <w:trHeight w:val="2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, дом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тыс. руб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стный бюджет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ластной бюджет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тежи на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</w:t>
            </w:r>
          </w:p>
        </w:tc>
      </w:tr>
      <w:tr>
        <w:trPr>
          <w:trHeight w:val="2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программе, тыс. руб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стный бюджет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ластной бюджет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тежи на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5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5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5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0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рограмме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етхое жилье» на 2004-2006г.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мов в городе Онеге,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ебующих расселения жильцов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. Правды, 9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. Л.Толстого, 6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. Приморская, 31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. Привокзальный, 5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. Ленина, 206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. Кирова, 124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. Матросова, 13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. Зеленая, 1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. Онежская, 1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. Приморская, 16-а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. Приморская, 18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ограмм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етхое жилье» на 2004-2006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объектов капитального ремонт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еленных пунктов Онежского района на период 2005 – 2006 г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00"/>
        <w:gridCol w:w="1168"/>
        <w:gridCol w:w="1444"/>
        <w:gridCol w:w="1677"/>
        <w:gridCol w:w="1666"/>
      </w:tblGrid>
      <w:tr>
        <w:trPr>
          <w:trHeight w:val="64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, адрес объекта, 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, кв.м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очная стоимость, тыс. руб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домов, объемы финансирования, тыс. руб.</w:t>
            </w:r>
          </w:p>
        </w:tc>
      </w:tr>
      <w:tr>
        <w:trPr>
          <w:trHeight w:val="4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 год</w:t>
            </w:r>
          </w:p>
        </w:tc>
      </w:tr>
      <w:tr>
        <w:trPr>
          <w:trHeight w:val="3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Малошуйк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нина, 41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Труда,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0,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>
          <w:trHeight w:val="7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Золотух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Гаражная, 4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кольная, 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Куш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Набережная, 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Шомокш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мсомольская, 3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,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>
          <w:trHeight w:val="3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Нименьг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альняя, 2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альняя,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>
          <w:trHeight w:val="8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Мудьюг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Центральная, 10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Гагарина, 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,76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>
          <w:trHeight w:val="3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Глазаних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мсомольская, 7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Центральная, 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Порог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одлесного, 20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обеды, 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>
          <w:trHeight w:val="3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Устькож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олодежная, 17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злова, 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Кодино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аводская, 6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ионерская, 17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6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,7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>
          <w:trHeight w:val="3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Верхнеозерский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ктябрьская, 1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.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,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, дом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14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тыс. руб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стный бюджет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ластной бюджет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тежи на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930"/>
        </w:tabs>
        <w:ind w:left="930" w:hanging="39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30"/>
        </w:tabs>
        <w:ind w:left="930" w:hanging="3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7:25:00Z</dcterms:created>
  <dc:creator>ws1111111</dc:creator>
  <dc:description/>
  <dc:language>en-US</dc:language>
  <cp:lastModifiedBy>ws1111111</cp:lastModifiedBy>
  <cp:lastPrinted>2003-11-05T10:23:00Z</cp:lastPrinted>
  <dcterms:modified xsi:type="dcterms:W3CDTF">2003-11-05T07:25:00Z</dcterms:modified>
  <cp:revision>2</cp:revision>
  <dc:subject/>
  <dc:title>Собрание депутатов города Онеги и Онежского района </dc:title>
</cp:coreProperties>
</file>