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ека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внесении изменений в решение Собрания депутатов от 24 сентября 2003 года № 264 «О создании административных комиссий при администрации муниципального образования, поселковой и сельских администрациях»</w:t>
      </w:r>
    </w:p>
    <w:p>
      <w:pPr>
        <w:pStyle w:val="Normal"/>
        <w:ind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ассмотрев протест Онежского межрайонного прокурора от 18.12.2003 года № 7-03-0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нести в решение Собрания  депутатов МО «Город Онега и Онежский район» от 24 сентября 2003 года № 264 «О создании административных комиссий при администрации муниципального образования, поселковой и сельских администрациях» следующие изменения:</w:t>
      </w:r>
    </w:p>
    <w:p>
      <w:pPr>
        <w:pStyle w:val="TextBody"/>
        <w:rPr/>
      </w:pPr>
      <w:r>
        <w:rPr/>
        <w:t>1.  В тексте решения наименование должности «секретарь комиссии» заменить на  «ответственный секретарь комиссии».</w:t>
      </w:r>
    </w:p>
    <w:p>
      <w:pPr>
        <w:pStyle w:val="Heading1"/>
        <w:ind w:left="0" w:hanging="0"/>
        <w:rPr/>
      </w:pPr>
      <w:r>
        <w:rPr/>
        <w:t>2.  Отменить решение в части назначения в качестве секретаря и заместителя председателя административных комиссий лиц, не замещающих муниципальные должности муниципальной служб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остригиной Ольги Эйновны – землеустроителя, секретарем комиссии при Малошуйской поселковой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майкиной Парасковьи Петровны – пенсионерки, зам. председателя комиссии при Кодинской сельской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лотовой Ольги Александровны – делопроизводителя ВУС, секретарем комиссии при Нименьгской сельской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деевой Екатерины Владимировны – землеустроителя, секретарем комиссии при Сулозерской сельской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йтановой Жанны Юрьевны – землеустроителя, секретарем комиссии при Посадной сельской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ницыной Натальи Юрьевны - землеустроителя, секретарем комиссии при Прилукской сельской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алдиной Елизаветы Алексеевны – землеустроителя, секретарем комиссии при Устькожской сельской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сковой Дианы Владимировны – землеустроителя, секретарем комиссии при Тамицкой сельской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выдовой Екатерины Евдокимовны – землеустроителя, секретарем комиссии при Верхнеозерской сельской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яриной Галины Ивановны - землеустроителя, секретарем комиссии при Чекуевской сельской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ифантова Василия Александровича - директора Ковкульской средней общеобразовательной школы, зам. председателя комиссии при Хачельской сельской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товой Мадины Рудольфовны - землеустроителя, секретарем комиссии при Мудьюжской сельской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708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405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10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27:00Z</dcterms:created>
  <dc:creator>ws1111111</dc:creator>
  <dc:description/>
  <dc:language>en-US</dc:language>
  <cp:lastModifiedBy>ws1111111</cp:lastModifiedBy>
  <cp:lastPrinted>2003-12-30T12:03:00Z</cp:lastPrinted>
  <dcterms:modified xsi:type="dcterms:W3CDTF">2003-12-30T09:09:00Z</dcterms:modified>
  <cp:revision>11</cp:revision>
  <dc:subject/>
  <dc:title>Собрание депутатов города Онеги и Онежского района </dc:title>
</cp:coreProperties>
</file>