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4253" w:leader="none"/>
          <w:tab w:val="left" w:pos="4962" w:leader="none"/>
          <w:tab w:val="left" w:pos="5387" w:leader="none"/>
        </w:tabs>
        <w:ind w:right="5244" w:hanging="0"/>
        <w:rPr/>
      </w:pPr>
      <w:r>
        <w:rPr/>
        <w:t xml:space="preserve">О согласовании тарифов на услуги пассажирского транспорта по городским маршрутам, оказываемые муниципальным унитарным предприятием «Онегаавтотранс»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  <w:t xml:space="preserve">Рассмотрев предложение комиссии по тарифам и ценообразованию от 3 февраля 2004 года, руководствуясь п.4 ст.49 Устава муниципального образования "Город Онега и Онежский район"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ть с  1 марта 2004 года тарифы на услуги пассажирского транспорта по городским маршрутам, оказываемые муниципальным унитарным предприятием «Онегаавтотранс», в размерах, указанных в  при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  <w:r>
        <w:rPr>
          <w:sz w:val="28"/>
        </w:rPr>
        <w:t xml:space="preserve"> </w:t>
        <w:br/>
      </w:r>
      <w:r>
        <w:br w:type="page"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TextBody"/>
        <w:ind w:left="5387" w:hanging="0"/>
        <w:jc w:val="left"/>
        <w:rPr/>
      </w:pPr>
      <w:r>
        <w:rPr>
          <w:b w:val="false"/>
        </w:rPr>
        <w:t xml:space="preserve">от 19 февраля 2004 года № 295   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Т А Р И Ф Ы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на услуги пассажирского транспорта, оказываемые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муниципальным унитарным предприятием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Онегаавтотранс» с 1 марта 2004 года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рифы    (руб.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 одну поездку пассажир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за провоз багажа (за место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проездного билета в месяц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проездного билета для учащихс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руб.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руб.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 руб.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 ру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25:00Z</dcterms:created>
  <dc:creator>WS1502</dc:creator>
  <dc:description/>
  <dc:language>en-US</dc:language>
  <cp:lastModifiedBy>ws1111111</cp:lastModifiedBy>
  <cp:lastPrinted>2004-02-09T14:39:00Z</cp:lastPrinted>
  <dcterms:modified xsi:type="dcterms:W3CDTF">2004-02-20T08:19:00Z</dcterms:modified>
  <cp:revision>5</cp:revision>
  <dc:subject/>
  <dc:title>Собрание депутатов города Онеги и Онежского района </dc:title>
</cp:coreProperties>
</file>