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43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утратившим силу решения Собрания депутатов от 18 января 2001 года № 19 «О регулировании  цен  и тарифов для муниципальных  унитарных  предприятий»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Рассмотрев Протест Онежского межрайонного прокурора от 23 января 2004 года № 1-18в-02. И в связи с вступлением в законную силу решения Архангельского областного суда от 26 сентября 2003 года о признании недействующим закона Архангельской области "О наделении органов местного самоуправления отдельными полномочиями в области государственного регулирования цен (тарифов)" от 8 июля 1998 года N 81-17-ОЗ, а также других нормативных правовых актов, основанных на признанном недействующим нормативно-правовом акте или воспроизводящих его содержание,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решает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Решение  Собрания депутатов  от 18 января 2001 года № 19  «О регулировании цен и тарифов для муниципальных унитарных предприятий»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39:00Z</dcterms:created>
  <dc:creator>ws1111111</dc:creator>
  <dc:description/>
  <dc:language>en-US</dc:language>
  <cp:lastModifiedBy>ws1111111</cp:lastModifiedBy>
  <cp:lastPrinted>2004-02-25T11:11:00Z</cp:lastPrinted>
  <dcterms:modified xsi:type="dcterms:W3CDTF">2004-02-25T08:12:00Z</dcterms:modified>
  <cp:revision>4</cp:revision>
  <dc:subject/>
  <dc:title>Собрание депутатов города Онеги и Онежского района </dc:title>
</cp:coreProperties>
</file>