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втор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Web"/>
        <w:spacing w:before="0" w:after="0"/>
        <w:ind w:firstLine="720"/>
        <w:jc w:val="center"/>
        <w:rPr>
          <w:rFonts w:eastAsia="Arial Unicode MS"/>
          <w:color w:val="0000FF"/>
          <w:sz w:val="20"/>
        </w:rPr>
      </w:pPr>
      <w:r>
        <w:rPr>
          <w:b/>
          <w:color w:val="0000FF"/>
          <w:sz w:val="28"/>
        </w:rPr>
        <w:t xml:space="preserve">В ред. решения №357 от </w:t>
      </w:r>
      <w:r>
        <w:rPr>
          <w:b/>
          <w:bCs/>
          <w:color w:val="0000FF"/>
          <w:sz w:val="28"/>
        </w:rPr>
        <w:t>17.12.2004г.</w:t>
      </w:r>
    </w:p>
    <w:p>
      <w:pPr>
        <w:pStyle w:val="Normal"/>
        <w:jc w:val="center"/>
        <w:rPr>
          <w:rFonts w:eastAsia="Arial Unicode MS"/>
          <w:b/>
          <w:b/>
          <w:color w:val="0000FF"/>
          <w:sz w:val="32"/>
          <w:lang w:val="en-US" w:eastAsia="en-US"/>
        </w:rPr>
      </w:pPr>
      <w:r>
        <w:rPr>
          <w:rFonts w:eastAsia="Arial Unicode MS"/>
          <w:b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9 феврал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утверждении структуры администрации муниципального образования "Город Онега и Онежский район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брание депутатов решает:</w:t>
      </w:r>
    </w:p>
    <w:p>
      <w:pPr>
        <w:pStyle w:val="2"/>
        <w:rPr/>
      </w:pPr>
      <w:r>
        <w:rPr/>
        <w:t>Утвердить прилагаемую структуру администрации муниципального образования "Город Онега и Онежский район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59" w:right="851" w:gutter="0" w:header="0" w:top="907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Л.М.Кузнецов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Утверждена решением Собрания депутатов</w:t>
      </w:r>
    </w:p>
    <w:p>
      <w:pPr>
        <w:pStyle w:val="Normal"/>
        <w:jc w:val="right"/>
        <w:rPr>
          <w:bCs/>
          <w:sz w:val="26"/>
        </w:rPr>
      </w:pPr>
      <w:r>
        <w:rPr>
          <w:bCs/>
          <w:sz w:val="26"/>
        </w:rPr>
        <w:t>от 19 февраля 2004 года  №30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труктура администрац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бразования "Город Онега и Онежский район"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09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842"/>
        <w:gridCol w:w="4820"/>
        <w:gridCol w:w="1843"/>
        <w:gridCol w:w="3402"/>
      </w:tblGrid>
      <w:tr>
        <w:trPr>
          <w:trHeight w:val="50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32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605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1.5pt" to="86.1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6050</wp:posOffset>
                      </wp:positionV>
                      <wp:extent cx="1143000" cy="5715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1.5pt" to="86.1pt,5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6050</wp:posOffset>
                      </wp:positionV>
                      <wp:extent cx="1143000" cy="10287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1.5pt" to="86.1pt,9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ГОВД</w:t>
            </w:r>
          </w:p>
        </w:tc>
      </w:tr>
      <w:tr>
        <w:trPr>
          <w:trHeight w:val="1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6985</wp:posOffset>
                      </wp:positionV>
                      <wp:extent cx="0" cy="5715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pt,0.55pt" to="120.2pt,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енкомат</w:t>
            </w:r>
          </w:p>
        </w:tc>
      </w:tr>
      <w:tr>
        <w:trPr>
          <w:trHeight w:val="1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6985</wp:posOffset>
                      </wp:positionV>
                      <wp:extent cx="0" cy="5715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pt,0.55pt" to="120.2pt,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Отдел по делам ГО, ЧС и мобилизационной работ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034" w:type="dxa"/>
        <w:jc w:val="left"/>
        <w:tblInd w:w="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567"/>
        <w:gridCol w:w="3118"/>
        <w:gridCol w:w="567"/>
        <w:gridCol w:w="3119"/>
        <w:gridCol w:w="567"/>
        <w:gridCol w:w="29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635</wp:posOffset>
                      </wp:positionV>
                      <wp:extent cx="6972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0pt" to="625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3810</wp:posOffset>
                      </wp:positionV>
                      <wp:extent cx="0" cy="16891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5pt,0.3pt" to="76.2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2540</wp:posOffset>
                      </wp:positionV>
                      <wp:extent cx="0" cy="16891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0.2pt" to="72.7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540</wp:posOffset>
                      </wp:positionV>
                      <wp:extent cx="0" cy="16891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0.2pt" to="68.3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2540</wp:posOffset>
                      </wp:positionV>
                      <wp:extent cx="0" cy="16891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0.2pt" to="73.0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7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323850</wp:posOffset>
                      </wp:positionV>
                      <wp:extent cx="15811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65pt,25.5pt" to="-5.25pt,25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  <w:sz w:val="22"/>
              </w:rPr>
              <w:t xml:space="preserve">Первый заместитель главы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136525</wp:posOffset>
                      </wp:positionV>
                      <wp:extent cx="0" cy="22860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pt,10.75pt" to="-18.7pt,19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Первый заместитель глав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76530</wp:posOffset>
                      </wp:positionV>
                      <wp:extent cx="158115" cy="2171700"/>
                      <wp:effectExtent l="444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" cy="2171880"/>
                                <a:chOff x="0" y="0"/>
                                <a:chExt cx="158040" cy="2171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868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580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8888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7188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00"/>
                                  <a:ext cx="0" cy="216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1828800"/>
                                  <a:ext cx="12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13.9pt;width:12.4pt;height:170.95pt" coordorigin="169,278" coordsize="248,3419">
                      <v:line id="shape_0" from="169,278" to="417,27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,1221" to="417,12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,1925" to="417,19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,2465" to="417,24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,3698" to="417,36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,295" to="170,36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,3158" to="417,31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Заместитель главы администрации, председатель комитета по управлению имуществ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340995</wp:posOffset>
                      </wp:positionV>
                      <wp:extent cx="158115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26.85pt" to="23.1pt,2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51790</wp:posOffset>
                      </wp:positionV>
                      <wp:extent cx="0" cy="338391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27.7pt" to="10.75pt,29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Заместитель главы администрации по социальным вопроса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40995</wp:posOffset>
                      </wp:positionV>
                      <wp:extent cx="15811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26.85pt" to="20.4pt,2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351790</wp:posOffset>
                      </wp:positionV>
                      <wp:extent cx="0" cy="216027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27.7pt" to="8.05pt,19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2"/>
              </w:rPr>
              <w:t>Руководитель аппарата администрации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125730</wp:posOffset>
                      </wp:positionV>
                      <wp:extent cx="15811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65pt,9.9pt" to="-5.25pt,9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Финансово – экономическое управл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 по управлению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42875</wp:posOffset>
                      </wp:positionV>
                      <wp:extent cx="158115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11.25pt" to="23.1pt,1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правление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42875</wp:posOffset>
                      </wp:positionV>
                      <wp:extent cx="15811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1.25pt" to="20.4pt,1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Правовой отдел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339090</wp:posOffset>
                      </wp:positionV>
                      <wp:extent cx="15811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65pt,26.7pt" to="-5.25pt,26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Комитет жилищно-коммунального хозяйств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нергетики, транспорта и свя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итет охраны окружающей среды и природных ресурс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84150</wp:posOffset>
                      </wp:positionV>
                      <wp:extent cx="158115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14.5pt" to="23.1pt,1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 социальной защиты на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84150</wp:posOffset>
                      </wp:positionV>
                      <wp:extent cx="15811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4.5pt" to="20.4pt,1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й отдел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торговли и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21920</wp:posOffset>
                      </wp:positionV>
                      <wp:extent cx="158115" cy="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9.6pt" to="23.1pt,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дел культуры и искусст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21920</wp:posOffset>
                      </wp:positionV>
                      <wp:extent cx="15811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9.6pt" to="20.4pt,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дел учета и бухгалтерской отчет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167005</wp:posOffset>
                      </wp:positionV>
                      <wp:extent cx="15811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65pt,13.15pt" to="-5.25pt,1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Отдел сельского хозяйства и продовольств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информационных ресурс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58115</wp:posOffset>
                      </wp:positionV>
                      <wp:extent cx="158115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12.45pt" to="23.1pt,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дел по делам женщин, семьи и молодеж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56210</wp:posOffset>
                      </wp:positionV>
                      <wp:extent cx="158115" cy="0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2.3pt" to="20.3pt,1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ый архив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104775</wp:posOffset>
                      </wp:positionV>
                      <wp:extent cx="15811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65pt,8.25pt" to="-5.25pt,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Отдел строительства и архитектур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тивная комисс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93980</wp:posOffset>
                      </wp:positionV>
                      <wp:extent cx="158115" cy="0"/>
                      <wp:effectExtent l="635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7.4pt" to="23.1pt,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физической культуры и спорта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93980</wp:posOffset>
                      </wp:positionV>
                      <wp:extent cx="15811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7.4pt" to="20.4pt,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елковые и сельские админист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46050</wp:posOffset>
                      </wp:positionV>
                      <wp:extent cx="158115" cy="0"/>
                      <wp:effectExtent l="635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11.5pt" to="23.1pt,1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Комиссия по делам несовершеннолетних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80340</wp:posOffset>
                      </wp:positionV>
                      <wp:extent cx="158115" cy="0"/>
                      <wp:effectExtent l="635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14.2pt" to="23.1pt,1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районная больниц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22555</wp:posOffset>
                      </wp:positionV>
                      <wp:extent cx="158115" cy="0"/>
                      <wp:effectExtent l="635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9.65pt" to="23.1pt,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сс-служб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footerReference w:type="default" r:id="rId3"/>
      <w:type w:val="nextPage"/>
      <w:pgSz w:orient="landscape" w:w="16838" w:h="11906"/>
      <w:pgMar w:left="964" w:right="907" w:gutter="0" w:header="0" w:top="39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01040219302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01040219302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56:00Z</dcterms:created>
  <dc:creator>ws1111111</dc:creator>
  <dc:description/>
  <dc:language>en-US</dc:language>
  <cp:lastModifiedBy>ws1111111</cp:lastModifiedBy>
  <cp:lastPrinted>2004-02-10T10:11:00Z</cp:lastPrinted>
  <dcterms:modified xsi:type="dcterms:W3CDTF">2004-12-28T06:25:00Z</dcterms:modified>
  <cp:revision>3</cp:revision>
  <dc:subject/>
  <dc:title>Собрание депутатов города Онеги и Онежского района </dc:title>
</cp:coreProperties>
</file>