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первого созы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двадцать втор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>
          <w:trHeight w:val="623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19 февраля 200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303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right="5385" w:hanging="0"/>
        <w:rPr/>
      </w:pPr>
      <w:r>
        <w:rPr/>
        <w:t>О согласовании для назначения должностных лиц администрации муницип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ассмотрев представление Главы муниципального образования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читать согласованной кандидатуры для назначения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хоровой Антонины Петровны – начальником управления 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итаева Сергея Григорьевича – зав. отделом строительства и архитектуры, главным архитектор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Чертова Николая Викторовича – зав. отделом торговли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Карпухина Валентина Васильевича – председателя комитета охраны окружающей среды и природных ресурсов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Шемякина Петра Петровича – председателя комитета жилищно-коммунального хозяйства, энергетики, транспорта и связи;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Макарова Михаила Андреевича – заместителя главы администрации, председателя комитета по управлению имуществом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     </w:t>
      </w:r>
      <w:r>
        <w:rPr>
          <w:i/>
          <w:sz w:val="28"/>
        </w:rPr>
        <w:t xml:space="preserve">Л.М.Кузнецов </w:t>
      </w:r>
    </w:p>
    <w:sectPr>
      <w:footerReference w:type="default" r:id="rId2"/>
      <w:type w:val="nextPage"/>
      <w:pgSz w:w="11906" w:h="16838"/>
      <w:pgMar w:left="1560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11:41:00Z</dcterms:created>
  <dc:creator>ElenaP</dc:creator>
  <dc:description/>
  <dc:language>en-US</dc:language>
  <cp:lastModifiedBy>ws1111111</cp:lastModifiedBy>
  <cp:lastPrinted>2004-02-19T08:58:00Z</cp:lastPrinted>
  <dcterms:modified xsi:type="dcterms:W3CDTF">2004-02-20T07:28:00Z</dcterms:modified>
  <cp:revision>6</cp:revision>
  <dc:subject/>
  <dc:title>Собрание депутатов города Онеги и Онежского района </dc:title>
</cp:coreProperties>
</file>