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О протесте Онежского межрайонного прокурора от 27 января 2004 года № 7-01-04 </w:t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Рассмотрев протест прокурора о  не соответствии отдельных положений Устава муниципального образования  «Город Онега и Онежский район» Федеральному Закону «Об основных гарантиях избирательных прав и права на участие в референдуме  граждан Российской Федерации» от 12 июня 2002 года № 67-ФЗ (в редакции от 23 декабря 2003 года № 186-ФЗ) и областным законам:  «О выборах в органы местного самоуправления» от 24 февраля 2000 года № 179-27-ОЗ (в редакции от 10 декабря 2003 года № 210-26-ОЗ), «О статусе депутата представительного органа местного самоуправления в Архангельской области» от 04 июня 1997года № 31-9-ОЗ (в редакции от 24 декабря 2001 года № 83-11-ОЗ), «О порядке отзыва депутата, выборного должностного лица местного самоуправления» от 06 июля 1999 года № 138-23-ОЗ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rPr>
          <w:sz w:val="28"/>
        </w:rPr>
      </w:pPr>
      <w:r>
        <w:rPr>
          <w:sz w:val="28"/>
        </w:rPr>
        <w:t>1.Считать не подлежащими применению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ункт 4 статьи 26 Устава, </w:t>
      </w:r>
      <w:r>
        <w:rPr>
          <w:sz w:val="28"/>
        </w:rPr>
        <w:t xml:space="preserve">в части прекращения полномочий депутата в связи с выездом депутата на постоянное место жительства за пределы муниципального образования;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ункт 5 статьи 26 Устава, </w:t>
      </w:r>
      <w:r>
        <w:rPr>
          <w:sz w:val="28"/>
        </w:rPr>
        <w:t>в части прекращения полномочий депутата со дня  определенного решением Собрания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ункт 3 статьи 27 Устава</w:t>
      </w:r>
      <w:r>
        <w:rPr>
          <w:sz w:val="28"/>
        </w:rPr>
        <w:t xml:space="preserve">  в части введения дополнительного ограничения сбора  «не менее 20 подписей избирателей» при проведении процедуры от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До внесения изменений в Устав муниципального образования при применении статей 26 и 27 Устава руководствоваться федеральными и областными зако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5245" w:leader="none"/>
      </w:tabs>
      <w:ind w:right="467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48:00Z</dcterms:created>
  <dc:creator>ws1111111</dc:creator>
  <dc:description/>
  <dc:language>en-US</dc:language>
  <cp:lastModifiedBy>ws1111111</cp:lastModifiedBy>
  <cp:lastPrinted>2004-02-05T08:48:00Z</cp:lastPrinted>
  <dcterms:modified xsi:type="dcterms:W3CDTF">2004-02-24T08:30:00Z</dcterms:modified>
  <cp:revision>4</cp:revision>
  <dc:subject/>
  <dc:title>Собрание депутатов города Онеги и Онежского района </dc:title>
</cp:coreProperties>
</file>