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менено решением от 16.02.2006г. № 9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9 феврал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5811" w:hanging="0"/>
        <w:rPr/>
      </w:pPr>
      <w:r>
        <w:rPr/>
        <w:t>О внесении изменений в составы комиссий: по делам несовершеннолетних и административ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кадровыми изменения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/>
        <w:t>Назначить заместителем председателя комиссии по делам несовершеннолетних при администрации муниципального образования "Город Онега и Онежский район" Прохорову Антонину Петровну – начальника управления образования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/>
        <w:t>Ввести в состав комиссии Алексееву Веру Васильевну – депутата Собрания депутатов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/>
        <w:t>Назначить председателем административной комиссии при администрации муниципального образования "Город Онега и Онежский район" Макарова Михаила Андреевича – зам. главы администрации, председателя комитета по управлению имуществом, освободив от этих обязанностей Шемякина Петра Петрович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Внести соответствующие изменения в решения Собрания депутатов от 22 ноября 2001 года № 100 «О составе комиссии по делам несовершеннолетних при администрации муниципального образования «Город Онега и Онежский район» и от 24 сентября 2003 года № 264 «О создании административных комиссий при администрации муниципального образования, поселковой и сельских администрациях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11:00Z</dcterms:created>
  <dc:creator>ws1111111</dc:creator>
  <dc:description/>
  <dc:language>en-US</dc:language>
  <cp:lastModifiedBy>ws1111111</cp:lastModifiedBy>
  <cp:lastPrinted>2004-02-13T15:29:00Z</cp:lastPrinted>
  <dcterms:modified xsi:type="dcterms:W3CDTF">2006-03-06T09:39:00Z</dcterms:modified>
  <cp:revision>5</cp:revision>
  <dc:subject/>
  <dc:title>Собрание депутатов города Онеги и Онежского района </dc:title>
</cp:coreProperties>
</file>