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9" w:hanging="0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09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Heading3"/>
        <w:ind w:left="567" w:right="709" w:hanging="0"/>
        <w:rPr/>
      </w:pPr>
      <w:r>
        <w:rPr/>
        <w:t xml:space="preserve">Собрание депутатов второго созыва </w:t>
      </w:r>
    </w:p>
    <w:p>
      <w:pPr>
        <w:pStyle w:val="Normal"/>
        <w:ind w:left="567" w:right="709" w:hanging="0"/>
        <w:jc w:val="center"/>
        <w:rPr>
          <w:sz w:val="28"/>
        </w:rPr>
      </w:pPr>
      <w:r>
        <w:rPr>
          <w:sz w:val="28"/>
        </w:rPr>
        <w:t>(двадцать третья сессия)</w:t>
      </w:r>
    </w:p>
    <w:p>
      <w:pPr>
        <w:pStyle w:val="Normal"/>
        <w:ind w:left="567" w:righ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709" w:hanging="0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left="567" w:right="709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7112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6pt" to="483.4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785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ind w:left="567" w:right="7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right="709" w:hanging="0"/>
              <w:jc w:val="center"/>
              <w:rPr>
                <w:sz w:val="28"/>
              </w:rPr>
            </w:pPr>
            <w:r>
              <w:rPr>
                <w:sz w:val="28"/>
              </w:rPr>
              <w:t>от 22 апре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right="7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right="70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1</w:t>
            </w:r>
          </w:p>
        </w:tc>
      </w:tr>
    </w:tbl>
    <w:p>
      <w:pPr>
        <w:pStyle w:val="Normal"/>
        <w:ind w:left="567" w:righ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103"/>
          <w:tab w:val="left" w:pos="5954" w:leader="none"/>
        </w:tabs>
        <w:ind w:left="567" w:right="4961" w:hanging="0"/>
        <w:rPr/>
      </w:pPr>
      <w:r>
        <w:rPr/>
        <w:t>Об утверждении отчета об исполнении бюджета муниципального образования «Город Онега и Онежский район»  за 2003 год</w:t>
      </w:r>
    </w:p>
    <w:p>
      <w:pPr>
        <w:pStyle w:val="Normal"/>
        <w:ind w:left="567" w:righ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709" w:firstLine="709"/>
        <w:rPr/>
      </w:pPr>
      <w:r>
        <w:rPr/>
        <w:tab/>
        <w:t>Заслушав и обсудив информацию и.о. начальника финансово- экономического управления Чумаковой Г.П. об исполнении бюджета за 2003 год,</w:t>
      </w:r>
    </w:p>
    <w:p>
      <w:pPr>
        <w:pStyle w:val="Normal"/>
        <w:ind w:left="567" w:right="709" w:firstLine="851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TextBodyIndent"/>
        <w:ind w:left="567" w:right="709" w:hanging="0"/>
        <w:rPr/>
      </w:pPr>
      <w:r>
        <w:rPr/>
        <w:tab/>
        <w:t>Утвердить отчет об исполнении бюджета муниципального образования «Город Онега и Онежский район» за 2003 год:</w:t>
      </w:r>
    </w:p>
    <w:p>
      <w:pPr>
        <w:pStyle w:val="Normal"/>
        <w:numPr>
          <w:ilvl w:val="1"/>
          <w:numId w:val="2"/>
        </w:numPr>
        <w:ind w:left="1440" w:right="709" w:hanging="360"/>
        <w:jc w:val="both"/>
        <w:rPr>
          <w:sz w:val="28"/>
        </w:rPr>
      </w:pPr>
      <w:r>
        <w:rPr>
          <w:sz w:val="28"/>
        </w:rPr>
        <w:t>по доходам в соответствии с Приложением № 1 к настоящему решению;</w:t>
      </w:r>
    </w:p>
    <w:p>
      <w:pPr>
        <w:pStyle w:val="Normal"/>
        <w:numPr>
          <w:ilvl w:val="1"/>
          <w:numId w:val="2"/>
        </w:numPr>
        <w:ind w:left="1440" w:right="709" w:hanging="360"/>
        <w:jc w:val="both"/>
        <w:rPr>
          <w:sz w:val="28"/>
        </w:rPr>
      </w:pPr>
      <w:r>
        <w:rPr>
          <w:sz w:val="28"/>
        </w:rPr>
        <w:t>по расходам в соответствии с Приложением № 2 к настоящему решению;</w:t>
      </w:r>
    </w:p>
    <w:p>
      <w:pPr>
        <w:pStyle w:val="Normal"/>
        <w:numPr>
          <w:ilvl w:val="1"/>
          <w:numId w:val="2"/>
        </w:numPr>
        <w:ind w:left="1440" w:right="709" w:hanging="360"/>
        <w:jc w:val="both"/>
        <w:rPr>
          <w:sz w:val="28"/>
        </w:rPr>
      </w:pPr>
      <w:r>
        <w:rPr>
          <w:sz w:val="28"/>
        </w:rPr>
        <w:t>по муниципальной инвестиционной программе в соответствии с Приложением № 3 к настоящему решению.</w:t>
      </w:r>
    </w:p>
    <w:p>
      <w:pPr>
        <w:pStyle w:val="TextBodyIndent"/>
        <w:ind w:left="567" w:right="709" w:firstLine="709"/>
        <w:rPr/>
      </w:pPr>
      <w:r>
        <w:rPr/>
        <w:tab/>
      </w:r>
    </w:p>
    <w:p>
      <w:pPr>
        <w:pStyle w:val="Normal"/>
        <w:ind w:left="567" w:righ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709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567" w:righ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709" w:hanging="0"/>
        <w:jc w:val="both"/>
        <w:rPr/>
      </w:pPr>
      <w:r>
        <w:rPr>
          <w:sz w:val="28"/>
        </w:rPr>
        <w:t xml:space="preserve">Глава муниципального образования                                        </w:t>
      </w:r>
      <w:r>
        <w:rPr>
          <w:i/>
          <w:sz w:val="28"/>
        </w:rPr>
        <w:t>Л.М.Кузнецов</w:t>
      </w:r>
      <w:r>
        <w:br w:type="page"/>
      </w:r>
    </w:p>
    <w:p>
      <w:pPr>
        <w:pStyle w:val="Normal"/>
        <w:autoSpaceDE w:val="false"/>
        <w:ind w:left="7088" w:right="709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ind w:left="7088" w:hanging="0"/>
        <w:jc w:val="both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autoSpaceDE w:val="false"/>
        <w:ind w:left="7088" w:hanging="0"/>
        <w:jc w:val="both"/>
        <w:rPr>
          <w:color w:val="000000"/>
          <w:sz w:val="28"/>
        </w:rPr>
      </w:pPr>
      <w:r>
        <w:rPr>
          <w:color w:val="000000"/>
        </w:rPr>
        <w:t>от 22 апреля 2004 года № 311</w:t>
      </w:r>
    </w:p>
    <w:p>
      <w:pPr>
        <w:pStyle w:val="Normal"/>
        <w:ind w:left="6521" w:hanging="0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rPr/>
      </w:pPr>
      <w:r>
        <w:rPr/>
        <w:t>ОТЧЕ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 исполнении бюджета муниципального образования</w:t>
      </w:r>
    </w:p>
    <w:p>
      <w:pPr>
        <w:pStyle w:val="Heading2"/>
        <w:rPr>
          <w:rFonts w:ascii="Arial" w:hAnsi="Arial" w:cs="Arial"/>
          <w:sz w:val="20"/>
        </w:rPr>
      </w:pPr>
      <w:r>
        <w:rPr/>
        <w:t>"Город Онега и Онежский район" за 2003 год по доходам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609"/>
        <w:gridCol w:w="818"/>
        <w:gridCol w:w="1078"/>
        <w:gridCol w:w="992"/>
      </w:tblGrid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ОВЫЕ ДОХОДЫ, ВСЕГ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1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00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, прирост капита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2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01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02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2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4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433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лицензионные и регистрационные сбор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00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01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совокупный доход для субъектов мал. пред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02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. видов деят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0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6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1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202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предприятий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4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3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с имущества, переходящего в порядке наслед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0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9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1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недр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303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бычу  общераспространенных полезных ископаемы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4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лесным фондо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5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7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алоги, сборы и пошлин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4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1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4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субъектов Российской Федер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5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е налоги и сбор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0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мущества, находящегося в государствен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муниципальной собствен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01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ли и нематериальных актив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03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ные санкции, возмещение ущерб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00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00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еречисления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01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 ДОХОД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2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. перечисления от бюджетов других уровн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76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0105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0303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олучаемые  по взаимным расчет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0205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6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0405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ind w:left="7088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"/>
        <w:ind w:left="7088" w:hanging="0"/>
        <w:rPr>
          <w:iCs/>
        </w:rPr>
      </w:pPr>
      <w:r>
        <w:rPr>
          <w:sz w:val="24"/>
        </w:rPr>
        <w:t>к решению собрания депутатов от 22 апреля 2004 года № 31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ОТЧЕТ</w:t>
      </w:r>
    </w:p>
    <w:p>
      <w:pPr>
        <w:pStyle w:val="21"/>
        <w:rPr/>
      </w:pPr>
      <w:r>
        <w:rPr/>
        <w:t>об исполнении бюджета муниципального образования</w:t>
      </w:r>
    </w:p>
    <w:p>
      <w:pPr>
        <w:pStyle w:val="21"/>
        <w:rPr/>
      </w:pPr>
      <w:r>
        <w:rPr/>
        <w:t>"Город Онега и Онежский район" за 2003 год по расходам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6686"/>
        <w:gridCol w:w="1192"/>
        <w:gridCol w:w="1005"/>
        <w:gridCol w:w="992"/>
      </w:tblGrid>
      <w:tr>
        <w:trPr>
          <w:trHeight w:val="102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год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% ис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 пла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а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ОЕ УПРАВЛЕНИЕ И МЕСТНОЕ САМОУПРАВЛЕНИЕ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40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2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6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ое содержание аппар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на содержание аппар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8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АВООХРАНИТЕЛЬНАЯ ДЕЯТЕЛЬНОСТ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МЫШЛЕННОСТЬ, ЭНЕРГЕТИКА И СТРОИТЕЛЬ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ЕЛЬСКОЕ ХОЗЯЙСТВО И РЫБОЛОВ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е ресурс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5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роприятия в области сельского хозяйст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ХРАНА ОКРУЖАЮЩЕЙ ПРИРОДНОЙ СРЕДЫ И ПРИРОДНЫХ РЕСУРС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7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есные ресурс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6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расходы в области охраны окружающей природной сре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РАНСПОРТ, СВЯЗЬ И ИНФОРМАТ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4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томобильный транспор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дный транспор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ЗВИТИЕ РЫНОЧНОЙ ИНФРАСТРУКТ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15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2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3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ищное хозяй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мунальное хозяй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БРАЗОВА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35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0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7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школьное образование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9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щее образова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08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расходы в области образ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УЛЬТУРА И ИСКУС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6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ворцы и дома культуры, другие учреждения клубного тип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зе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4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блиоте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учреждения и мероприятия в области культ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РЕДСТВА МАССОВОЙ ИНФОРМ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ДРАВООХРАНЕНИЕ и ФИЗКУЛЬТУ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20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9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ольниц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редства бюджета на обязательное мед. страхование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ическая культура и спор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ОЦИАЛЬНАЯ ПОЛИТ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66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8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реждения социального обеспечения и службы занятости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циальная помощ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03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лодежная полит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7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ударственные пособия гражданам, имеющим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РАСХ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2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4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ервный фон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выбор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ные креди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расходы, не отнесенные к другим подраздела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 РАСХОД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50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6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1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8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ЕВЫШЕНИЕ ДОХОДОВ НАД РАСХОДАМИ (дефицит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200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1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Heading2"/>
        <w:ind w:left="680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3</w:t>
      </w:r>
    </w:p>
    <w:p>
      <w:pPr>
        <w:pStyle w:val="Normal"/>
        <w:ind w:left="6804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6804" w:hanging="0"/>
        <w:jc w:val="both"/>
        <w:rPr/>
      </w:pPr>
      <w:r>
        <w:rPr/>
        <w:t>от 22 апреля 2004 года № 311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 финансировании муниципальной  инвестиционной программы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03 год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70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роек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о на го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 бюджета, 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троительство школы на 864 учащихся в городе О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троительство школы в поселке Малож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Реконструкция водопроводной сети в городе Оне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троительство тепловых узлов в городе О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конструкция водопроводной сети в поселке Ш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лагоустройство площади Победы в городе О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питальный ремонт жилого дома в городе Онега для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конструкция кровли Онежского Дворц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троительство спортивного зала средней школы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конструкция здания в с.Порог под 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Реконструкция здания Дворца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усконаладочные работы  по подключению по подключению к централизованному энергоснабжению поселков Куша, Унежма, Золот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доставление бюджетного кредита                          МУП «Онегаавтотранс» для приобретения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1906" w:h="16838"/>
      <w:pgMar w:left="851" w:right="708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709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left="6521" w:hanging="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14:00Z</dcterms:created>
  <dc:creator>ws1111111</dc:creator>
  <dc:description/>
  <dc:language>en-US</dc:language>
  <cp:lastModifiedBy>ws1111111</cp:lastModifiedBy>
  <cp:lastPrinted>2004-04-23T14:42:00Z</cp:lastPrinted>
  <dcterms:modified xsi:type="dcterms:W3CDTF">2004-04-23T10:43:00Z</dcterms:modified>
  <cp:revision>11</cp:revision>
  <dc:subject/>
  <dc:title>Собрание депутатов города Онеги и Онежского района </dc:title>
</cp:coreProperties>
</file>