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вадцать третья сессия)</w:t>
      </w:r>
    </w:p>
    <w:p>
      <w:pPr>
        <w:pStyle w:val="Normal"/>
        <w:jc w:val="center"/>
        <w:rPr>
          <w:sz w:val="28"/>
        </w:rPr>
      </w:pPr>
      <w:r>
        <w:rPr>
          <w:sz w:val="28"/>
        </w:rPr>
      </w:r>
    </w:p>
    <w:p>
      <w:pPr>
        <w:pStyle w:val="Normal"/>
        <w:jc w:val="center"/>
        <w:rPr>
          <w:b/>
          <w:b/>
          <w:bCs/>
          <w:color w:val="0000FF"/>
          <w:sz w:val="32"/>
        </w:rPr>
      </w:pPr>
      <w:r>
        <w:rPr>
          <w:b/>
          <w:bCs/>
          <w:color w:val="0000FF"/>
          <w:sz w:val="32"/>
        </w:rPr>
        <w:t>Отменено решением от 19.02.2009г. № 227</w:t>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2 апреля 2004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315</w:t>
            </w:r>
          </w:p>
        </w:tc>
      </w:tr>
    </w:tbl>
    <w:p>
      <w:pPr>
        <w:pStyle w:val="Normal"/>
        <w:jc w:val="both"/>
        <w:rPr>
          <w:sz w:val="28"/>
        </w:rPr>
      </w:pPr>
      <w:r>
        <w:rPr>
          <w:sz w:val="28"/>
        </w:rPr>
      </w:r>
    </w:p>
    <w:p>
      <w:pPr>
        <w:pStyle w:val="Normal"/>
        <w:jc w:val="both"/>
        <w:rPr>
          <w:sz w:val="28"/>
        </w:rPr>
      </w:pPr>
      <w:r>
        <w:rPr>
          <w:sz w:val="28"/>
        </w:rPr>
      </w:r>
    </w:p>
    <w:p>
      <w:pPr>
        <w:pStyle w:val="Normal"/>
        <w:ind w:right="4677" w:hanging="0"/>
        <w:jc w:val="both"/>
        <w:rPr>
          <w:sz w:val="28"/>
        </w:rPr>
      </w:pPr>
      <w:r>
        <w:rPr>
          <w:sz w:val="28"/>
        </w:rPr>
      </w:r>
    </w:p>
    <w:p>
      <w:pPr>
        <w:pStyle w:val="Normal"/>
        <w:ind w:right="4677" w:hanging="0"/>
        <w:jc w:val="both"/>
        <w:rPr>
          <w:sz w:val="28"/>
        </w:rPr>
      </w:pPr>
      <w:r>
        <w:rPr>
          <w:sz w:val="28"/>
        </w:rPr>
      </w:r>
    </w:p>
    <w:p>
      <w:pPr>
        <w:pStyle w:val="TextBody"/>
        <w:tabs>
          <w:tab w:val="clear" w:pos="720"/>
          <w:tab w:val="left" w:pos="3686" w:leader="none"/>
          <w:tab w:val="left" w:pos="4820" w:leader="none"/>
        </w:tabs>
        <w:ind w:right="5811" w:hanging="0"/>
        <w:rPr>
          <w:lang w:eastAsia="en-US"/>
        </w:rPr>
      </w:pPr>
      <w:r>
        <w:rPr/>
        <w:t>Об утверждении Правил благоустройства населенных пунктов Онежского района</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rPr>
        <w:tab/>
        <w:t>Собрание депутатов решает:</w:t>
      </w:r>
    </w:p>
    <w:p>
      <w:pPr>
        <w:pStyle w:val="Normal"/>
        <w:ind w:firstLine="720"/>
        <w:jc w:val="both"/>
        <w:rPr>
          <w:sz w:val="28"/>
          <w:lang w:eastAsia="en-US"/>
        </w:rPr>
      </w:pPr>
      <w:r>
        <w:rPr>
          <w:sz w:val="28"/>
        </w:rPr>
        <w:t>Утвердить прилагаемые Правила благоустройства населенных пунктов Онежского района.</w:t>
      </w:r>
    </w:p>
    <w:p>
      <w:pPr>
        <w:pStyle w:val="Normal"/>
        <w:jc w:val="both"/>
        <w:rPr>
          <w:sz w:val="28"/>
          <w:lang w:eastAsia="en-US"/>
        </w:rPr>
      </w:pPr>
      <w:r>
        <w:rPr>
          <w:sz w:val="28"/>
          <w:lang w:eastAsia="en-US"/>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Л.М.Кузнецов</w:t>
      </w:r>
      <w:r>
        <w:br w:type="page"/>
      </w:r>
    </w:p>
    <w:p>
      <w:pPr>
        <w:pStyle w:val="ConsNonformat"/>
        <w:widowControl/>
        <w:ind w:left="6237" w:hanging="0"/>
        <w:jc w:val="both"/>
        <w:rPr>
          <w:rFonts w:ascii="Times New Roman" w:hAnsi="Times New Roman" w:cs="Times New Roman"/>
          <w:iCs/>
          <w:sz w:val="28"/>
        </w:rPr>
      </w:pPr>
      <w:r>
        <w:rPr>
          <w:rFonts w:cs="Times New Roman" w:ascii="Times New Roman" w:hAnsi="Times New Roman"/>
          <w:iCs/>
          <w:sz w:val="28"/>
        </w:rPr>
        <w:t>УТВЕРЖДЕНЫ</w:t>
      </w:r>
    </w:p>
    <w:p>
      <w:pPr>
        <w:pStyle w:val="ConsNonformat"/>
        <w:widowControl/>
        <w:ind w:left="5529" w:hanging="0"/>
        <w:jc w:val="both"/>
        <w:rPr>
          <w:rFonts w:ascii="Times New Roman" w:hAnsi="Times New Roman" w:cs="Times New Roman"/>
          <w:iCs/>
          <w:sz w:val="28"/>
        </w:rPr>
      </w:pPr>
      <w:r>
        <w:rPr>
          <w:rFonts w:cs="Times New Roman" w:ascii="Times New Roman" w:hAnsi="Times New Roman"/>
          <w:iCs/>
          <w:sz w:val="28"/>
        </w:rPr>
        <w:t>решением Собрания депутатов</w:t>
      </w:r>
    </w:p>
    <w:p>
      <w:pPr>
        <w:pStyle w:val="ConsNonformat"/>
        <w:widowControl/>
        <w:ind w:left="5529" w:hanging="0"/>
        <w:jc w:val="both"/>
        <w:rPr>
          <w:rFonts w:ascii="Times New Roman" w:hAnsi="Times New Roman" w:cs="Times New Roman"/>
          <w:iCs/>
          <w:sz w:val="28"/>
        </w:rPr>
      </w:pPr>
      <w:r>
        <w:rPr>
          <w:rFonts w:cs="Times New Roman" w:ascii="Times New Roman" w:hAnsi="Times New Roman"/>
          <w:iCs/>
          <w:sz w:val="28"/>
        </w:rPr>
        <w:t>от 22 апреля 2004 года № 315</w:t>
      </w:r>
    </w:p>
    <w:p>
      <w:pPr>
        <w:pStyle w:val="ConsNonformat"/>
        <w:widowControl/>
        <w:ind w:left="5529" w:hanging="0"/>
        <w:jc w:val="both"/>
        <w:rPr>
          <w:rFonts w:ascii="Times New Roman" w:hAnsi="Times New Roman" w:cs="Times New Roman"/>
          <w:iCs/>
          <w:sz w:val="24"/>
        </w:rPr>
      </w:pPr>
      <w:r>
        <w:rPr>
          <w:rFonts w:cs="Times New Roman" w:ascii="Times New Roman" w:hAnsi="Times New Roman"/>
          <w:iCs/>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ПРАВИЛА</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БЛАГОУСТРОЙСТВА НАСЕЛЕННЫХ ПУНКТОВ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ОНЕЖСКОГО РАЙОНА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1.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Настоящие Правила разработаны в соответствии со статьей 6 Федерального закона "Общих принципах организации местного самоуправления в Российской Федерации", статьей 7 Федерального закона "О санитарно-эпидемиологическом благополучии населения", статьей 5 областного закона "О санитарно-эпидемиологическом благополучии населения Архангель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Правила благоустройства населенных пунктов Онежского района (далее – Правила) регулируют создание, реконструкцию и поддержание благоустройства территории поселков и деревень, требования к внешнему виду зданий и сооружений в целях обеспечения эстетических качеств и повышения комфортности проживания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Настоящие Правила обязательны для выполнения всеми организациями, независимо от их организационно-правовой формы и формы собственности и ведомственной принадлежности, должностными лицами, ответственными за эксплуатацию, ремонт, строительство и благоустройство территорий, зданий, сооружений, инженерных коммуникаций, дорог, производство земляных работ, озеленения, а также гражданами, в собственности, владении,  пользовании или аренде которых находятся земельные участки, здания и сооружения, а также всеми предприятиями и гражданами, осуществляющими мелкорозничную торговлю (в том числе с рук, лотков, автомаши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сновные понятия и термины, используемые в Правилах:</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содержание объекта – комплекс мероприятий по обслуживанию объекта с целью сохранения его первоначальных свой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земляные работы – вид строительных работ, связанных с разработкой грунта;</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борка территории – сбор, складирование и удаление мусора, бытовых отходов, снега и т.д., нарушающих эстетический вид данной территори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подземные инженерные коммуникации – сети водопровода, канализации, телефонной канализации, кабелей электроснабжения, тепловых сетей, расположенные под слоем грунта;</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зеленение – работы по посадке и содержанию зеленых насаждений;</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свод зеленых насаждений – вырубка деревьев, куст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2. СОДЕРЖАНИЕ ОБЪЕКТОВ  НАСЕЛЕННЫХ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На фасадах жилых домов должны размещаться следующие домовые знаки:</w:t>
      </w:r>
    </w:p>
    <w:p>
      <w:pPr>
        <w:pStyle w:val="ConsNormal"/>
        <w:widowControl/>
        <w:numPr>
          <w:ilvl w:val="0"/>
          <w:numId w:val="9"/>
        </w:numPr>
        <w:jc w:val="both"/>
        <w:rPr>
          <w:rFonts w:ascii="Times New Roman" w:hAnsi="Times New Roman" w:cs="Times New Roman"/>
          <w:sz w:val="24"/>
        </w:rPr>
      </w:pPr>
      <w:r>
        <w:rPr>
          <w:rFonts w:cs="Times New Roman" w:ascii="Times New Roman" w:hAnsi="Times New Roman"/>
          <w:sz w:val="24"/>
        </w:rPr>
        <w:t>указатели наименования улицы, переулка, набережной и др.;</w:t>
      </w:r>
    </w:p>
    <w:p>
      <w:pPr>
        <w:pStyle w:val="ConsNormal"/>
        <w:widowControl/>
        <w:numPr>
          <w:ilvl w:val="0"/>
          <w:numId w:val="9"/>
        </w:numPr>
        <w:jc w:val="both"/>
        <w:rPr>
          <w:rFonts w:ascii="Times New Roman" w:hAnsi="Times New Roman" w:cs="Times New Roman"/>
          <w:sz w:val="24"/>
        </w:rPr>
      </w:pPr>
      <w:r>
        <w:rPr>
          <w:rFonts w:cs="Times New Roman" w:ascii="Times New Roman" w:hAnsi="Times New Roman"/>
          <w:sz w:val="24"/>
        </w:rPr>
        <w:t>номерные знаки (высота цифр  не менее 150 мм), соответствующие номеру дома;</w:t>
      </w:r>
    </w:p>
    <w:p>
      <w:pPr>
        <w:pStyle w:val="ConsNormal"/>
        <w:widowControl/>
        <w:numPr>
          <w:ilvl w:val="0"/>
          <w:numId w:val="9"/>
        </w:numPr>
        <w:jc w:val="both"/>
        <w:rPr>
          <w:rFonts w:ascii="Times New Roman" w:hAnsi="Times New Roman" w:cs="Times New Roman"/>
          <w:sz w:val="24"/>
        </w:rPr>
      </w:pPr>
      <w:r>
        <w:rPr>
          <w:rFonts w:cs="Times New Roman" w:ascii="Times New Roman" w:hAnsi="Times New Roman"/>
          <w:sz w:val="24"/>
        </w:rPr>
        <w:t>полигонометрические знаки (указатели нахождения пожарных гидрантов и колодцев инженерных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2. Руководители производственных, торгующих, жилищно-коммунальных, культурно-бытовых и других организаций, предприниматели обязаны обеспечить содержание в чистоте и исправном состоянии принадлежащих этим организациям входов, цоколей, окон, витрин, вывесок, рекламных щитов; своевременное производство работ по ремонту и покраске фасадов зданий и сооружений, хозстроений, заборов,  ограждений балконов и лоджий и водоотводящих устройств (водосточные труб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Граждане, в частной собственности которых находятся жилые дома, обязаны своевременно проводить работы по ремонту и  покраске фасадов зданий, хозстроений, выходящих на места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Руководители организаций, должностные лица, ответственные за содержание жилых домов, обязаны не допускать самовольного переоборудования гражданами и организациями конструкций балконов и лоджий, самовольного строительства и установки временных сооружений на закрепленных (подведомственных) территориях. Работы по переоборудованию, остеклению лоджий и балконов проводятся по согласованию с сельской (поселковой)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Установка памятных досок на фасадах зданий производится по решению Собрания депутатов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Раздел 3. СОДЕРЖАНИЕ ПРИДОМОВЫХ ТЕРРИТОРИЙ И ДОРОЖНО-УЛИЧНОЙ СЕТИ</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Во всех общественных местах (на улицах и площадях, в парках и скверах, во дворах) должны соблюдаться чистота и поряд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Для уборки территории поселков и деревень применяются механизированный и ручной способы убор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На закрепленной территории руководители организаций всех форм собственности обязаны:</w:t>
      </w:r>
    </w:p>
    <w:p>
      <w:pPr>
        <w:pStyle w:val="ConsNormal"/>
        <w:widowControl/>
        <w:numPr>
          <w:ilvl w:val="2"/>
          <w:numId w:val="8"/>
        </w:numPr>
        <w:jc w:val="both"/>
        <w:rPr>
          <w:rFonts w:ascii="Times New Roman" w:hAnsi="Times New Roman" w:cs="Times New Roman"/>
          <w:sz w:val="24"/>
        </w:rPr>
      </w:pPr>
      <w:r>
        <w:rPr>
          <w:rFonts w:cs="Times New Roman" w:ascii="Times New Roman" w:hAnsi="Times New Roman"/>
          <w:sz w:val="24"/>
        </w:rPr>
        <w:t>Содержать территорию в чистоте и порядке;</w:t>
      </w:r>
    </w:p>
    <w:p>
      <w:pPr>
        <w:pStyle w:val="ConsNormal"/>
        <w:widowControl/>
        <w:numPr>
          <w:ilvl w:val="2"/>
          <w:numId w:val="8"/>
        </w:numPr>
        <w:jc w:val="both"/>
        <w:rPr>
          <w:rFonts w:ascii="Times New Roman" w:hAnsi="Times New Roman" w:cs="Times New Roman"/>
          <w:sz w:val="24"/>
        </w:rPr>
      </w:pPr>
      <w:r>
        <w:rPr>
          <w:rFonts w:cs="Times New Roman" w:ascii="Times New Roman" w:hAnsi="Times New Roman"/>
          <w:sz w:val="24"/>
        </w:rPr>
        <w:t xml:space="preserve">Производить: </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уход за зелеными насаждениями. Обрезка и вырубка деревьев возможна после получения положительного заключения экологической экспертизы комитета охраны окружающей среды и природных ресурсов и по согласованию с сельской (поселковой) администрацией;</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установку, ремонт, покраску и очистку малых архитектурных форм;</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вывоз мусора и нечистот в специально отведенные места.</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Частные домовладельцы обязаны:</w:t>
      </w:r>
    </w:p>
    <w:p>
      <w:pPr>
        <w:pStyle w:val="ConsNormal"/>
        <w:widowControl/>
        <w:numPr>
          <w:ilvl w:val="0"/>
          <w:numId w:val="10"/>
        </w:numPr>
        <w:jc w:val="both"/>
        <w:rPr>
          <w:rFonts w:ascii="Times New Roman" w:hAnsi="Times New Roman" w:cs="Times New Roman"/>
          <w:sz w:val="24"/>
        </w:rPr>
      </w:pPr>
      <w:r>
        <w:rPr>
          <w:rFonts w:cs="Times New Roman" w:ascii="Times New Roman" w:hAnsi="Times New Roman"/>
          <w:sz w:val="24"/>
        </w:rPr>
        <w:t>содержать свою территорию в чистоте и порядке;</w:t>
      </w:r>
    </w:p>
    <w:p>
      <w:pPr>
        <w:pStyle w:val="ConsNormal"/>
        <w:widowControl/>
        <w:numPr>
          <w:ilvl w:val="0"/>
          <w:numId w:val="10"/>
        </w:numPr>
        <w:jc w:val="both"/>
        <w:rPr>
          <w:rFonts w:ascii="Times New Roman" w:hAnsi="Times New Roman" w:cs="Times New Roman"/>
          <w:sz w:val="24"/>
        </w:rPr>
      </w:pPr>
      <w:r>
        <w:rPr>
          <w:rFonts w:cs="Times New Roman" w:ascii="Times New Roman" w:hAnsi="Times New Roman"/>
          <w:sz w:val="24"/>
        </w:rPr>
        <w:t>складировать твердые бытовые отходы и мусор  только на специально отведенных местах (в контейнеры, мусоросборники);</w:t>
      </w:r>
    </w:p>
    <w:p>
      <w:pPr>
        <w:pStyle w:val="ConsNormal"/>
        <w:widowControl/>
        <w:numPr>
          <w:ilvl w:val="0"/>
          <w:numId w:val="10"/>
        </w:numPr>
        <w:jc w:val="both"/>
        <w:rPr>
          <w:rFonts w:ascii="Times New Roman" w:hAnsi="Times New Roman" w:cs="Times New Roman"/>
          <w:sz w:val="24"/>
        </w:rPr>
      </w:pPr>
      <w:r>
        <w:rPr>
          <w:rFonts w:cs="Times New Roman" w:ascii="Times New Roman" w:hAnsi="Times New Roman"/>
          <w:sz w:val="24"/>
        </w:rPr>
        <w:t>производить уборку от снега уличных тротуаров вдоль границ своих домовла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Для сохранения технического состояния мостов, находящихся в муниципальной собственности, на территории поселков и деревень ограничить грузоподъемность автотранспорта при движении по мостам до 8 тон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5. Мусор и бытовые отходы, образующиеся от эксплуатации жилищного фонда, торгующих и других организаций, должны храниться в помойницах или в закрывающихся контейнерах-мусоросборниках на площадках с твердым покрытием. Очистка контейнеров, помойниц должна производиться своевременно предприятием ЖКХ, службой ЖКХ при сельской администрации в соответствии с графиком уборк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В случае разборки или сноса зданий владелец здания обязан получить согласование на производство работ в сельской (поселковой) администрации. Территория около разбираемого здания должна быть огражде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7. Размещение на улицах и площадях поселков и деревень объектов мелкорозничной торговли должно производиться в местах, согласно схемы дислокации, утвержденной сельской (поселковой)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8. Запрещается:</w:t>
      </w:r>
    </w:p>
    <w:p>
      <w:pPr>
        <w:pStyle w:val="ConsNormal"/>
        <w:widowControl/>
        <w:numPr>
          <w:ilvl w:val="0"/>
          <w:numId w:val="11"/>
        </w:numPr>
        <w:jc w:val="both"/>
        <w:rPr>
          <w:rFonts w:ascii="Times New Roman" w:hAnsi="Times New Roman" w:cs="Times New Roman"/>
          <w:sz w:val="24"/>
        </w:rPr>
      </w:pPr>
      <w:r>
        <w:rPr>
          <w:rFonts w:cs="Times New Roman" w:ascii="Times New Roman" w:hAnsi="Times New Roman"/>
          <w:sz w:val="24"/>
        </w:rPr>
        <w:t>сорить в общественных местах;</w:t>
      </w:r>
    </w:p>
    <w:p>
      <w:pPr>
        <w:pStyle w:val="ConsNormal"/>
        <w:widowControl/>
        <w:numPr>
          <w:ilvl w:val="0"/>
          <w:numId w:val="11"/>
        </w:numPr>
        <w:jc w:val="both"/>
        <w:rPr>
          <w:rFonts w:ascii="Times New Roman" w:hAnsi="Times New Roman" w:cs="Times New Roman"/>
          <w:sz w:val="24"/>
        </w:rPr>
      </w:pPr>
      <w:r>
        <w:rPr>
          <w:rFonts w:cs="Times New Roman" w:ascii="Times New Roman" w:hAnsi="Times New Roman"/>
          <w:sz w:val="24"/>
        </w:rPr>
        <w:t>самовольно возводить и устанавливать сараи, гаражи, торговые павильоны и другие постройки;</w:t>
      </w:r>
    </w:p>
    <w:p>
      <w:pPr>
        <w:pStyle w:val="ConsNormal"/>
        <w:widowControl/>
        <w:numPr>
          <w:ilvl w:val="0"/>
          <w:numId w:val="11"/>
        </w:numPr>
        <w:jc w:val="both"/>
        <w:rPr>
          <w:rFonts w:ascii="Times New Roman" w:hAnsi="Times New Roman" w:cs="Times New Roman"/>
          <w:sz w:val="24"/>
        </w:rPr>
      </w:pPr>
      <w:r>
        <w:rPr>
          <w:rFonts w:cs="Times New Roman" w:ascii="Times New Roman" w:hAnsi="Times New Roman"/>
          <w:sz w:val="24"/>
        </w:rPr>
        <w:t>рубить и ломать деревья и кустарники;</w:t>
      </w:r>
    </w:p>
    <w:p>
      <w:pPr>
        <w:pStyle w:val="ConsNormal"/>
        <w:widowControl/>
        <w:numPr>
          <w:ilvl w:val="0"/>
          <w:numId w:val="11"/>
        </w:numPr>
        <w:jc w:val="both"/>
        <w:rPr>
          <w:rFonts w:ascii="Times New Roman" w:hAnsi="Times New Roman" w:cs="Times New Roman"/>
          <w:sz w:val="24"/>
        </w:rPr>
      </w:pPr>
      <w:r>
        <w:rPr>
          <w:rFonts w:cs="Times New Roman" w:ascii="Times New Roman" w:hAnsi="Times New Roman"/>
          <w:sz w:val="24"/>
        </w:rPr>
        <w:t>производить свалку мусора и грунта вне отведенных для этих целей мес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9. Земляные работы, связанные со строительством и реконструкцией, ремонтом и эксплуатацией подземных инженерных коммуникаций и сооружений, устранением аварийных ситуаций на них, выполняются на территории поселков и деревень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разрешения (ордера) на право производства работ, выданного сельской (поселковой)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Границы уборки земельных участков, закрепленных за предприятиями, организациями, учреждениями и т.д., определяются:</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 улицах с двухсторонней застройкой – по длине занимаемого участка, по ширине – до края проезжей части улиц;</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 без проезжей части улицы;</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 площадях – по длине занимаемого участка, а по ширине – до  ближнего к зданию края площад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раницы участков, закрепленных за отдельными зданиями и домами, являющимися частной собственностью граждан – по длине домовладения, по ширине – до края проезжей части улиц, включая тротуа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Раздел 4. СБОР И ВЫВОЗ ТВЕРДЫХ, БЫТОВЫХ, ПИЩЕВЫХ И ПРОМЫШЛЕННЫХ ОТХОДОВ</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На территории муниципального благоустроенного жилфонда, объектов культурно-бытового и другого назначения должны быть выделены специальные площадки для размещения контейнеров, мусоросборников с удобными подъездами для транспорта. Размещение мест сбора, хранения отходов, контейнеров, площадок для контейнеров, мусоросборников согласовывается с сельской (поселковой) администрацией и органом Госсанэпиднадзора. Расстояние от площадок сбора мусора или контейнерных площадок до жилых домов, детских, спортивных площадок, мест отдыха должно быть не менее 20 метров. Площадки для контейнеров должны иметь твердое покрытие, удобны для подъезда машин и подхода жителей, огорожены с трех сторон на высоту не менее 1,5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личество устанавливаемых контейнеров определяется расчетами накопления отходов, исходя из численности населения, пользующегося мусоросборниками, но не более 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Переборка бытовых отходов на контейнерных площадка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Для сбора жидких отходов в неканализованных частных домовладениях и дворовых территориях муниципального жилфонда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ы дворовых уборных должна быть непроницаемой для грызунов и насекомых, допускается наполнение выгреба нечистотами не выше 0,35 м от поверхности зем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Твердые бытовые отходы, не содержащие токсичных материалов, следует вывозить на свалки твердых бытовых от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Накопление и хранение промышленных отходов на территории предприятий допускается временно, как исключение, при использовании их в последующем технологическом цикле с целью дальнейшей утилизации, при временном отсутствии полигонов для захоронения промышленных отходов, тары для хранения и транспортных средств для их выво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Предприятия и организации, независимо от их организационно-правовой формы и формы собственности, индивидуальные предприниматели без образования юридического лица долж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1. Своевременно производить удаление бытовых отходов с соблюдением сроков вывозки согласно СанПиН 2.3.5.021-9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2. В благоустроенных кварталах населенных пунктов:</w:t>
      </w:r>
    </w:p>
    <w:p>
      <w:pPr>
        <w:pStyle w:val="ConsNormal"/>
        <w:widowControl/>
        <w:numPr>
          <w:ilvl w:val="0"/>
          <w:numId w:val="13"/>
        </w:numPr>
        <w:jc w:val="both"/>
        <w:rPr>
          <w:rFonts w:ascii="Times New Roman" w:hAnsi="Times New Roman" w:cs="Times New Roman"/>
          <w:sz w:val="24"/>
        </w:rPr>
      </w:pPr>
      <w:r>
        <w:rPr>
          <w:rFonts w:cs="Times New Roman" w:ascii="Times New Roman" w:hAnsi="Times New Roman"/>
          <w:sz w:val="24"/>
        </w:rPr>
        <w:t>оборудовать площадки с водонепроницаемыми покрытиями под мусоросборники;</w:t>
      </w:r>
    </w:p>
    <w:p>
      <w:pPr>
        <w:pStyle w:val="ConsNormal"/>
        <w:widowControl/>
        <w:numPr>
          <w:ilvl w:val="0"/>
          <w:numId w:val="13"/>
        </w:numPr>
        <w:jc w:val="both"/>
        <w:rPr>
          <w:rFonts w:ascii="Times New Roman" w:hAnsi="Times New Roman" w:cs="Times New Roman"/>
          <w:sz w:val="24"/>
        </w:rPr>
      </w:pPr>
      <w:r>
        <w:rPr>
          <w:rFonts w:cs="Times New Roman" w:ascii="Times New Roman" w:hAnsi="Times New Roman"/>
          <w:sz w:val="24"/>
        </w:rPr>
        <w:t>обеспечить площадки сборниками и инвентарем, применяемыми для сбора ТБО, пищевых отходов, уличного и дворового мусора;</w:t>
      </w:r>
    </w:p>
    <w:p>
      <w:pPr>
        <w:pStyle w:val="ConsNormal"/>
        <w:widowControl/>
        <w:numPr>
          <w:ilvl w:val="0"/>
          <w:numId w:val="13"/>
        </w:numPr>
        <w:jc w:val="both"/>
        <w:rPr>
          <w:rFonts w:ascii="Times New Roman" w:hAnsi="Times New Roman" w:cs="Times New Roman"/>
          <w:sz w:val="24"/>
        </w:rPr>
      </w:pPr>
      <w:r>
        <w:rPr>
          <w:rFonts w:cs="Times New Roman" w:ascii="Times New Roman" w:hAnsi="Times New Roman"/>
          <w:sz w:val="24"/>
        </w:rPr>
        <w:t>принимать меры по обеспечению регулярной очистки, мойки и дезинфекции, площадок под сборники (необходимый запас дезинфицирующих должен храниться у закрепл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3. В неблагоустроенных кварталах населенных пунктов оборудовать помойницы согласно пункту 4.3. настоящи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Запрещается:</w:t>
      </w:r>
    </w:p>
    <w:p>
      <w:pPr>
        <w:pStyle w:val="ConsNormal"/>
        <w:widowControl/>
        <w:numPr>
          <w:ilvl w:val="0"/>
          <w:numId w:val="12"/>
        </w:numPr>
        <w:jc w:val="both"/>
        <w:rPr>
          <w:rFonts w:ascii="Times New Roman" w:hAnsi="Times New Roman" w:cs="Times New Roman"/>
          <w:sz w:val="24"/>
        </w:rPr>
      </w:pPr>
      <w:r>
        <w:rPr>
          <w:rFonts w:cs="Times New Roman" w:ascii="Times New Roman" w:hAnsi="Times New Roman"/>
          <w:sz w:val="24"/>
        </w:rPr>
        <w:t>сжигание мусора в контейнерах, мусоросборниках и урнах, сжигание опавших листьев;</w:t>
      </w:r>
    </w:p>
    <w:p>
      <w:pPr>
        <w:pStyle w:val="ConsNormal"/>
        <w:widowControl/>
        <w:numPr>
          <w:ilvl w:val="0"/>
          <w:numId w:val="12"/>
        </w:numPr>
        <w:jc w:val="both"/>
        <w:rPr>
          <w:rFonts w:ascii="Times New Roman" w:hAnsi="Times New Roman" w:cs="Times New Roman"/>
          <w:sz w:val="24"/>
        </w:rPr>
      </w:pPr>
      <w:r>
        <w:rPr>
          <w:rFonts w:cs="Times New Roman" w:ascii="Times New Roman" w:hAnsi="Times New Roman"/>
          <w:sz w:val="24"/>
        </w:rPr>
        <w:t>переполнение контейнеров, мусоросборников  и помойниц бытовыми отходами и загрязнение территории;</w:t>
      </w:r>
    </w:p>
    <w:p>
      <w:pPr>
        <w:pStyle w:val="ConsNormal"/>
        <w:widowControl/>
        <w:numPr>
          <w:ilvl w:val="0"/>
          <w:numId w:val="12"/>
        </w:numPr>
        <w:jc w:val="both"/>
        <w:rPr>
          <w:rFonts w:ascii="Times New Roman" w:hAnsi="Times New Roman" w:cs="Times New Roman"/>
          <w:sz w:val="24"/>
        </w:rPr>
      </w:pPr>
      <w:r>
        <w:rPr>
          <w:rFonts w:cs="Times New Roman" w:ascii="Times New Roman" w:hAnsi="Times New Roman"/>
          <w:sz w:val="24"/>
        </w:rPr>
        <w:t>вывоз твердых и бытовых отходов непосредственно на поля и огороды;</w:t>
      </w:r>
    </w:p>
    <w:p>
      <w:pPr>
        <w:pStyle w:val="ConsNormal"/>
        <w:widowControl/>
        <w:numPr>
          <w:ilvl w:val="0"/>
          <w:numId w:val="12"/>
        </w:numPr>
        <w:jc w:val="both"/>
        <w:rPr>
          <w:rFonts w:ascii="Times New Roman" w:hAnsi="Times New Roman" w:cs="Times New Roman"/>
          <w:sz w:val="24"/>
        </w:rPr>
      </w:pPr>
      <w:r>
        <w:rPr>
          <w:rFonts w:cs="Times New Roman" w:ascii="Times New Roman" w:hAnsi="Times New Roman"/>
          <w:sz w:val="24"/>
        </w:rPr>
        <w:t>сброс в контейнеры жидких бытовых отход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5. УБОРКА НАСЕЛЕННЫХ МЕСТ И ОБЪЕКТОВ С ОБОСОБЛЕННОЙ ТЕРРИТОРИ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 На всех площадях и улицах, скверах, парках, на вокзалах, пристанях, рынках, остановках транспорта и других местах должны быть выставлены в достаточном количестве ур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рны устанавливаются у входов в магазины, предприятия питания, бытового обслуживания, культурно-зрелищные предприятия, учебные заведения, лечебно-профилактические учреждения, на рынках, у организаций и учреждений, на остановках общественного транспорта. Очистка урн производится систематически по мере их наполнения. За установку и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Запрещается у киосков, палаток, павильонов мелкорозничной торговли и магазинов складировать тару и запасы товаров, а также осуществлять торговлю на загрязненной территории. Уборку территорий, прилегающих к торговым киоскам, павильонам осуществляют в течение дня торговы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В целях соблюдения режима использования прибрежных и водоохранных зон водоемов и поддержания их санитарного состояния запрещается:</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при уборке улиц, площадей, проездов, тротуаров сбрасывать мусор и прочие нечистоты в реки и другие водоемы, на откосы берегов и спуски с них, дренажные канавы;</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выливать на улицах, дворовых территориях всякого рода нечистоты, выбрасывать, сжигать или закапывать мусор, мыть автотранспорт у водопроводных колонок, дренажных канав, на водоемах, реках, озерах;</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хранение весельных и моторных лодок, катеров, шлюпок, кроме мест, специально отведенных для этих целей.</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Частные домовладельцы, граждане, проживающие в домах с печным отоплением, обязаны в течение 15 дней со дня доставки убрать дрова на территорию своего домовладения или сараи. Запрещено складирование стройматериалов, органических удобрений на землях общего пользования (улицы, дворы многоквартирных домов и т.д.). Разрешается складирование стройматериалов на преддомовой территории на срок не более 1 года при наличии разрешения сельской (поселковой) администр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6. СТРОИТЕЛЬСТВО, УСТАНОВКА, СОДЕРЖАНИЕ И ИСПОЛЬЗОВАНИЕ СООРУЖЕНИЙ МАЛЫХ ФОРМ, ПОРЯДОК ВЫВЕШИВАНИЯ ОБЪЯВЛЕНИЙ И ДРУГИХ ПЕЧАТНЫХ И РУКОПИСНЫХ МАТЕРИАЛОВ.</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Строительство всех видов киосков, павильонов, палаток, ларьков, хозяйственных построек, гаражей, рекламных стендов, а также установка всех видов рекламы, щитов для  объявлений производятся согласно действующим нормативно-правовым акт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Строительные и другие организации, частные лица, осуществляющие строительство, ремонтные работы, обязаны восстановить за свой счет участки и зеленые насаждения, нарушенные при производстве строитель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Запрещается размещение, расклеивание, вывешивание различных объявлений, плакатов, афиш и другой печатной и рукописной продукции на зданиях, жилых домах, заборах и других ограждениях, столбах и деревьях, в общественных и других специально не отведенных для этого местах. Указанные материалы могут размещаться, вывешиваться, расклеиваться только в установленных для этих целей местах или на специально отведенных щитах, витринах.</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7. ОХРАНА И СОДЕРЖАНИЕ ЗЕЛЕНЫХ НАСАЖ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 К зеленым насаждениям на землях поселков и деревень относятся:</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зеленые насаждения общего пользования (в парках, скверах,  на набережных);</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зеле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зеленые насаждения на земельных участках домовладен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 Сельские и поселковая администраци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ланируют и финансируют проведение работ по озеленению за счет средств местного бюджета и внебюджетных средст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беспечивают сохранность зеленых насаждений общего пользова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выдают разрешение на ликвидацию зеленых насаждений общего пользова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направляют на административную комиссию материалы на виновников порчи зеленых насаждений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Организации различных форм собственности и граждане, на земельных участках которых имеются зеленые насаждения, осуществляют их содержание за счет собственных средств. При этом ликвидация зеленых насаждений производится по согласованию с комитетом охраны окружающей среды и природных ресурсов и сельской (поселковой)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Свод зеленых насаждений на территориях внутри кварталов, улицах, в парках, скверах и набережных, производится предприятиями или службами ЖКХ при сельских администрациях по согласованию с комитетом охраны окружающей среды и природных ресурсов и сельской (поселковой)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Свод зеленых насаждений на земельных участках, находящихся в ведении организаций и граждан, производится ими по согласованию с комитетом охраны окружающей среды и природны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 Зеленые насаждения, нарушенные в результате ремонтно-восстановительных работ на инженерных сетях, подлежат восстановлению организациями, проводившими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7. Охрану естественных насаждений на землях запаса, парков, скверов, зеленых насаждений дворовых территорий, набережных осуществляют предприятия и службы ЖКХ при сельских администрациях.</w:t>
      </w:r>
    </w:p>
    <w:p>
      <w:pPr>
        <w:pStyle w:val="ConsNonformat"/>
        <w:widowControl/>
        <w:rPr>
          <w:rFonts w:ascii="Times New Roman" w:hAnsi="Times New Roman" w:cs="Times New Roman"/>
          <w:sz w:val="24"/>
        </w:rPr>
      </w:pPr>
      <w:r>
        <w:rPr>
          <w:rFonts w:cs="Times New Roman" w:ascii="Times New Roman" w:hAnsi="Times New Roman"/>
          <w:sz w:val="24"/>
        </w:rPr>
        <w:tab/>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8. ОТВЕТСТВЕННОСТЬ ЗА НАРУШЕНИЕ ПРАВИЛ</w:t>
      </w:r>
    </w:p>
    <w:p>
      <w:pPr>
        <w:pStyle w:val="ConsNormal"/>
        <w:widowControl/>
        <w:ind w:hanging="0"/>
        <w:jc w:val="center"/>
        <w:rPr>
          <w:rFonts w:ascii="Times New Roman" w:hAnsi="Times New Roman" w:cs="Times New Roman"/>
          <w:sz w:val="24"/>
        </w:rPr>
      </w:pPr>
      <w:r>
        <w:rPr>
          <w:rFonts w:cs="Times New Roman" w:ascii="Times New Roman" w:hAnsi="Times New Roman"/>
          <w:sz w:val="24"/>
        </w:rPr>
        <w:t>БЛАГОУСТРОЙСТВА И ОЗЕЛЕНЕНИЯ НАСЕЛЕННЫХ ПУНКТОВ НА ТЕРРИТОРИИ МУНИЦИПАЛЬНОГО ОБРАЗОВ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1.За нарушение настоящих Правил организации, должностные лица и граждане несут ответственность в соответствии с действующим законодательством Российской Федерации. </w:t>
      </w:r>
    </w:p>
    <w:p>
      <w:pPr>
        <w:pStyle w:val="ConsNonformat"/>
        <w:widowContro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53:00Z</dcterms:created>
  <dc:creator>ws1111111</dc:creator>
  <dc:description/>
  <dc:language>en-US</dc:language>
  <cp:lastModifiedBy>ValentinaZ</cp:lastModifiedBy>
  <cp:lastPrinted>2004-04-23T14:49:00Z</cp:lastPrinted>
  <dcterms:modified xsi:type="dcterms:W3CDTF">2009-02-28T08:30:00Z</dcterms:modified>
  <cp:revision>17</cp:revision>
  <dc:subject/>
  <dc:title>Собрание депутатов города Онеги и Онежского района </dc:title>
</cp:coreProperties>
</file>