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июн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 внесении изменений в решение Собрания депутатов от 25 декабря 2003 года № 282 «О бюджете муниципального образования «Город Онега и Онежский район» на 2004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TextBodyIndent"/>
        <w:rPr/>
      </w:pPr>
      <w:r>
        <w:rPr/>
        <w:t>Внести в решение Собрания депутатов от 25 декабря  2003 года   №282 «О бюджете  муниципального образования  «Город Онега и Онежский район» на 2004 год»  следующие изменения и дополнения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ab/>
        <w:t>1. Пункт 1 изложить в следующей редакции:</w:t>
      </w:r>
    </w:p>
    <w:p>
      <w:pPr>
        <w:pStyle w:val="TextBody"/>
        <w:ind w:right="-1" w:firstLine="720"/>
        <w:rPr/>
      </w:pPr>
      <w:r>
        <w:rPr/>
        <w:t>«1.Утвердить бюджет муниципального образования «Город Онега и Онежский район» (далее – местный бюджет)  по доходам в сумме 272440 тыс. руб., по расходам в сумме 287591 тыс. руб.</w:t>
      </w:r>
    </w:p>
    <w:p>
      <w:pPr>
        <w:pStyle w:val="TextBody"/>
        <w:ind w:right="-1" w:firstLine="720"/>
        <w:rPr/>
      </w:pPr>
      <w:r>
        <w:rPr/>
        <w:t>Установить общий объем текущих расходов местного бюджета в сумме 266809 тыс. рублей, общий объем капитальных расходов местного бюджета в сумме 20782 тыс. рублей.</w:t>
      </w:r>
    </w:p>
    <w:p>
      <w:pPr>
        <w:pStyle w:val="TextBody"/>
        <w:ind w:right="-1" w:firstLine="720"/>
        <w:rPr/>
      </w:pPr>
      <w:r>
        <w:rPr/>
        <w:t>Установить предельный размер  дефицита местного бюджета в сумме  15151 тыс. рублей.</w:t>
      </w:r>
    </w:p>
    <w:p>
      <w:pPr>
        <w:pStyle w:val="TextBody"/>
        <w:ind w:right="-1" w:firstLine="720"/>
        <w:rPr/>
      </w:pPr>
      <w:r>
        <w:rPr/>
        <w:t>2. В приложении № 1 «Источники финансирования дефицита бюджета муниципального образования «Город Онега и Онежский район» на 2004 год»:</w:t>
      </w:r>
    </w:p>
    <w:p>
      <w:pPr>
        <w:pStyle w:val="TextBody"/>
        <w:ind w:right="-1" w:firstLine="720"/>
        <w:rPr/>
      </w:pPr>
      <w:r>
        <w:rPr/>
        <w:t>а) в строке «Кредитные соглашения и договоры, заключенные от имени муниципального образования 03030» цифры «13933» заменить цифрами «17991».</w:t>
      </w:r>
    </w:p>
    <w:p>
      <w:pPr>
        <w:pStyle w:val="TextBody"/>
        <w:ind w:right="-1" w:firstLine="720"/>
        <w:rPr/>
      </w:pPr>
      <w:r>
        <w:rPr/>
        <w:t xml:space="preserve">б) в строке «погашение основной суммы долга 03202» цифры «6067» заменить цифрами «2009». </w:t>
      </w:r>
    </w:p>
    <w:p>
      <w:pPr>
        <w:pStyle w:val="TextBody"/>
        <w:ind w:right="-1" w:firstLine="720"/>
        <w:rPr/>
      </w:pPr>
      <w:r>
        <w:rPr/>
        <w:t>в) ввести строку «Бюджетные ссуды, полученные от бюджетов других уровней 08000» с цифрами «-3182».</w:t>
      </w:r>
    </w:p>
    <w:p>
      <w:pPr>
        <w:pStyle w:val="TextBody"/>
        <w:ind w:right="-1" w:firstLine="720"/>
        <w:rPr/>
      </w:pPr>
      <w:r>
        <w:rPr/>
        <w:t>г) ввести строку «Погашение основной задолженности» с цифрами «-3182».</w:t>
      </w:r>
    </w:p>
    <w:p>
      <w:pPr>
        <w:pStyle w:val="TextBody"/>
        <w:ind w:right="-1" w:firstLine="720"/>
        <w:rPr/>
      </w:pPr>
      <w:r>
        <w:rPr/>
        <w:t>д) в строке «Изменение остатков бюджетных средств 10000» цифры «1500» заменить цифрами «242».</w:t>
      </w:r>
    </w:p>
    <w:p>
      <w:pPr>
        <w:pStyle w:val="TextBody"/>
        <w:ind w:right="-1" w:firstLine="720"/>
        <w:rPr/>
      </w:pPr>
      <w:r>
        <w:rPr/>
        <w:t>е) в строке «в том числе: остатки средств бюджета на начало отчетного периода 10001»цифры «2000» заменить цифрами «742».</w:t>
      </w:r>
    </w:p>
    <w:p>
      <w:pPr>
        <w:pStyle w:val="TextBody"/>
        <w:ind w:right="-1" w:firstLine="720"/>
        <w:rPr/>
      </w:pPr>
      <w:r>
        <w:rPr/>
        <w:t>ж) в строке «Итого: источники внутреннего финансирования» цифры «15533» заменить цифрами «15151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Приложении № 3  «Функциональная структура расходов бюджета муниципального образования «Город Онега и Онежский район» на 2004 год»:</w:t>
      </w:r>
    </w:p>
    <w:p>
      <w:pPr>
        <w:pStyle w:val="21"/>
        <w:rPr/>
      </w:pPr>
      <w:r>
        <w:rPr/>
        <w:tab/>
        <w:t>а) ввести строку «01 05 39 397  Прочие расходы, не отнесенные к другим видам расходов» с цифрами «4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в строке «01 06 027 029 Обеспечение деятельности органов местного самоуправления» цифры «3240» заменить цифрами «3199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в строке  «05 Правоохранительная деятельность и обеспечение безопасности государства» цифры «150» заменить цифрами «350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в строке «05 01 601 075 Органы внутренних дел» цифры «150» заменить цифрами «350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) ввести строку «09 03 362 075 Охрана окружающей среды, животного и растительного мира» с цифрами «300».</w:t>
      </w:r>
    </w:p>
    <w:p>
      <w:pPr>
        <w:pStyle w:val="21"/>
        <w:rPr/>
      </w:pPr>
      <w:r>
        <w:rPr/>
        <w:t>е)строку «09 06 362 075 Прочие учреждения в области охраны окружающей среды» исключить.</w:t>
      </w:r>
    </w:p>
    <w:p>
      <w:pPr>
        <w:pStyle w:val="21"/>
        <w:rPr/>
      </w:pPr>
      <w:r>
        <w:rPr/>
        <w:tab/>
        <w:t>ж) строку «12 02 311 443 Расходы на благоустройство» исключить.</w:t>
      </w:r>
    </w:p>
    <w:p>
      <w:pPr>
        <w:pStyle w:val="21"/>
        <w:rPr/>
      </w:pPr>
      <w:r>
        <w:rPr/>
        <w:t>з) ввести строку «12 02 550 492 Расходы на уличное освещение»-«2302».</w:t>
      </w:r>
    </w:p>
    <w:p>
      <w:pPr>
        <w:pStyle w:val="21"/>
        <w:rPr/>
      </w:pPr>
      <w:r>
        <w:rPr/>
        <w:t>и) ввести строку «12 02 550 493 Строительство и содержание автомобильных дорог»-«2646».</w:t>
      </w:r>
    </w:p>
    <w:p>
      <w:pPr>
        <w:pStyle w:val="21"/>
        <w:rPr/>
      </w:pPr>
      <w:r>
        <w:rPr/>
        <w:t>к) ввести строку «12 02 550 397 Прочие расходы, не отнесенные к другим видам расходов»-«3298».</w:t>
      </w:r>
    </w:p>
    <w:p>
      <w:pPr>
        <w:pStyle w:val="21"/>
        <w:rPr/>
      </w:pPr>
      <w:r>
        <w:rPr/>
        <w:t>л) в строке «14 01 400 259 Дошкольное образование» цифры «20394» заменить цифрами «2050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) в строке «14 02 400 260 Общее образование: школы-детские сады, школы» цифры «82935» заменить цифрами «83644».</w:t>
      </w:r>
    </w:p>
    <w:p>
      <w:pPr>
        <w:pStyle w:val="21"/>
        <w:rPr/>
      </w:pPr>
      <w:r>
        <w:rPr/>
        <w:t>н) в строке «14 02 400 262 Вечерние школы» цифры  «1244» заменить цифрами «1256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) в строке «14 02 400 263 Коррекционная школа-интернат» цифры «6377» заменить цифрами «6423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п) в строке «14 02 400 264 Учреждения по внешкольной работе с детьми» цифры «8610» заменить цифрами «868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р)в строке «14 02 400 265 Детский дом» цифры «11240» заменить цифрами «11304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)ввести строку «14 05 400 270 Учебные заведения и курсы по переподготовке кадров»-«1462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т)строку «14 07 400 272 Прочие учреждения и мероприятия в области образования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у)строку «14 07 400 272 Прочие расходы не отнесенные к другим целевым статьям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ф) в строке «15 01 410 280 Дворцы и дома культуры, другие учреждения клубного типа» цифры «10176» заменить цифрами «10704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х)в строке «15 01 412 287 Прочие учреждения и мероприятия в области культуры и искусства» цифры «1600» заменить цифрами «1072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ц) строку «17 03 434 314 Расходы на физическую культуру и спорт» изложить в следующей редакции «17 03 434 293 Расходы на физическую культуру и спорт». </w:t>
      </w:r>
    </w:p>
    <w:p>
      <w:pPr>
        <w:pStyle w:val="21"/>
        <w:rPr/>
      </w:pPr>
      <w:r>
        <w:rPr/>
        <w:t>ч) в строке «30 Прочие расходы» цифры «3282»  заменить цифрами «270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) строку «30 03 349 228 Возврат бюджетных кредитов(бюджетных ссуд)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щ) в строке «30 04 515 397 Прочие расходы, не отнесенные к другим подразделам» цифры «1400» заменить цифрами «1200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 xml:space="preserve"> э) в строке «ВСЕГО РАСХОДОВ»  цифры «287973» заменить цифрами «287591».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5:14:00Z</dcterms:created>
  <dc:creator>ws1111111</dc:creator>
  <dc:description/>
  <dc:language>en-US</dc:language>
  <cp:lastModifiedBy>ws1111111</cp:lastModifiedBy>
  <cp:lastPrinted>2004-05-27T09:16:00Z</cp:lastPrinted>
  <dcterms:modified xsi:type="dcterms:W3CDTF">2004-06-17T12:35:00Z</dcterms:modified>
  <cp:revision>4</cp:revision>
  <dc:subject/>
  <dc:title>Собрание депутатов города Онеги и Онежского района </dc:title>
</cp:coreProperties>
</file>