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июн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решение Собрания депутатов от 25 декабря 2002 года № 200 «О плате за аренду земельных участков в 2003 году»</w:t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обрание депутатов 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в приложение к решению Собрания депутатов от 25 декабря 2002 года № 200 «О плате за аренду земельных участков в 2003 году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полнить в раздел «Базовая стоимость 1 кв.м по видам функционального использования» графы 44, 45 под общим названием  «Земли под рекламными конструкциями», графы 46, 47 под общим названием « Земли под изыскательские работы»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</w:rPr>
      </w:pPr>
      <w:r>
        <w:rPr>
          <w:iCs/>
          <w:sz w:val="28"/>
        </w:rPr>
        <w:t>утвердить базовые ставки и величину арендных платежей с учётом оценочных зон территории муниципального образования для земель под рекламными конструкциями и земель под изыскательские работы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</w:rPr>
      </w:pPr>
      <w:r>
        <w:rPr>
          <w:iCs/>
          <w:sz w:val="28"/>
        </w:rPr>
        <w:t>базовые ставки  величины арендных платежей для земель под рекламными конструкциями и земель под изыскательские работы, применять в 2004 году с коэффициентом 1,2 на основании решения Собрания депутатов от 30 октября 2003 года № 275 « О плате за аренду земельных участков в 2004 году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Данное решение вступает в силу с 1 января 2004 год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Глава муниципального образования                                      Л.М. Кузнецов</w:t>
      </w:r>
    </w:p>
    <w:p>
      <w:pPr>
        <w:pStyle w:val="Heading"/>
        <w:ind w:firstLine="12758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12758"/>
        <w:jc w:val="lef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Heading"/>
        <w:ind w:firstLine="17577"/>
        <w:jc w:val="left"/>
        <w:rPr>
          <w:b w:val="false"/>
          <w:b w:val="false"/>
        </w:rPr>
      </w:pPr>
      <w:r>
        <w:rPr>
          <w:b w:val="false"/>
        </w:rPr>
        <w:t>У</w:t>
      </w:r>
    </w:p>
    <w:p>
      <w:pPr>
        <w:pStyle w:val="Heading"/>
        <w:ind w:firstLine="17010"/>
        <w:jc w:val="left"/>
        <w:rPr>
          <w:b w:val="false"/>
          <w:b w:val="false"/>
        </w:rPr>
      </w:pPr>
      <w:r>
        <w:rPr>
          <w:b w:val="false"/>
        </w:rPr>
        <w:t>т</w:t>
      </w:r>
    </w:p>
    <w:p>
      <w:pPr>
        <w:pStyle w:val="Heading"/>
        <w:ind w:firstLine="127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ы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шением Собрания депутатов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17 июня 2004 года № 322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Базовые арендные ставки и величины арендных платежей по видам различного целевого назначения земельных участков по оценочным зонам территории муниципального образования «Город Онега и Онежский район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руб./кв.м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"/>
        <w:gridCol w:w="709"/>
        <w:gridCol w:w="1989"/>
        <w:gridCol w:w="1701"/>
        <w:gridCol w:w="1134"/>
        <w:gridCol w:w="1276"/>
        <w:gridCol w:w="1276"/>
      </w:tblGrid>
      <w:tr>
        <w:trPr>
          <w:trHeight w:val="18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ород, посёлок городского типа, сельская 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омер оценочной зон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омер оценочной зон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Базовая стоимость 1 кв. м. по видам функционального использования земель</w:t>
            </w:r>
          </w:p>
        </w:tc>
      </w:tr>
      <w:tr>
        <w:trPr>
          <w:trHeight w:val="2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емли под рекламными конструкциям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емли под изыскательские работы</w:t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</w:tr>
      <w:tr>
        <w:trPr>
          <w:trHeight w:val="1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Муниципальное образование «Город Онега и Онежский район»</w:t>
            </w:r>
          </w:p>
        </w:tc>
      </w:tr>
      <w:tr>
        <w:trPr>
          <w:trHeight w:val="14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Онег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trHeight w:val="27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trHeight w:val="14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trHeight w:val="14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trHeight w:val="14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trHeight w:val="14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Кодин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Малошуй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Мудьюг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и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ельский совет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20)</w:t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алошуйский поселковы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дьюж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20)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ерхнеозер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корин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именьг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20)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садны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илук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урнем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улозер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амиц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58)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сть-Кож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Хачель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Чекуевский сельский сов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567" w:gutter="0" w:header="0" w:top="62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9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44:00Z</dcterms:created>
  <dc:creator>ws1111111</dc:creator>
  <dc:description/>
  <dc:language>en-US</dc:language>
  <cp:lastModifiedBy>ws1111111</cp:lastModifiedBy>
  <cp:lastPrinted>2004-06-18T10:56:00Z</cp:lastPrinted>
  <dcterms:modified xsi:type="dcterms:W3CDTF">2004-06-18T06:57:00Z</dcterms:modified>
  <cp:revision>8</cp:revision>
  <dc:subject/>
  <dc:title>Собрание депутатов города Онеги и Онежского района </dc:title>
</cp:coreProperties>
</file>