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FF"/>
          <w:sz w:val="32"/>
        </w:rPr>
        <w:t>Отменено решением от 16.02.2006г. № 1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7 июн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387" w:leader="none"/>
        </w:tabs>
        <w:ind w:right="4960" w:hanging="0"/>
        <w:rPr/>
      </w:pPr>
      <w:r>
        <w:rPr/>
        <w:t>О внесении изменений в решения Собрания депутатов от 24 сентября 2003 года № 264 и от 19 февраля 2004 года № 301</w:t>
      </w:r>
    </w:p>
    <w:p>
      <w:pPr>
        <w:pStyle w:val="TextBody"/>
        <w:ind w:right="5811" w:hanging="0"/>
        <w:rPr/>
      </w:pPr>
      <w:r>
        <w:rPr/>
      </w:r>
    </w:p>
    <w:p>
      <w:pPr>
        <w:pStyle w:val="3"/>
        <w:jc w:val="both"/>
        <w:rPr/>
      </w:pPr>
      <w:r>
        <w:rPr/>
        <w:t>Руководствуясь статьей 10.1 Областного закона «Об административных правонарушениях»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Внести изменения в решение Собрания депутатов от 24 сентября 2003 года № 264 «О создании административных комиссий при администрации муниципального образования, поселковой и сельских администрациях»: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вести из состава административной комиссии администрации муниципального образования «Город Онега и Онежский район» Гудзь А.В., ввести в состав комиссии Пенькова Вадима Викторовича – и.о. начальника милиции общественной безопасности Онежского ГРОВД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составе административной комиссии</w:t>
      </w:r>
      <w:r>
        <w:rPr/>
        <w:t xml:space="preserve"> </w:t>
      </w:r>
      <w:r>
        <w:rPr>
          <w:sz w:val="28"/>
        </w:rPr>
        <w:t>при Кокоринской сельской администрации слова «участковый инспектор» заменить на слова «участковый уполномоченный милиции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нести изменения в решение Собрания депутатов от 19 февраля 2004 года № 301 «О внесении изменений в решение Собрания депутатов от 24 сентября 2003 года № 264 «О создании административных комиссий при администрации муниципального образования, поселковой и сельских администрациях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составах административных комиссий</w:t>
      </w:r>
      <w:r>
        <w:rPr/>
        <w:t xml:space="preserve"> </w:t>
      </w:r>
      <w:r>
        <w:rPr>
          <w:sz w:val="28"/>
        </w:rPr>
        <w:t>при поселковой и сельских администрациях слова «участковый инспектор» заменить на слова «участковый уполномоченный милици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</w:t>
      </w:r>
      <w:r>
        <w:rPr>
          <w:i/>
          <w:sz w:val="28"/>
        </w:rPr>
        <w:t>Л.М.Кузнецов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34:00Z</dcterms:created>
  <dc:creator>ws1111111</dc:creator>
  <dc:description/>
  <dc:language>en-US</dc:language>
  <cp:lastModifiedBy>ws1111111</cp:lastModifiedBy>
  <cp:lastPrinted>2004-06-22T11:50:00Z</cp:lastPrinted>
  <dcterms:modified xsi:type="dcterms:W3CDTF">2006-03-06T09:54:00Z</dcterms:modified>
  <cp:revision>11</cp:revision>
  <dc:subject/>
  <dc:title>Собрание депутатов города Онеги и Онежского района </dc:title>
</cp:coreProperties>
</file>