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сент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назначении выборов депутатов Собрания депутатов муниципального образования «Город Онега и Онежский район» третьего созыва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истечением срока полномочий Собрания депутатов муниципального образования "Город Онега и Онежский район" второго созыва и руководствуясь пунктом 2 статьи 5 областного закона «О выборах депутатов</w:t>
      </w:r>
      <w:r>
        <w:rPr/>
        <w:t xml:space="preserve"> </w:t>
      </w:r>
      <w:r>
        <w:rPr>
          <w:sz w:val="28"/>
        </w:rPr>
        <w:t xml:space="preserve">представительных органов и выборных должностных лиц местного самоуправления в Архангельской област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Назначить выборы депутатов Собрания депутатов муниципального образования «Город Онега и Онежский район» третьего созыва  на 19 декабря 200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Просить избирательную комиссию Архангельской области возложить полномочия избирательной комиссии муниципального образования на Онежскую территориальн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Возложить на Онежскую территориальную избирательную комиссию полномочия окружных избирательных комиссий на основании пункта 6 статьи 22 областного закона от 30.06.2004 года № 241-31-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</w:rPr>
      </w:pPr>
      <w:r>
        <w:rPr>
          <w:sz w:val="28"/>
        </w:rPr>
        <w:t>Опубликовать данное решение в газете «Онега» в течение пяти дней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78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ind w:right="481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3:00Z</dcterms:created>
  <dc:creator>ws1111111</dc:creator>
  <dc:description/>
  <dc:language>en-US</dc:language>
  <cp:lastModifiedBy>ws1111111</cp:lastModifiedBy>
  <cp:lastPrinted>2004-09-30T14:37:00Z</cp:lastPrinted>
  <dcterms:modified xsi:type="dcterms:W3CDTF">2004-09-30T10:43:00Z</dcterms:modified>
  <cp:revision>11</cp:revision>
  <dc:subject/>
  <dc:title>Собрание депутатов города Онеги и Онежского района </dc:title>
</cp:coreProperties>
</file>