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сент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  внесении изменений  в решение Собрания депутатов от 27 сентября 2001 года № 80 «О Порядке организации бюджетного процесса в муниципальном образовании «Город Онега и Онежски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Рассмотрев протест Прокуратуры Архангельской области от 21 июня 2004 года № 7/2-11-04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нести в Порядок организации бюджетного процесса в муниципальном образовании «Город Онега и Онежский район», утвержденный решением Собрания депутатов от 27 сентября 2001 года № 80 следующие изменени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>Абзац второй пункта 7 статьи 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Порядок создания органа финансового контроля либо наделения этими полномочиями существующих контрольных органов определяется Собранием депутатов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>Абзац первый пункта 1 статьи 10 изложить в следующей редакции:</w:t>
      </w:r>
    </w:p>
    <w:p>
      <w:pPr>
        <w:pStyle w:val="3"/>
        <w:rPr/>
      </w:pPr>
      <w:r>
        <w:rPr/>
        <w:t xml:space="preserve">           </w:t>
      </w:r>
      <w:r>
        <w:rPr/>
        <w:t>«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бюджета, что приводит к неполному по сравнению с утвержденным бюджетом финансированию расходов не более чем на 5 процентов годовых назначений, администрация муниципального образования вправе принять решение  о введении режима сокращения расходов местного бюджета и ввести указанный режим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356" w:leader="none"/>
      </w:tabs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39:00Z</dcterms:created>
  <dc:creator>ws1111111</dc:creator>
  <dc:description/>
  <dc:language>en-US</dc:language>
  <cp:lastModifiedBy>ws1111111</cp:lastModifiedBy>
  <cp:lastPrinted>2004-09-13T14:34:00Z</cp:lastPrinted>
  <dcterms:modified xsi:type="dcterms:W3CDTF">2004-10-04T07:50:00Z</dcterms:modified>
  <cp:revision>4</cp:revision>
  <dc:subject/>
  <dc:title>Собрание депутатов города Онеги и Онежского района </dc:title>
</cp:coreProperties>
</file>