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адцать шес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1 ноября 200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О   внесении изменений  в решение Собрания депутатов от 25 декабря 2003 года № 282 «О бюджете муниципального образования «Город Онега и Онежский район» на 2004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Внести в решение Собрания депутатов от 25 декабря  2003 года   № 282 «О бюджете  муниципального образования  «Город Онега и Онежский район» на 2004 год»  следующие изменения и допол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1. Пункт 1 изложить в следующей редакции:</w:t>
      </w:r>
    </w:p>
    <w:p>
      <w:pPr>
        <w:pStyle w:val="TextBody"/>
        <w:ind w:right="0" w:hanging="0"/>
        <w:rPr/>
      </w:pPr>
      <w:r>
        <w:rPr/>
        <w:t>«1.Утвердить бюджет муниципального образования «Город Онега и Онежский район» (далее – местный бюджет)  по доходам в сумме 283463 тыс. руб., по расходам в сумме 298614  тыс. руб.</w:t>
      </w:r>
    </w:p>
    <w:p>
      <w:pPr>
        <w:pStyle w:val="TextBody"/>
        <w:ind w:right="0" w:hanging="0"/>
        <w:rPr/>
      </w:pPr>
      <w:r>
        <w:rPr/>
        <w:t>Установить общий объем текущих расходов местного бюджета в сумме 277832 тыс. рублей, общий объем капитальных расходов местного бюджета в сумме 20782 тыс. рублей.</w:t>
      </w:r>
    </w:p>
    <w:p>
      <w:pPr>
        <w:pStyle w:val="TextBody"/>
        <w:ind w:right="0" w:hanging="0"/>
        <w:rPr/>
      </w:pPr>
      <w:r>
        <w:rPr/>
        <w:t>Установить предельный размер  дефицита местного бюджета в сумме 15151  тыс. рублей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firstLine="709"/>
        <w:rPr/>
      </w:pPr>
      <w:r>
        <w:rPr/>
        <w:t>2. В приложении № 2 «Доходы бюджета муниципального образования «Город Онега и Онежский район» на 2004 год»:</w:t>
      </w:r>
    </w:p>
    <w:p>
      <w:pPr>
        <w:pStyle w:val="TextBody"/>
        <w:ind w:right="0" w:hanging="0"/>
        <w:rPr/>
      </w:pPr>
      <w:r>
        <w:rPr/>
        <w:t>а) по коду 1000000 «Налоговые доходы» цифры «119876» заменить цифрами «129015».</w:t>
      </w:r>
    </w:p>
    <w:p>
      <w:pPr>
        <w:pStyle w:val="TextBody"/>
        <w:ind w:right="0" w:hanging="0"/>
        <w:rPr/>
      </w:pPr>
      <w:r>
        <w:rPr/>
        <w:t>б) по коду 1010000 «Налоги на прибыль (доход), прирост капитала» цифры «76825» заменить цифрами «85964».</w:t>
      </w:r>
    </w:p>
    <w:p>
      <w:pPr>
        <w:pStyle w:val="TextBody"/>
        <w:ind w:right="0" w:hanging="0"/>
        <w:rPr/>
      </w:pPr>
      <w:r>
        <w:rPr/>
        <w:t>в) по коду 1010100 «Налог на прибыль (доход) организаций» цифры «4461» заменить цифрами «13600».</w:t>
      </w:r>
    </w:p>
    <w:p>
      <w:pPr>
        <w:pStyle w:val="TextBody"/>
        <w:ind w:right="0" w:hanging="0"/>
        <w:rPr/>
      </w:pPr>
      <w:r>
        <w:rPr/>
        <w:t>г) по коду 500000 «Доходы от предпринимательской и прочей деятельности» цифры «8759» заменить цифрами «10643».</w:t>
      </w:r>
    </w:p>
    <w:p>
      <w:pPr>
        <w:pStyle w:val="TextBody"/>
        <w:ind w:right="0" w:hanging="0"/>
        <w:rPr/>
      </w:pPr>
      <w:r>
        <w:rPr/>
        <w:t>д) в строке «Итого собственных доходов» цифры «272440» заменить цифрами «283463».</w:t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3. В Приложении № 3  «Функциональная структура расходов бюджета муниципального образования «Город Онега и Онежский район» на 2004 год»:</w:t>
      </w:r>
    </w:p>
    <w:p>
      <w:pPr>
        <w:pStyle w:val="2"/>
        <w:rPr/>
      </w:pPr>
      <w:r>
        <w:rPr/>
        <w:t>а) в строке «10 Транспорт, дорожное хозяйство, связь и информатика» цифры «2200» заменить цифрами «2550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в строке «10 04 375 290 Водный транспорт» цифры «2000» заменить цифрами «2350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в строке «12 Жилищно-коммунальное хозяйство» цифры «27089» заменить цифрами «32355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в строке «12 02 Коммунальное хозяйство» цифры «22451» заменить цифрами «27717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в строке «12 02 311 440 Дотации на услуги оказываемые населению по теплоэнергии» цифры «7218» заменить цифрами «12194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) в строке «12 02 550 492 Расходы на уличное освещение» цифры «2302» заменить цифрами «2592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) в строке «14 Образование» цифры «133269» заменить цифрами «138676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) в строке «14 01 400 259 Дошкольное образование» цифры «20500» заменить цифрами «21279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) в строке «14 02 400 260 Общее образование: школы-детские сады, школы» цифры «83644» заменить цифрами «85359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) в строке «14 02 400 262 Вечерние школы» цифры  «1256» заменить цифрами «1287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) в строке «14 02 400 263 Коррекционная школа-интернат» цифры «6423» заменить цифрами «6697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) в строке «14 02 400 264 Учреждения по внешкольной работе с детьми» цифры «8680» заменить цифрами «10233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) в строке «14 02 400 265 Детский дом» цифры «11304» заменить цифрами «12359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) в строке «ВСЕГО РАСХОДОВ»  цифры «287591» заменить цифрами «298614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В приложении № 4 «Ведомственная структура расходов местного бюджета на 2004 год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в пункте 18 «Администрация муниципального образования» исключить строку «Выборы 100 30 02 511 394» с цифрами «400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ввести пункт 34 «Территориальная избирательная комиссия 100 30 02 511 394» с цифрами «400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Приложение № 5 «Муниципальная инвестиционная программа на 2005 год» изложить в новой редакции. (прилага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Л.М.Кузнецов</w:t>
      </w:r>
      <w:r>
        <w:br w:type="page"/>
      </w:r>
    </w:p>
    <w:p>
      <w:pPr>
        <w:pStyle w:val="Heading2"/>
        <w:jc w:val="right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Приложение № 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Собрания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5 декабря 2003 года № 28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ая инвестиционная программа на 2004 год.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9373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10"/>
        <w:gridCol w:w="6806"/>
        <w:gridCol w:w="1557"/>
      </w:tblGrid>
      <w:tr>
        <w:trPr>
          <w:trHeight w:val="1106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классиф.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68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троек и объект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/>
              <w:t>на год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школы на 864 учащихся в г. Онег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школы  в п.Маложма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водопроводной сети в г.Онеге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водопровода с о.Хайнозеро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теплового пункта 59 квартала в г.Онеге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КТП теплового пункта 42 квартала в г.Онеге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котельной в п.Кодино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спортивного зала средней школы № 2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и строительство ТП в районе новостроек Верховье-2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котельной 24 квартала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тепловых пунктов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реконструкции водопроводной сети в п.Верхнеозерский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7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ороги между поселками Легашевская запань и Поньга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и строительство жилого дома  пр.Загородный, 60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реконструкции жилого дома  пр.Загородный, 77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моста в п.Малошуйка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моста в д.Вонгуда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12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здания в с.Порог под спортивный зал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здания Дворца спорта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целевой программы  по образованию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нтерната коррекционной школы в г.Онеге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14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кровли Онежского Дворца культуры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15</w:t>
            </w:r>
          </w:p>
        </w:tc>
        <w:tc>
          <w:tcPr>
            <w:tcW w:w="1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кровли МУЗ "Онежская ЦРБ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17</w:t>
            </w:r>
          </w:p>
        </w:tc>
        <w:tc>
          <w:tcPr>
            <w:tcW w:w="1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: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</w:tr>
    </w:tbl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2:15:00Z</dcterms:created>
  <dc:creator>ws1111111</dc:creator>
  <dc:description/>
  <dc:language>en-US</dc:language>
  <cp:lastModifiedBy>ws1111111</cp:lastModifiedBy>
  <cp:lastPrinted>2004-11-15T14:39:00Z</cp:lastPrinted>
  <dcterms:modified xsi:type="dcterms:W3CDTF">2004-11-15T11:42:00Z</dcterms:modified>
  <cp:revision>6</cp:revision>
  <dc:subject/>
  <dc:title>Собрание депутатов города Онеги и Онежского района </dc:title>
</cp:coreProperties>
</file>