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 ноя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4677" w:hanging="0"/>
        <w:rPr/>
      </w:pPr>
      <w:r>
        <w:rPr/>
        <w:t xml:space="preserve">О протесте Онежского межрайонного прокурора от 13 октября 2004 года №7-01-04 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Рассмотрев протест Онежского межрайонного прокурора от 13 октября 2004 года № 7-01-04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Протест Онежского межрайонного прокурора удовлетвори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оручить комитету по управлению имуществом, доработать положение «О порядке распоряжения муниципальным имуществом, находящимся в собственности муниципального образования  «Город Онега и Онежский район», при сдаче его в аренду или передаче в безвозмездное пользование» и привести его в соответствие с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читать не подлежащими применению пункты 5.4 и 5.5. данного поло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Указанное положение применять в части не противоречащей действующему законодательств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</w:t>
      </w:r>
      <w:r>
        <w:rPr>
          <w:i/>
          <w:sz w:val="28"/>
        </w:rPr>
        <w:t>Л.М.Кузнец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firstLine="5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8:00Z</dcterms:created>
  <dc:creator>WS1502</dc:creator>
  <dc:description/>
  <dc:language>en-US</dc:language>
  <cp:lastModifiedBy>ws1111111</cp:lastModifiedBy>
  <cp:lastPrinted>2005-11-23T09:19:00Z</cp:lastPrinted>
  <dcterms:modified xsi:type="dcterms:W3CDTF">2005-11-23T06:19:00Z</dcterms:modified>
  <cp:revision>11</cp:revision>
  <dc:subject/>
  <dc:title>Собрание депутатов города Онеги и Онежского района </dc:title>
</cp:coreProperties>
</file>