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В ред. решения № 7 от 10.02.2005г.</w:t>
      </w:r>
    </w:p>
    <w:p>
      <w:pPr>
        <w:pStyle w:val="Normal"/>
        <w:jc w:val="center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 дека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669" w:hanging="0"/>
        <w:rPr>
          <w:b/>
          <w:b/>
        </w:rPr>
      </w:pPr>
      <w:r>
        <w:rPr/>
        <w:t>Об утверждении бюджета муниципального образования «Город Онега и Онежский район» на 200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3"/>
        <w:rPr>
          <w:lang w:eastAsia="ru-RU"/>
        </w:rPr>
      </w:pPr>
      <w:r>
        <w:rPr>
          <w:lang w:eastAsia="ru-RU"/>
        </w:rPr>
        <w:t>1. Утвердить бюджет муниципального образования «Город Онега и Онежский район» (далее – местный бюджет) по доходам в сумме 267881тыс. руб., по расходам в сумме 284003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становить предельный размер дефицита местного бюджета в сумме 16122 тыс. рублей. </w:t>
      </w:r>
    </w:p>
    <w:p>
      <w:pPr>
        <w:pStyle w:val="3"/>
        <w:rPr/>
      </w:pPr>
      <w:r>
        <w:rPr/>
        <w:t>Установить источники финансирования дефицита местного бюджета на 2005 год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становить, что доходы местного бюджета на 2005 год формируются за счет:</w:t>
      </w:r>
    </w:p>
    <w:p>
      <w:pPr>
        <w:pStyle w:val="2"/>
        <w:ind w:firstLine="720"/>
        <w:rPr/>
      </w:pPr>
      <w:r>
        <w:rPr/>
        <w:t>а) доходов от уплаты местных налогов, а также федеральных и региональных налогов и сборов, зачисляемых в местный бюджет в размерах, предусмотренных областным законом «Об областном бюджете на 2005 год»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ога на прибыль организаций, зачисляемого в местные бюджеты (в части сумм по расчетам за 2004 год и погашения задолженности прошлых лет) – 10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ога на доходы физических лиц – 50 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единого налога на вмененный доход для отдельных видов деятельности – 9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ога на имущество физических лиц – 100 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бора на нужды образовательных учреждений с юридических лиц (в части погашения задолженности прошлых лет) – 100 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кцизов по подакцизным товарам (продукции), производимым на территории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лкогольная продукция при реализации с акцизных складов – 5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иво – 50 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латежей при пользовании природными ресурс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латы за негативное воздействие на окружающую среду – 40%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лесных податей, в части превышающей минимальные ставки платы за древесину, отпускаемую на корню – 100%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арендной платы за пользование лесным фондом, в части превышающей минимальные ставки платы за древесину отпускаемую на корню – 10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емельного налога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земельного налога за земли сельскохозяйственного назначения – 10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емельного налога за земли городов и поселков – 10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емельного налога за другие земли несельскохозяйственного назначения –10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осударственной пошлины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государственной пошлины по делам, рассматриваемым в судах общей юрисдикции, мировыми судьями (за исключением госпошлины по делам, рассматриваемым Верховным Судом РФ) – 100%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государственной пошлины за совершение нотариальных действий (за исключением действий, совершаемых консульскими учреждениями РФ) – 100%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государственной пошлины за выдачу разрешения на распространение наружной рекламы-100%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государственная пошлина за выдачу ордера на квартиру-100%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доходов от использования имущества, находящегося в государственной и муниципальной собствен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арендной платы и поступлений от продажи прав на заключение договоров аренды за земли городских поселений до разграничения государственной собственности на землю – 5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арендной платы и поступлений от продажи прав на заключение договоров аренды за земли сельских поселений до разграничения государственной собственности на землю – 100%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арендной платы за другие земли несельскохозяйственного назначения – 100%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денежных взысканий (штрафов) за нарушение законодательства о налогах и сборах, предусмотренные ст.116, 117, 118, п.1 и 2 ст.120,ст.125, 126,128,129.1, 132, 134, п.2 ст.135 и 135.1 НК РФ – 5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рочих налогов, сборов и неналоговых платежей, подлежащих зачислению в местный бюджет в соответствии с законодательством Российской Федерации и областным законодательств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отчислений в размере 20% от прибыли муниципальных предприятий, остающейся после уплаты налогов и сбо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) доходов от предпринимательской и иной приносящей доход деятельности; </w:t>
      </w:r>
    </w:p>
    <w:p>
      <w:pPr>
        <w:pStyle w:val="3"/>
        <w:rPr/>
      </w:pPr>
      <w:r>
        <w:rPr/>
        <w:t>д) субвенций на заработную плату с начислениями и расходов на реализацию государственного стандарта общего образования в муниципальных образовательных учреждениях;</w:t>
      </w:r>
    </w:p>
    <w:p>
      <w:pPr>
        <w:pStyle w:val="3"/>
        <w:rPr/>
      </w:pPr>
      <w:r>
        <w:rPr/>
        <w:t>е) субвенций на выполнение общегосударственных вопросов по предоставлению льгот отдельным категориям граждан по областным законам «О мерах социальной поддержки ветеранов, граждан, пострадавших от политических репрессий и иных категорий граждан» и «О социальных пособиях гражданам, имеющим дете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) субвенций на покрытие убытков, возникающих в результате государственного регулирования тарифов на электрическую энергию, вырабатываемую децентрализованными источниками энергоснабжения отпускаемую насел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) субвенций на выплату субсидий на повышение заработной платы по единой тарифной сетке с 1 января 2005 года на 20% работникам бюджетной сфе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) субвенций на выплату субсидий на оплату жилья и коммунальных услуг отдельным категориям гражд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) дотаций на выравнивание уровня бюджетной обеспеченности из областного фонда финансовой поддержки муниципальных образ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честь в местном бюджете на 2005 год поступление доходов по основным источникам в  суммах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становить, что в соответствии со статьей 64 Бюджетного кодекса налоговые кредиты, отсрочки и рассрочки по уплате налогов и иных обязательных платежей в 2005 году не предоставля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Установить, что средства от предпринимательской и иной приносящей доход деятельности, полученные бюджетными учреждениями в 2005 году, поступают на счет местного бюджета и в полном объеме направляются на содержание бюджетных организаций, финансируемых из местного бюджета, в соответствии со сметами рас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Утвердить распределение ассигнований  из местного бюджета на 2005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Утвердить ведомственную структуру расходов местного бюджета на 2005 год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Администрация муниципального образования в ходе исполнения решения Собрания депутатов  вправе вносить изменения в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</w:tabs>
        <w:ind w:left="0" w:firstLine="720"/>
        <w:rPr/>
      </w:pPr>
      <w:r>
        <w:rPr/>
        <w:t>ведомственную структуру расходов местного бюджета – в случае передачи полномочий по финансированию отдельных учреждений, мероприятий или видов расх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едомственную, функциональную, и экономическую структуры расходов местного бюджета - при передаче местному бюджету в порядке межбюджетных отношений средств из областного бюджета на осуществление отдельных государственных полномочий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</w:tabs>
        <w:ind w:left="0" w:right="113" w:firstLine="720"/>
        <w:rPr/>
      </w:pPr>
      <w:r>
        <w:rPr/>
        <w:t>ведомственную и функциональную структуры расходов местного бюджета путем уменьшения ассигнований на сумму, израсходованную получателями бюджетных средств незаконно или не по целевому назначению, по результатам ревизии или проверки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</w:tabs>
        <w:ind w:left="0" w:right="113" w:firstLine="720"/>
        <w:rPr/>
      </w:pPr>
      <w:r>
        <w:rPr/>
        <w:t>функциональную и экономическую структуры расходов местного бюджета – в случае обращения взыскания на средства местного бюджета на основании исполнительных листов судебных органов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</w:tabs>
        <w:ind w:left="0" w:right="113" w:firstLine="720"/>
        <w:rPr/>
      </w:pPr>
      <w:r>
        <w:rPr/>
        <w:t>ведомственную, функциональную и экономическую структуры расходов местного бюджета – в случае образования в ходе исполнения местного бюджета на 2005 год экономии по отдельным статьям экономической классификации расходов бюджетов Российской Федерации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</w:tabs>
        <w:ind w:left="0" w:right="113" w:firstLine="720"/>
        <w:rPr/>
      </w:pPr>
      <w:r>
        <w:rPr/>
        <w:t>ведомственную, функциональную и экономическую структуры расходов местного бюджета – на суммы средств, выделяемых получателям средств местного бюджета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</w:tabs>
        <w:ind w:left="0" w:right="113" w:firstLine="720"/>
        <w:rPr/>
      </w:pPr>
      <w:r>
        <w:rPr/>
        <w:t>ведомственную, функциональную и экономическую структуры расходов местного бюджета – на суммы целевых безвозмездных перечислений, предоставляемых местному бюджету из областного бюджета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</w:tabs>
        <w:ind w:left="0" w:right="113" w:firstLine="720"/>
        <w:rPr/>
      </w:pPr>
      <w:r>
        <w:rPr/>
        <w:t>ведомственную и функциональную структуру расходов местного бюджета – при поступлении доходов от предпринимательской и иной приносящей доход деятельности сверх сумм, установленных приложением №2, к настоящему решению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</w:tabs>
        <w:ind w:left="0" w:right="113" w:firstLine="720"/>
        <w:rPr/>
      </w:pPr>
      <w:r>
        <w:rPr/>
        <w:t>в иных случаях, установленных бюджетным законодательством Российской Федерации и Архангельской области.</w:t>
      </w:r>
    </w:p>
    <w:p>
      <w:pPr>
        <w:pStyle w:val="3"/>
        <w:ind w:right="113" w:firstLine="720"/>
        <w:rPr/>
      </w:pPr>
      <w:r>
        <w:rPr/>
        <w:t>Установить, что уточненные на указанных основаниях объемы бюджетных ассигнований предоставляются в Собрание депутатов одновременно с отчетом об исполнении местного бюджета за 2005 год.</w:t>
      </w:r>
    </w:p>
    <w:p>
      <w:pPr>
        <w:pStyle w:val="Normal"/>
        <w:ind w:right="113" w:firstLine="720"/>
        <w:jc w:val="both"/>
        <w:rPr>
          <w:sz w:val="28"/>
        </w:rPr>
      </w:pPr>
      <w:r>
        <w:rPr>
          <w:sz w:val="28"/>
        </w:rPr>
        <w:t>10. Установить, что финансирование расходов на капитальные вложения осуществляется в соответствии с муниципальной инвестиционной программой на 2005 год.</w:t>
      </w:r>
    </w:p>
    <w:p>
      <w:pPr>
        <w:pStyle w:val="3"/>
        <w:ind w:right="113" w:firstLine="720"/>
        <w:rPr/>
      </w:pPr>
      <w:r>
        <w:rPr/>
        <w:t>11. Утвердить муниципальную инвестиционную программу на 2005 год (приложение № 5).</w:t>
      </w:r>
    </w:p>
    <w:p>
      <w:pPr>
        <w:pStyle w:val="Normal"/>
        <w:ind w:right="11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2. Установить на 1 января 2006 года верхний предел внутреннего муниципального долга муниципального образования «Город Онега и Онежский район» в сумме 20740 тыс. руб., в том числе кредиты администрации Архангельской области в сумме 5240 тыс. рублей.</w:t>
      </w:r>
    </w:p>
    <w:p>
      <w:pPr>
        <w:pStyle w:val="3"/>
        <w:ind w:right="113" w:firstLine="720"/>
        <w:rPr/>
      </w:pPr>
      <w:r>
        <w:rPr/>
        <w:t>13. Законодательные и иные нормативные правовые акты, влекущие дополнительные расходы за счет средств местного бюджета на 2005 год, а также сокращающие его доходную базу, реализуются и принимаются только при наличии соответствующих источников дополнительных поступлений в местный бюджет на 2005 год, а также после внесения соответствующих изменений в настоящее решение.</w:t>
      </w:r>
    </w:p>
    <w:p>
      <w:pPr>
        <w:pStyle w:val="21"/>
        <w:rPr/>
      </w:pPr>
      <w:r>
        <w:rPr/>
        <w:t>В случае противоречия положений законодательных актов, устанавливающих бюджетные обязательства, реализация которых обеспечивается из средств местного бюджета, решению Собрания депутатов «О бюджете муниципального образования «Город Онега и Онежский район» на 2005 год», применяется вышеуказанное решение.</w:t>
      </w:r>
    </w:p>
    <w:p>
      <w:pPr>
        <w:pStyle w:val="Normal"/>
        <w:ind w:right="113" w:firstLine="720"/>
        <w:jc w:val="both"/>
        <w:rPr>
          <w:sz w:val="28"/>
        </w:rPr>
      </w:pPr>
      <w:r>
        <w:rPr>
          <w:sz w:val="28"/>
        </w:rPr>
        <w:t>В случае, если реализация законодательного акта частично (не в полной мере) обеспечена источниками финансирования в местном бюджете на 2005 год, такой законодательный акт реализуется и применяется в пределах средств, предусмотренных в решении Собрания депутатов «О бюджете муниципального образования «Город Онега и Онежский район» на 2005 год».</w:t>
      </w:r>
    </w:p>
    <w:p>
      <w:pPr>
        <w:pStyle w:val="Normal"/>
        <w:ind w:right="113" w:firstLine="720"/>
        <w:jc w:val="both"/>
        <w:rPr>
          <w:sz w:val="28"/>
        </w:rPr>
      </w:pPr>
      <w:r>
        <w:rPr>
          <w:sz w:val="28"/>
        </w:rPr>
        <w:t xml:space="preserve">14. В случае уменьшения совокупных поступлений в местный бюджет от объемов, предусмотренных пунктом 4 настоящего Решения, в соответствии с Бюджетным кодексом РФ вводится режим сокращения расходов. При этом сокращение расходов бюджета осуществляется в одной и той же пропорции для всех видов расходов бюджета и всех получателей бюджетных средств. </w:t>
      </w:r>
    </w:p>
    <w:p>
      <w:pPr>
        <w:pStyle w:val="Normal"/>
        <w:ind w:right="113" w:firstLine="720"/>
        <w:jc w:val="both"/>
        <w:rPr>
          <w:sz w:val="28"/>
        </w:rPr>
      </w:pPr>
      <w:r>
        <w:rPr>
          <w:sz w:val="28"/>
        </w:rPr>
        <w:t>В указанном случае администрация муниципального образования доводит до всеобщего сведения решение о введении режима сокращения расходов.</w:t>
      </w:r>
    </w:p>
    <w:p>
      <w:pPr>
        <w:pStyle w:val="Normal"/>
        <w:ind w:right="113" w:firstLine="720"/>
        <w:jc w:val="both"/>
        <w:rPr>
          <w:sz w:val="28"/>
        </w:rPr>
      </w:pPr>
      <w:r>
        <w:rPr>
          <w:sz w:val="28"/>
        </w:rPr>
        <w:t>15. Установить, что заключение и оплата бюджетными учреждениями договоров, исполнение которых осуществляется за счет средств местного бюджета, производится в пределах утвержденных  лимитов бюджетных обязательств в соответствии с ведомственной, функциональной и экономической структурами расходов местного бюджета и с учетом ранее принятых и неисполненных обязательств.</w:t>
      </w:r>
    </w:p>
    <w:p>
      <w:pPr>
        <w:pStyle w:val="Normal"/>
        <w:ind w:right="113" w:firstLine="720"/>
        <w:jc w:val="both"/>
        <w:rPr>
          <w:sz w:val="28"/>
        </w:rPr>
      </w:pPr>
      <w:r>
        <w:rPr>
          <w:sz w:val="28"/>
        </w:rPr>
        <w:t>Принятые бюджетными учреждениями обязательства, вытекающие из договоров, исполнение которых осуществляется за счет средств местного бюджета, сверх установленных лимитов не подлежат оплате за счет средств местного бюджета в текущем году.</w:t>
      </w:r>
    </w:p>
    <w:p>
      <w:pPr>
        <w:pStyle w:val="3"/>
        <w:ind w:right="113" w:firstLine="720"/>
        <w:rPr/>
      </w:pPr>
      <w:r>
        <w:rPr>
          <w:color w:val="000000"/>
        </w:rPr>
        <w:t>16. Установить, что в бюджете муниципального образования в 2005 году предусматриваются расходы на приобретение имущества в муниципальную собственность для целей последующей передачи его в оперативное управление или хозяйственное ведение муниципальным учреждениям и предприятиям</w:t>
      </w:r>
      <w:r>
        <w:rPr/>
        <w:t xml:space="preserve"> в сумме 300 тыс. рублей.</w:t>
      </w:r>
    </w:p>
    <w:p>
      <w:pPr>
        <w:pStyle w:val="3"/>
        <w:ind w:right="113" w:firstLine="720"/>
        <w:rPr>
          <w:color w:val="000000"/>
        </w:rPr>
      </w:pPr>
      <w:r>
        <w:rPr>
          <w:color w:val="000000"/>
        </w:rPr>
        <w:t>17. Установить, что средства прочих субвенций и субсидий, выделяемых безвозмездно от бюджетов других уровней, отражаются в отчетах об исполнении бюджета муниципального образования по факту поступления средств.</w:t>
      </w:r>
    </w:p>
    <w:p>
      <w:pPr>
        <w:pStyle w:val="Normal"/>
        <w:ind w:right="113" w:firstLine="709"/>
        <w:jc w:val="both"/>
        <w:rPr>
          <w:sz w:val="28"/>
        </w:rPr>
      </w:pPr>
      <w:r>
        <w:rPr>
          <w:sz w:val="28"/>
        </w:rPr>
        <w:t>18. Настоящее решение вступает в силу с 1 января 2005 года.</w:t>
      </w:r>
    </w:p>
    <w:p>
      <w:pPr>
        <w:pStyle w:val="Normal"/>
        <w:ind w:right="113" w:firstLine="709"/>
        <w:jc w:val="both"/>
        <w:rPr/>
      </w:pPr>
      <w:r>
        <w:rPr>
          <w:sz w:val="28"/>
        </w:rPr>
        <w:t xml:space="preserve">19. Закрепить доходные источники бюджета муниципального образования «Город Онега и Онежский район» согласно приложению № 6 к настоящему решению за органами местного самоуправления, осуществляющими контроль за правильностью исчисления, полнотой и своевременностью уплаты, начисления, учета, взыскания и принятия решений о возврате излишне уплаченных (взысканных) платежей в местный бюджет, пеней и штрафов по ним. </w:t>
      </w:r>
      <w:r>
        <w:rPr>
          <w:color w:val="0000FF"/>
        </w:rPr>
        <w:t>(В ред. решения № 7 от 10.02.2005г.)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</w:t>
      </w:r>
      <w:r>
        <w:rPr>
          <w:i/>
          <w:sz w:val="28"/>
        </w:rPr>
        <w:t>Л.М.Кузнецов</w:t>
      </w:r>
      <w:r>
        <w:br w:type="page"/>
      </w:r>
    </w:p>
    <w:p>
      <w:pPr>
        <w:pStyle w:val="ConsNormal"/>
        <w:widowControl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5529" w:hanging="0"/>
        <w:rPr/>
      </w:pPr>
      <w:r>
        <w:rPr>
          <w:rFonts w:cs="Times New Roman" w:ascii="Times New Roman" w:hAnsi="Times New Roman"/>
          <w:sz w:val="28"/>
        </w:rPr>
        <w:t>к решению Собрания депутатов от 17 декабря 2004 года № 348</w:t>
      </w:r>
      <w:r>
        <w:rPr/>
        <w:t xml:space="preserve"> 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Я ДЕФИЦИТА БЮДЖ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Город Онега и Онеж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05 год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ыс. руб.)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3600"/>
        <w:gridCol w:w="993"/>
      </w:tblGrid>
      <w:tr>
        <w:trPr>
          <w:trHeight w:val="60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е от продажи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6 00 00 00 00 0000 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е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6 01 00 00 03 0000 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дитные соглашения и договоры, заключенные от имени Российской Федерации, субъектов РФ, муниципальных образова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2 00 00 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22</w:t>
            </w:r>
          </w:p>
        </w:tc>
      </w:tr>
      <w:tr>
        <w:trPr>
          <w:trHeight w:val="48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ение кредит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2 01 00 00 00 0000 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 кредиты, полученные от других бюджетов бюджетной системы РФ бюджетами субъектов РФ, М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2 01 01 00 03 0000 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основной суммы дол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2 01 00 00 00 0000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78</w:t>
            </w:r>
          </w:p>
        </w:tc>
      </w:tr>
      <w:tr>
        <w:trPr>
          <w:trHeight w:val="48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диты, полученные от кредитных организаций местными бюджет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2 01 01 00 03 0000 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0</w:t>
            </w:r>
          </w:p>
        </w:tc>
      </w:tr>
      <w:tr>
        <w:trPr>
          <w:trHeight w:val="48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2 01 01 00 03 0000 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8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ки средств бюдже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8 00 00 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денежных средств местных бюдже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8 02 01 00 03 0000 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 источники внутреннего финансир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22</w:t>
            </w:r>
          </w:p>
        </w:tc>
      </w:tr>
    </w:tbl>
    <w:p>
      <w:pPr>
        <w:pStyle w:val="Normal"/>
        <w:ind w:left="5382" w:hanging="0"/>
        <w:rPr>
          <w:sz w:val="28"/>
        </w:rPr>
      </w:pPr>
      <w:r>
        <w:br w:type="page"/>
      </w:r>
      <w:r>
        <w:rPr>
          <w:sz w:val="28"/>
        </w:rPr>
        <w:t>Приложение № 2</w:t>
      </w:r>
    </w:p>
    <w:p>
      <w:pPr>
        <w:pStyle w:val="Normal"/>
        <w:ind w:left="5382" w:hanging="0"/>
        <w:rPr/>
      </w:pPr>
      <w:r>
        <w:rPr>
          <w:sz w:val="28"/>
        </w:rPr>
        <w:t>к решению Собрания депутатов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от 17 декабря 2004 года № 348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center"/>
        <w:rPr/>
      </w:pPr>
      <w:r>
        <w:rPr/>
        <w:t>Доходы бюджет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го образования "Город Онега и Онежский район"</w:t>
      </w:r>
    </w:p>
    <w:p>
      <w:pPr>
        <w:pStyle w:val="Xl124"/>
        <w:pBdr>
          <w:left w:val="nil"/>
          <w:right w:val="nil"/>
        </w:pBd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05 год</w:t>
      </w:r>
    </w:p>
    <w:p>
      <w:pPr>
        <w:pStyle w:val="Xl124"/>
        <w:pBdr>
          <w:left w:val="nil"/>
          <w:right w:val="nil"/>
        </w:pBd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0" w:type="dxa"/>
        <w:jc w:val="left"/>
        <w:tblInd w:w="-47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96"/>
        <w:gridCol w:w="5918"/>
        <w:gridCol w:w="1716"/>
      </w:tblGrid>
      <w:tr>
        <w:trPr>
          <w:trHeight w:val="77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код БК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CYR" w:hAnsi="Arial CYR" w:cs="Arial CYR"/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именование показ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Cs w:val="1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0 00000 00 0000 000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141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1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82350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4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82350</w:t>
            </w:r>
          </w:p>
        </w:tc>
      </w:tr>
      <w:tr>
        <w:trPr>
          <w:trHeight w:val="6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1 02020 01 0000 110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за исключением доходов, полученных в виде дивидендов от участия в деятельности организаций…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82030</w:t>
            </w:r>
          </w:p>
        </w:tc>
      </w:tr>
      <w:tr>
        <w:trPr>
          <w:trHeight w:val="8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1 02050 01 0000 110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3 02000 01 0000 110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Акцизы по подакцизным товарам (продукции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3 02090 01 0000 110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Акцизы на вина, производимые на территории Р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3 021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Акцизы на пиво, производимое на территории РФ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5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3 02113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При реализации с акцизных складов алкогольной продукции с объемной долей эт. спирта свыше 2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3 02123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При реализации с акцизных складов алкогольной продукции с объемной долей эт. спирта свыше 9 до 25% включительн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3 02143 01 0000 110</w:t>
            </w:r>
          </w:p>
        </w:tc>
        <w:tc>
          <w:tcPr>
            <w:tcW w:w="5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Акцизы на алкогольную продукцию с объемной долей спирта этилового свыше 9 % (за исключением вин) при реализации с акцизных складов, в части сумм по расчетам за 2003 год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5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6 01000 03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6 06000 03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15252</w:t>
            </w:r>
          </w:p>
        </w:tc>
      </w:tr>
      <w:tr>
        <w:trPr>
          <w:trHeight w:val="40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6 06010 03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Земельный налог за земли сельскохозяйственного назнач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6 06020 03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Земельный налог за земли город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8578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6 06030 03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Земельный налог за земли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6 06040 03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мельный налог за другие земли несельскохозяйственного назна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66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8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10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8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госпошлины по делам, рассматриваемым Верховным Судом РФ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8 04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8 07160 01 0000 110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выдачу ордера на квартир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9 00000 00 0000 000</w:t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9 01000 03 0000 110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9 06020 02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09 07000 03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налог на рекламу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1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797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1 05000 0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767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00 1 11 05011 01 0000 120</w:t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рендная плата и поступления от продажи прав на заключение договоров аренды за земли сельскохозяйственного назначения до разграничения госссобственности на земл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11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1 05012 01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Арендная плата и поступления от продажи прав на заключение договоров аренды за земли городских поселений до  разграничения госссобственности на землю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2478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30" w:hRule="atLeast"/>
        </w:trPr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1 05013 01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Арендная плата и поступления от продажи прав на заключение договоров аренды за земли сельских поселений до разграничения госссобственности на земл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156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1 05014 01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Арендная плата и поступления от продажи прав на заключение договоров аренды за другие земли несельскохозяйс. назначения до разграничения госссобственности на землю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1310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1 05023 03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рендная плата и поступления от продажи прав на заключение договоров аренды за земли, находящиеся в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1 05033 03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3720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1 07013 03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300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1 08043 03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2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21569</w:t>
            </w:r>
          </w:p>
        </w:tc>
      </w:tr>
      <w:tr>
        <w:trPr>
          <w:trHeight w:val="5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2 01000 01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71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2 04020 02 0000 120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за пользование лесным фондом в части, превышающей минимальные ставки платы за древесину, отпускаемую на корню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0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7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2 04021 02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Лесные подати в части, превышающей минимальные ставки платы за древесину, отпускаемую на корню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1675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7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2 04022 02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Арендная плата за пользование лесным фондом в части, превышающей минимальные ставки платы за древесину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тпускаемую на корню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16929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4 00000 00 0000 000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4 01030 03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местных бюджетов от продажи квартир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  <w:tr>
        <w:trPr>
          <w:trHeight w:val="7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4 02030 03 0000 410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6 00000 00 0000 000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0</w:t>
            </w:r>
          </w:p>
        </w:tc>
      </w:tr>
      <w:tr>
        <w:trPr>
          <w:trHeight w:val="1210" w:hRule="atLeast"/>
        </w:trPr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6 03010 01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Денежные взыскания (штрафы) за нарушение законодательства о налогах и сборах, предусмотренные ст. 116, 117, 118, п. 1 и 2 ст. 120, ст. 125, 126, 128, 129, 129.1, 132, 134, п. 2 ст. 135 и ст. 135.1 НК РФ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1 16 30030 03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2 00 00000 00 0000 000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3537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2 02 01010 02 0000 151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дотации(6225+433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10557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2 02 02000 00 0000 151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субвенции (81693+1887+13321+1003+5076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102980</w:t>
            </w:r>
          </w:p>
        </w:tc>
      </w:tr>
      <w:tr>
        <w:trPr>
          <w:trHeight w:val="553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3 01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03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3 02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Рыночные продажи товаров и услу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14203</w:t>
            </w:r>
          </w:p>
        </w:tc>
      </w:tr>
      <w:tr>
        <w:trPr>
          <w:trHeight w:val="413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sz w:val="20"/>
                <w:szCs w:val="14"/>
              </w:rPr>
              <w:t>000 3 02 01030 03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Доходы от продажи услуг, зачисляемые в местные бюджет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14203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ДО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78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2" w:hanging="0"/>
        <w:rPr>
          <w:sz w:val="28"/>
          <w:szCs w:val="16"/>
        </w:rPr>
      </w:pPr>
      <w:r>
        <w:rPr>
          <w:sz w:val="28"/>
          <w:szCs w:val="16"/>
        </w:rPr>
        <w:t>Приложение №3</w:t>
      </w:r>
    </w:p>
    <w:p>
      <w:pPr>
        <w:pStyle w:val="TextBodyIndent"/>
        <w:rPr/>
      </w:pPr>
      <w:r>
        <w:rPr/>
        <w:t>к решению Собрания депутатов от 17 декабря 2004 года № 3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bCs/>
        </w:rPr>
      </w:pPr>
      <w:r>
        <w:rPr>
          <w:b/>
          <w:bCs/>
        </w:rPr>
        <w:t>Функциональная структура расходов бюджета муниципального образования "Город Онега и Онежский район" на 2005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50" w:type="dxa"/>
        <w:jc w:val="left"/>
        <w:tblInd w:w="-93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640"/>
        <w:gridCol w:w="900"/>
        <w:gridCol w:w="847"/>
        <w:gridCol w:w="6946"/>
        <w:gridCol w:w="897"/>
      </w:tblGrid>
      <w:tr>
        <w:trPr>
          <w:trHeight w:val="85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ел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де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сходов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ид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сходов бюджета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сумма </w:t>
            </w:r>
            <w:r>
              <w:rPr>
                <w:sz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48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ConsTitle"/>
              <w:widowControl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Функционирование высшего должностного лица органа местн. сам.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6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а представительной власти местного самоуправления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7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лены представительной власти местного самоуправления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77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0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4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/>
            </w:pPr>
            <w:r>
              <w:rPr/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74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0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4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4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Heading4"/>
              <w:rPr/>
            </w:pPr>
            <w:r>
              <w:rPr/>
              <w:t>Жилищное хозяйство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Heading4"/>
              <w:rPr/>
            </w:pPr>
            <w:r>
              <w:rPr/>
              <w:t>Коммунальное хозяйство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оставление субсидий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 xml:space="preserve">ОХРАНА ОКРУЖАЮЩЕЙ СРЕД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00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родоохранные мероприяти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70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тские дошкольные учре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69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5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2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ы-интернаты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8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реждения по внешкольной работе с детьми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9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0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реподготовка и повышение квалификации кадров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5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1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7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 объектов для нужд отрасли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4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1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еи и постоянные выставки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0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3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сфере культуры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ЗДРАВООХРАНЕНИЕ И 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30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ьницы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46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5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0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4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Доплаты к пенсиям  муниципальным служащим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9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Субвенции на оплату ЖКУ отдельным категориям граждан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5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3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ходы на оказание социальной помощи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области социальной политики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</w:rPr>
              <w:t xml:space="preserve">                                       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В С Е Г 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84003</w:t>
            </w:r>
          </w:p>
        </w:tc>
      </w:tr>
    </w:tbl>
    <w:p>
      <w:pPr>
        <w:pStyle w:val="Heading1"/>
        <w:ind w:left="5387" w:right="-2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ложение № 4</w:t>
      </w:r>
    </w:p>
    <w:p>
      <w:pPr>
        <w:pStyle w:val="Style11"/>
        <w:ind w:left="5387" w:right="-28" w:hanging="0"/>
        <w:rPr/>
      </w:pPr>
      <w:r>
        <w:rPr/>
        <w:t>к решению Собрания депутатов от17декабря 2004 года № 348</w:t>
      </w:r>
    </w:p>
    <w:p>
      <w:pPr>
        <w:pStyle w:val="Normal"/>
        <w:ind w:left="6840" w:right="-2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pacing w:val="0"/>
          <w:sz w:val="28"/>
        </w:rPr>
      </w:pPr>
      <w:r>
        <w:rPr>
          <w:spacing w:val="0"/>
          <w:sz w:val="28"/>
        </w:rPr>
        <w:t>Ведомственная структура расходов местного бюджета на 2005 год</w:t>
      </w:r>
    </w:p>
    <w:p>
      <w:pPr>
        <w:pStyle w:val="Normal"/>
        <w:jc w:val="right"/>
        <w:rPr>
          <w:i/>
          <w:i/>
          <w:iCs/>
          <w:spacing w:val="0"/>
          <w:sz w:val="28"/>
        </w:rPr>
      </w:pPr>
      <w:r>
        <w:rPr>
          <w:i/>
          <w:iCs/>
          <w:spacing w:val="0"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тыс. руб.)</w:t>
      </w:r>
    </w:p>
    <w:tbl>
      <w:tblPr>
        <w:tblW w:w="1050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6715"/>
        <w:gridCol w:w="591"/>
        <w:gridCol w:w="435"/>
        <w:gridCol w:w="473"/>
        <w:gridCol w:w="832"/>
        <w:gridCol w:w="586"/>
        <w:gridCol w:w="573"/>
      </w:tblGrid>
      <w:tr>
        <w:trPr>
          <w:trHeight w:val="7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ть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рхнеозерская сельская администрация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9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Жилищное хозяйство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9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оставление субсидий (эл.эн.от ДЭС)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 учреждения культуры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коринская сельская администрация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0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0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 учреждения культуры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именьгская сельская администрация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2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2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 учреждения культуры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3" w:type="dxa"/>
        <w:jc w:val="left"/>
        <w:tblInd w:w="-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"/>
        <w:gridCol w:w="6729"/>
        <w:gridCol w:w="2"/>
        <w:gridCol w:w="550"/>
        <w:gridCol w:w="2"/>
        <w:gridCol w:w="10"/>
        <w:gridCol w:w="441"/>
        <w:gridCol w:w="5"/>
        <w:gridCol w:w="9"/>
        <w:gridCol w:w="386"/>
        <w:gridCol w:w="9"/>
        <w:gridCol w:w="775"/>
        <w:gridCol w:w="33"/>
        <w:gridCol w:w="521"/>
        <w:gridCol w:w="8"/>
        <w:gridCol w:w="33"/>
        <w:gridCol w:w="792"/>
        <w:gridCol w:w="9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адная сельская администрац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vanish/>
                <w:sz w:val="20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Строительство, реконструкция жилых домов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35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41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Реконструкция и замена инженерных сете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41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 учреждения культур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укская сельская администрац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 учреждения культур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урнемская сельская администрац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 учреждения культур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лозерская сельская администрация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6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6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6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6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6</w:t>
            </w:r>
          </w:p>
        </w:tc>
        <w:tc>
          <w:tcPr>
            <w:tcW w:w="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6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 учреждения культур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6</w:t>
            </w:r>
          </w:p>
        </w:tc>
        <w:tc>
          <w:tcPr>
            <w:tcW w:w="4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6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мицкая сельская администрац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4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6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 учреждения клубного тип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стькожская сельская администрац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1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5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5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учреждения клубного тип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8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ачельская сельская администрац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8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учреждения клубного тип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9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екуевская сельская администрац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2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4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4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учреждения клубного типа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дравоохранение и спорт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ьниц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инская сельская администрация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1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7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1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1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1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учреждения клубного типа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1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1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дравоохранение и физическая культура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ьницы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1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804"/>
        <w:gridCol w:w="567"/>
        <w:gridCol w:w="426"/>
        <w:gridCol w:w="425"/>
        <w:gridCol w:w="850"/>
        <w:gridCol w:w="446"/>
        <w:gridCol w:w="833"/>
        <w:gridCol w:w="17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лошуйская поселков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vanish/>
                <w:sz w:val="20"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учреждения клубного ти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дьюж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учреждения клубного ти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Управление образовани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36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9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9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97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2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55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ы-интерна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2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8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76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етские дома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4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vanish/>
                <w:sz w:val="20"/>
              </w:rPr>
            </w:pPr>
            <w:r>
              <w:rPr>
                <w:rFonts w:cs="Arial CYR" w:ascii="Arial CYR" w:hAnsi="Arial CYR"/>
                <w:vanish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реподготовка и повышение квалификации кадр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9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5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дел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3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8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, другие учреждения клубного ти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 "Онежский городской дворец культуры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8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 "Онежский музей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1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4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сфере культу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000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УДО "Детская школа искусств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3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11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управлению имущество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35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 (улуч. зем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804"/>
        <w:gridCol w:w="567"/>
        <w:gridCol w:w="426"/>
        <w:gridCol w:w="425"/>
        <w:gridCol w:w="850"/>
        <w:gridCol w:w="426"/>
        <w:gridCol w:w="850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4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26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. высшего должностного лица органа местн. самоуправл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а представительной власти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лены законодательной(представительной) власти субъекта РФ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6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5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5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9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3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5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. и землепольз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. и землепольз.(улуч. земель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родоохранные мероприятия(спас. станц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83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3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1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дравоохранение и спор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области спорта,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З "Онежская ЦРБ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46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дравоохранение и спор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68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ьниц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46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нансово- экономическое управл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5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5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П "Онежский ККП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4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4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4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П "Кодинская УК 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АО"Онегалес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804"/>
        <w:gridCol w:w="567"/>
        <w:gridCol w:w="426"/>
        <w:gridCol w:w="425"/>
        <w:gridCol w:w="850"/>
        <w:gridCol w:w="426"/>
        <w:gridCol w:w="850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П"СулозерскаяУ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П"Нименьгская УК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П"Малошуйское ЖКХ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 CYR"/>
                <w:sz w:val="16"/>
                <w:szCs w:val="16"/>
              </w:rPr>
            </w:pPr>
            <w:r>
              <w:rPr>
                <w:rFonts w:cs="Arial CYR" w:ascii="Courier" w:hAnsi="Courie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хоз "40 лет Октября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9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9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оставление субсидий (эл. эн. от ДЭС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лошуйская больниц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ь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2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органов местных администр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2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платы к пенсиям госуд. служ. субъектов РФ и муницип. служащи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ходы на оказание социальной помощ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5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области социальной политики (мун. субс., проезд ПУ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2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на оплату жил.-коммун. услуг отдельным катег. граждан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9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21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П "Шастинская УК 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, реконструкция жилых до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и замена инженерных с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 городских и сельских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РАСХОДОВ ПО БЮДЖЕТУ НА 2005 го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0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529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№ 5</w:t>
      </w:r>
    </w:p>
    <w:p>
      <w:pPr>
        <w:pStyle w:val="Normal"/>
        <w:ind w:left="5460" w:hanging="0"/>
        <w:rPr/>
      </w:pPr>
      <w:r>
        <w:rPr>
          <w:sz w:val="28"/>
        </w:rPr>
        <w:t>к решению Собрания депутатов</w:t>
      </w:r>
      <w:r>
        <w:rPr>
          <w:b/>
          <w:bCs/>
          <w:sz w:val="28"/>
        </w:rPr>
        <w:t xml:space="preserve"> </w:t>
      </w:r>
      <w:r>
        <w:rPr>
          <w:sz w:val="28"/>
        </w:rPr>
        <w:t>от 17 декабря 2004 года № 348</w:t>
      </w:r>
    </w:p>
    <w:p>
      <w:pPr>
        <w:pStyle w:val="Normal"/>
        <w:ind w:left="54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инвестиционная программа на 2005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8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25"/>
        <w:gridCol w:w="1555"/>
      </w:tblGrid>
      <w:tr>
        <w:trPr>
          <w:trHeight w:val="134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Наименование строек и объе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го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школы на 864 учащихся в г. Оне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школы в п.Маложм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спортивного зала средней школы № 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здания в с.Порог под спортивный за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водопроводной сети в г.Онеге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водопровода с о.Хайнозер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котельной в поселке Верхнеозерск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троительства жилого дома пр.Загородный, 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моста в пос. Малошуйк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площади Победы в г. Онеге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квартала застроек «Верховье-1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 тепловых сетей в поселке Шаста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моста по ул.Ворзогорской в г.Оне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7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60"/>
                <w:sz w:val="28"/>
              </w:rPr>
            </w:pPr>
            <w:r>
              <w:rPr>
                <w:b/>
                <w:bCs/>
                <w:spacing w:val="60"/>
                <w:sz w:val="28"/>
              </w:rPr>
              <w:t>ИТОГО: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left="5387" w:right="-1" w:hanging="0"/>
        <w:rPr>
          <w:bCs/>
        </w:rPr>
      </w:pPr>
      <w:r>
        <w:rPr>
          <w:bCs/>
        </w:rPr>
        <w:t>Приложение № 6</w:t>
      </w:r>
    </w:p>
    <w:p>
      <w:pPr>
        <w:pStyle w:val="TextBody"/>
        <w:ind w:left="5387" w:right="-1" w:hanging="0"/>
        <w:rPr/>
      </w:pPr>
      <w:r>
        <w:rPr/>
        <w:t>к решению Собрания депутатов от 17 декабря 2004 года № 348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bCs/>
        </w:rPr>
      </w:pPr>
      <w:r>
        <w:rPr>
          <w:bCs/>
        </w:rPr>
        <w:t xml:space="preserve">Администраторы доходов бюджета </w:t>
      </w:r>
    </w:p>
    <w:p>
      <w:pPr>
        <w:pStyle w:val="TextBody"/>
        <w:ind w:right="-1" w:hanging="0"/>
        <w:jc w:val="center"/>
        <w:rPr>
          <w:bCs/>
        </w:rPr>
      </w:pPr>
      <w:r>
        <w:rPr>
          <w:bCs/>
        </w:rPr>
        <w:t>муниципального образования «Город Онега и Онежский район»</w:t>
      </w:r>
    </w:p>
    <w:p>
      <w:pPr>
        <w:pStyle w:val="TextBody"/>
        <w:ind w:right="-1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латеж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итет по управлению имуществом администрации муниципального образования «Город Онега и Онеж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1030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виденды по акциям и доходы от прочих форм участия в капитале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2030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змещения временно свободных средств местных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208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змещения сумм, аккумулируемых в ходе проведения аукционов по продаже акций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11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12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1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11 05014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и поступления от продажи права на заключение договоров аренды за другие земли несельскохозяйственного назначения до разграничения государственной собственности на зем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15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и поступления от продажи права на заключение договоров аренды за земли, расположенные в границах муниципальных образований и предназначенные для целей жилищного строительства до разграничения государственной собственности на зем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рендная плата и поступления от продажи права на заключение договоров аренды за земл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дящие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3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1 0000 0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2 0000 0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продажи земельных участков после разграничения собственности на землю, зачисляемые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803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эксплуатации и использования имущества автомобильных дорог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804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1030 0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местных бюджетов от продажи кварт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30 0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30 0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муниципальной собственност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31 0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 муниципальных унитарных предприят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31 0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 муниципальных унитарных предприят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32 0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местных бюджетов от реализации имущества, находящегося в оперативном управлении учреждений, находящихся в ведении органов местного самоуправ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32 0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местных бюджетов от реализации имущества, находящегося в оперативном управлении учреждений, находящихся в ведении органов местного самоуправ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3030 0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ых бюджет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Финансово-экономическое управление администрации муниципального образования   «Город Онега и Онеж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701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2 04021 02 0000 120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ые подати в части, превышающей минимальные ставки платы за древесину, отпускаемую на кор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2 04022 02 0000 120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ендная плата за пользование лесным фондом в части, превышающей минимальные ставки платы за древесину, отпускаемую на кор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023 0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лицензионные сборы, зачисляемые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3030 0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3030 0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ых бюджет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4030 03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 местных бюджетов от продажи нематериальных 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 02030 0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взимаемые муниципальными организациями за выполнение определен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8030 0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бюджетного законодательства (в части местных бюдже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1030 0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3030 0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страховых случаев, зачисляемые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30030 0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3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2030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ещение потерь сельскохозяйственного производства, связанных с изъятием сельскохозяйственных угодий,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3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местных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 03000 03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местных бюджетов от возврата остатков субсидий и субвенций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 0301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 местных бюджет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 03020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местных бюджет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9 03000 03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врат остатков субсидий и субвенций из местных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9 03010 03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остатков субсидий и субвенций из местных бюджетов в бюджеты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1 0300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нерезидентов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010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местным бюджетам на выравнивание уровня бюджетной обеспеч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030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озмещение убытков от содержания объектов жилищно-коммунального хозяйства и социально-культурной сферы, переданных в ведение органов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49"/>
        <w:gridCol w:w="45"/>
        <w:gridCol w:w="609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070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местным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102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тации местным бюджета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080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местным бюджетам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220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венции, зачисляемые в местные бюдже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030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4040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местным бюджетам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4120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, зачисляемые в местные бюдже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7012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местные бюджеты от федерального бюдже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02 07022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местные бюджеты от бюджетов субъектов Российской Федер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3 0300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государственных организаций в местные бюдже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7 0300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местные бюдже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1 01030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змещения денежных средств, зачисляемые в местные бюдже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2 01030 0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услуг, зачисляемые в местные бюдже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2 02030 0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товаров, зачисляемые в местные бюдже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3 01030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бюджетов бюджетной системы в местные бюдже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3 0203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местные бюдже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4 03000 03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отчисления от муниципальных лотерей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Администрация муниципального образования «Город Онега и Онежский район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7160 01 1000 11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выдачу ордера на квартиру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* – совместно с Департаментом финансов администрации Архангельской области в соответствии с временным порядком осуществления контроля за поступлением платежей по пользованию лесного фонда.</w:t>
      </w:r>
    </w:p>
    <w:sectPr>
      <w:footerReference w:type="default" r:id="rId2"/>
      <w:type w:val="nextPage"/>
      <w:pgSz w:w="11906" w:h="16838"/>
      <w:pgMar w:left="1701" w:right="737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0">
    <w:name w:val="style0"/>
    <w:basedOn w:val="Normal"/>
    <w:qFormat/>
    <w:pPr>
      <w:spacing w:before="100" w:after="100"/>
    </w:pPr>
    <w:rPr>
      <w:szCs w:val="24"/>
    </w:rPr>
  </w:style>
  <w:style w:type="paragraph" w:styleId="Xl124">
    <w:name w:val="xl124"/>
    <w:basedOn w:val="Style0"/>
    <w:qFormat/>
    <w:pPr>
      <w:pBdr>
        <w:left w:val="single" w:sz="4" w:space="0" w:color="000000"/>
        <w:right w:val="single" w:sz="4" w:space="0" w:color="000000"/>
      </w:pBdr>
    </w:pPr>
    <w:rPr>
      <w:rFonts w:ascii="Arial CYR" w:hAnsi="Arial CYR" w:cs="Arial CYR"/>
      <w:b/>
      <w:bCs/>
    </w:rPr>
  </w:style>
  <w:style w:type="paragraph" w:styleId="TextBodyIndent">
    <w:name w:val="Body Text Indent"/>
    <w:basedOn w:val="Normal"/>
    <w:pPr>
      <w:ind w:left="5382" w:hanging="0"/>
    </w:pPr>
    <w:rPr>
      <w:sz w:val="28"/>
      <w:szCs w:val="16"/>
    </w:rPr>
  </w:style>
  <w:style w:type="paragraph" w:styleId="Style11">
    <w:name w:val="Цитата"/>
    <w:basedOn w:val="Normal"/>
    <w:qFormat/>
    <w:pPr>
      <w:ind w:left="6840" w:right="-2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13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15:00Z</dcterms:created>
  <dc:creator>ws1111111</dc:creator>
  <dc:description/>
  <dc:language>en-US</dc:language>
  <cp:lastModifiedBy>ws1111111</cp:lastModifiedBy>
  <cp:lastPrinted>2004-12-23T11:56:00Z</cp:lastPrinted>
  <dcterms:modified xsi:type="dcterms:W3CDTF">2005-02-28T14:09:00Z</dcterms:modified>
  <cp:revision>6</cp:revision>
  <dc:subject/>
  <dc:title>Собрание депутатов города Онеги и Онежского района </dc:title>
</cp:coreProperties>
</file>