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 декабр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внесении изменений в порядок предоставления гражданам дополнительных муниципальных субсидий на оплату жилья и коммунальных услуг на территории муниципального образования «Город Онега и Онеж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рядок предоставления гражданам дополнительных муниципальных субсидий на оплату жилья и коммунальных услуг на территории муниципального образования «Город Онега и Онежский район», утвержденный решением Собрания депутатов от 27 февраля 2003 года №209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</w:rPr>
      </w:pPr>
      <w:r>
        <w:rPr>
          <w:sz w:val="28"/>
        </w:rPr>
        <w:t>пункт 1.1. изложить в следующей редакции:</w:t>
      </w:r>
    </w:p>
    <w:p>
      <w:pPr>
        <w:pStyle w:val="TextBody"/>
        <w:rPr/>
      </w:pPr>
      <w:r>
        <w:rPr/>
        <w:t>«Дополнительные муниципальные субсидии (далее – дополнительные субсидии) предоставляются нанимателям жилого помещения по договору социального найма в качестве дополнительной меры социальной защиты. Дополнительные субсидии на оплату жилья и коммунальных услуг предоставляются гражданам в пределах нормативов потребления коммунальных услуг с учетом размера доли собственных расходов граждан на оплату жилья и коммунальных услуг, действующих тарифов и льгот на оплату жилья и коммунальных услуг.»;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ункт 2.1. изложить в следующей редакции:</w:t>
      </w:r>
    </w:p>
    <w:p>
      <w:pPr>
        <w:pStyle w:val="TextBody"/>
        <w:rPr/>
      </w:pPr>
      <w:r>
        <w:rPr/>
        <w:t xml:space="preserve">«Дополнительные субсидии предоставляются гражданам, зарегистрированным по месту постоянного жительства на территории муниципального образования «Город Онега и Онежский район» в домах (включая общежития), относящихся к муниципальному жилищному фонду.»; </w:t>
      </w:r>
      <w:r>
        <w:br w:type="page"/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пункт 2.3. изложить в следующей редакции:</w:t>
      </w:r>
    </w:p>
    <w:p>
      <w:pPr>
        <w:pStyle w:val="TextBody"/>
        <w:rPr/>
      </w:pPr>
      <w:r>
        <w:rPr/>
        <w:t>«Граждане признаются нуждающимися в получении дополнительных субсидий при наличии следующих условий, в совокупност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нимаемая общая площадь превышает федеральный стандарт социальной нормы площади жилья (для расчета дополнительной муниципальной субсидии учитывается площадь сверх нормы не более 20 квадратных метров на семь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ниматели жилого помещения и члены его семьи не имеют иного жилья, пригодного для проживания в данном населенном пункт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бщая сумма платежа за жилищно-коммунальные услуги с учетом предоставленных льгот и субсидий превышает муниципальный стандарт максимально допустимой доли собственных расходов граждан на оплату жилья и коммунальных услуг в совокупном доходе семьи.»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9" w:leader="none"/>
        </w:tabs>
        <w:ind w:left="0" w:firstLine="567"/>
        <w:rPr/>
      </w:pPr>
      <w:r>
        <w:rPr/>
        <w:t>пункт 4.7 изложить в следующей редакции:</w:t>
      </w:r>
    </w:p>
    <w:p>
      <w:pPr>
        <w:pStyle w:val="TextBody"/>
        <w:rPr/>
      </w:pPr>
      <w:r>
        <w:rPr/>
        <w:t>«Лицам, имеющим задолженность по оплате жилья и жилищно-коммунальных услуг дополнительные субсидии не предоставляются.»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анное решение вступает в силу с 1 января 200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 Кузнецов</w:t>
      </w:r>
    </w:p>
    <w:sectPr>
      <w:footerReference w:type="default" r:id="rId2"/>
      <w:type w:val="nextPage"/>
      <w:pgSz w:w="11906" w:h="16838"/>
      <w:pgMar w:left="1701" w:right="851" w:gutter="0" w:header="0" w:top="113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325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22:00Z</dcterms:created>
  <dc:creator>ws1111111</dc:creator>
  <dc:description/>
  <dc:language>en-US</dc:language>
  <cp:lastModifiedBy>ws1111111</cp:lastModifiedBy>
  <cp:lastPrinted>2004-12-23T10:26:00Z</cp:lastPrinted>
  <dcterms:modified xsi:type="dcterms:W3CDTF">2004-12-23T08:22:00Z</dcterms:modified>
  <cp:revision>2</cp:revision>
  <dc:subject/>
  <dc:title>Собрание депутатов города Онеги и Онежского района </dc:title>
</cp:coreProperties>
</file>