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1" w:hanging="0"/>
        <w:rPr/>
      </w:pPr>
      <w:r>
        <w:rPr/>
        <w:t>О плате за аренду земельных участков в 2005 году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уководствуясь статьей 21 Закона РФ «О плате за землю», статьей 65 Земельного кодекса и в соответствии с Постановлением администрации Архангельской области от 20 июня 2001 года № 287 «О порядке определения нормативной цены земли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ить с 1 января 2005 года базовые арендные ставки и величины арендных платежей по видам различного целевого назначения земельных участков по оценочным зонам территории муниципального образования «Город Онега и Онежский район» (в рублях за кв.м. в год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азовая арендная ставка за землю, предоставленную для строительства или реконструкции зданий и сооружений физическим и юридическим лицам, устанавливается на время действия соответствующего раз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ановить арендную плату за землю юридическим и физическим лицам, которые согласно статье 12 Закона РФ «О плате за землю» освобождены от уплаты земельного налога, равную 0,01 коп. за кв.м. в год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rPr/>
      </w:pPr>
      <w:r>
        <w:rPr/>
        <w:t>Установить в 2005 году базовую арендную ставку равную 0,01 коп. за кв.м. в год за аренду земельных участков, предоставленных муниципальным унитарным и дочерним унитарным муниципальным предприятиям, жилищным кооперативам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</w:t>
      </w:r>
      <w:r>
        <w:rPr>
          <w:i/>
          <w:sz w:val="28"/>
        </w:rPr>
        <w:t>Л.М.Кузнецов</w:t>
      </w:r>
    </w:p>
    <w:p>
      <w:pPr>
        <w:sectPr>
          <w:footerReference w:type="default" r:id="rId2"/>
          <w:type w:val="nextPage"/>
          <w:pgSz w:w="11906" w:h="16838"/>
          <w:pgMar w:left="1560" w:right="1259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к решению Собрания депутатов от 17 декабря 2004 года № 352</w:t>
      </w:r>
    </w:p>
    <w:p>
      <w:pPr>
        <w:pStyle w:val="Normal"/>
        <w:ind w:left="12191" w:hanging="0"/>
        <w:rPr/>
      </w:pPr>
      <w:r>
        <w:rPr/>
      </w:r>
    </w:p>
    <w:p>
      <w:pPr>
        <w:pStyle w:val="Heading3"/>
        <w:jc w:val="center"/>
        <w:rPr/>
      </w:pPr>
      <w:r>
        <w:rPr/>
        <w:t xml:space="preserve">Базовые арендные ставки и величины арендных платежей за земельные участки 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по видам различного целевого назначения и оценочным зонам </w:t>
      </w:r>
    </w:p>
    <w:p>
      <w:pPr>
        <w:pStyle w:val="Heading3"/>
        <w:jc w:val="center"/>
        <w:rPr/>
      </w:pPr>
      <w:r>
        <w:rPr/>
        <w:t>на территории муниципального образования «Город Онега и Онежски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20" w:hanging="360"/>
        <w:rPr/>
      </w:pPr>
      <w:r>
        <w:rPr/>
        <w:t>ОНЕЖСКИЙ РАЙОН</w:t>
      </w:r>
    </w:p>
    <w:p>
      <w:pPr>
        <w:pStyle w:val="Normal"/>
        <w:ind w:left="63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81"/>
        <w:gridCol w:w="718"/>
        <w:gridCol w:w="710"/>
        <w:gridCol w:w="22"/>
        <w:gridCol w:w="688"/>
        <w:gridCol w:w="20"/>
        <w:gridCol w:w="690"/>
        <w:gridCol w:w="23"/>
        <w:gridCol w:w="687"/>
        <w:gridCol w:w="11"/>
        <w:gridCol w:w="628"/>
        <w:gridCol w:w="71"/>
        <w:gridCol w:w="595"/>
        <w:gridCol w:w="115"/>
        <w:gridCol w:w="605"/>
        <w:gridCol w:w="105"/>
        <w:gridCol w:w="615"/>
        <w:gridCol w:w="95"/>
        <w:gridCol w:w="625"/>
        <w:gridCol w:w="86"/>
        <w:gridCol w:w="636"/>
        <w:gridCol w:w="74"/>
        <w:gridCol w:w="647"/>
        <w:gridCol w:w="63"/>
        <w:gridCol w:w="658"/>
        <w:gridCol w:w="52"/>
        <w:gridCol w:w="668"/>
        <w:gridCol w:w="42"/>
        <w:gridCol w:w="678"/>
        <w:gridCol w:w="32"/>
        <w:gridCol w:w="692"/>
        <w:gridCol w:w="18"/>
        <w:gridCol w:w="701"/>
        <w:gridCol w:w="9"/>
        <w:gridCol w:w="711"/>
      </w:tblGrid>
      <w:tr>
        <w:trPr>
          <w:trHeight w:val="6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16"/>
              </w:rPr>
              <w:t>п/п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7" w:right="-143" w:hanging="0"/>
              <w:jc w:val="center"/>
              <w:rPr/>
            </w:pPr>
            <w:r>
              <w:rPr/>
              <w:t>Функциона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решенное) использование зем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 изм.</w:t>
            </w:r>
          </w:p>
        </w:tc>
        <w:tc>
          <w:tcPr>
            <w:tcW w:w="12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цент базовой арендной ставки и величины арендных платежей за 1 кв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ощади земельного участка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сёлки, поселковая и сельские администрации</w:t>
            </w:r>
          </w:p>
        </w:tc>
      </w:tr>
      <w:tr>
        <w:trPr>
          <w:trHeight w:val="15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. К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. Малошуйк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. Мудьюг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динский сельский сов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лошуйская поселковый сове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дьюжский сельский сов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рхнеозерский сельский сов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коринский сельский сов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именьгский сельский сове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адный сельский сов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лукский сельский сов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урнемский сельский сов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улозерский сельский сов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амицкий сельский сове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ть-Кожский сельский сов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ачельский сельский сов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екуевский сельский совет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ценочные зоны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общественного питание и бытового обслужи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8,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7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</w:tr>
      <w:tr>
        <w:trPr>
          <w:trHeight w:val="7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индивидуальной жилой застройкой, ЛПХ в границах поселений, хоз. построек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/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индивидуальными гаражами , гаражными кооперативами, автостоянкам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промышленными предприятиями, объектами связи и проче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коммунального хозяйств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ьеры общераспространённых полезных ископаемых, свалки бытовых и промышленных отход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</w:tr>
      <w:tr>
        <w:trPr>
          <w:trHeight w:val="4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железнодорожного транспор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автомобильного транспор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7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воздушного транспор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/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4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водного транспор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/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5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6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троенно-пристроенные помещения для финансово-кредитной страховой и иной деятель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7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,3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rPr>
                <w:sz w:val="20"/>
              </w:rPr>
            </w:pPr>
            <w:r>
              <w:rPr>
                <w:sz w:val="20"/>
              </w:rPr>
              <w:t>11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rPr>
                <w:sz w:val="20"/>
              </w:rPr>
            </w:pPr>
            <w:r>
              <w:rPr>
                <w:sz w:val="20"/>
              </w:rPr>
              <w:t>13,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,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1,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7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7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8,84</w:t>
            </w:r>
          </w:p>
        </w:tc>
      </w:tr>
      <w:tr>
        <w:trPr>
          <w:trHeight w:val="53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троенно-пристроенные помещения для торговой деятель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1,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4,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7,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9,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0,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0,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торговл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/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7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2,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8,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7,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0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,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46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на период строительства (не включая ИЖ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</w:tr>
      <w:tr>
        <w:trPr>
          <w:trHeight w:val="6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торговыми киосками (киоск- магазин без торгового зала для покупателе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2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92,9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74,3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8,7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0,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87,8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87,8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7,0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5,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72,6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47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57,46</w:t>
            </w:r>
          </w:p>
        </w:tc>
      </w:tr>
      <w:tr>
        <w:trPr>
          <w:trHeight w:val="9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учреждений, организаций народного образования, здравоохранения и соц. обеспеч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/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39" w:hanging="0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4"/>
        <w:gridCol w:w="719"/>
        <w:gridCol w:w="709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  <w:gridCol w:w="710"/>
        <w:gridCol w:w="709"/>
        <w:gridCol w:w="710"/>
        <w:gridCol w:w="710"/>
        <w:gridCol w:w="710"/>
        <w:gridCol w:w="710"/>
        <w:gridCol w:w="710"/>
      </w:tblGrid>
      <w:tr>
        <w:trPr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автозаправочными станция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/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пунктами приёма цветных металл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рекламными конструкция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/>
            </w:pPr>
            <w:r>
              <w:rPr>
                <w:sz w:val="20"/>
              </w:rPr>
              <w:t>8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изыскательские работ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/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ые угодья арендуемые с/х предприят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ые угодья под огородами гражда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/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20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ые угодья под сенокосами и пастбищ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/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0,0072</w:t>
            </w:r>
          </w:p>
        </w:tc>
      </w:tr>
    </w:tbl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459" w:gutter="0" w:header="0" w:top="85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ОНЕГА</w:t>
      </w:r>
    </w:p>
    <w:p>
      <w:pPr>
        <w:pStyle w:val="Normal"/>
        <w:tabs>
          <w:tab w:val="left" w:pos="720" w:leader="none"/>
        </w:tabs>
        <w:ind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7"/>
        <w:gridCol w:w="709"/>
        <w:gridCol w:w="1393"/>
        <w:gridCol w:w="1394"/>
        <w:gridCol w:w="1394"/>
        <w:gridCol w:w="1394"/>
        <w:gridCol w:w="1394"/>
        <w:gridCol w:w="1394"/>
      </w:tblGrid>
      <w:tr>
        <w:trPr>
          <w:trHeight w:val="10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Функциона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решенное) использование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оцент базовой арендной ставки и величины арендных платежей за 1 кв.м. площади земельного участка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Оценочные   зоны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общественного питание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индивидуальной жилой  застройкой, ЛПХ в границах поселений, хоз. постро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индивидуальными гаражами , гаражными кооперативами, автостоян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4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промышленными предприятиями, объектами связи и проч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5</w:t>
            </w:r>
          </w:p>
        </w:tc>
      </w:tr>
      <w:tr>
        <w:trPr>
          <w:trHeight w:val="6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емли под объектами коммунального хозя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2835"/>
        <w:gridCol w:w="33"/>
        <w:gridCol w:w="676"/>
        <w:gridCol w:w="44"/>
        <w:gridCol w:w="1349"/>
        <w:gridCol w:w="28"/>
        <w:gridCol w:w="1366"/>
        <w:gridCol w:w="12"/>
        <w:gridCol w:w="1377"/>
        <w:gridCol w:w="5"/>
        <w:gridCol w:w="1373"/>
        <w:gridCol w:w="21"/>
        <w:gridCol w:w="1356"/>
        <w:gridCol w:w="15"/>
        <w:gridCol w:w="23"/>
        <w:gridCol w:w="1340"/>
        <w:gridCol w:w="54"/>
      </w:tblGrid>
      <w:tr>
        <w:trPr>
          <w:trHeight w:val="1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ьеры общераспространённых полезных ископаемых, свалки бытовых и промышленных отход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 кв.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железнодорожного транспор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б./кв.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1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автомобильного транспор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воздушного транспорт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водного 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</w:tr>
      <w:tr>
        <w:trPr>
          <w:trHeight w:val="73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троенно-пристроенные помещения для финансово-кредитной страховой и иной дея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6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троенно-пристроенные помещения для торговой деятель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4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1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0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3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0</w:t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торгов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7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5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на период строительства (не включая ИЖС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торговыми киосками (киоск- магазин без торгового зала для покупателе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,5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5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7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</w:tr>
      <w:tr>
        <w:trPr>
          <w:trHeight w:val="6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объектами учреждений, организаций народного образования, здравоохранения и соц. обеспеч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6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автозаправочными станция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8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пунктами приёма цветных металл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7,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емли под рекламными конструкциям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емли под изыскательские рабо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ые угодья арендуемые с/х предприятия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ые угодья под огородами граждан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7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льскохозяйственные угодья под сенокосами и пастбищ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/кв.м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7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32:00Z</dcterms:created>
  <dc:creator>ws1111111</dc:creator>
  <dc:description/>
  <dc:language>en-US</dc:language>
  <cp:lastModifiedBy>ws1111111</cp:lastModifiedBy>
  <cp:lastPrinted>2004-12-23T11:18:00Z</cp:lastPrinted>
  <dcterms:modified xsi:type="dcterms:W3CDTF">2004-12-23T08:19:00Z</dcterms:modified>
  <cp:revision>5</cp:revision>
  <dc:subject/>
  <dc:title>Собрание депутатов города Онеги и Онежского района </dc:title>
</cp:coreProperties>
</file>