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ь седьм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/>
      </w:pPr>
      <w:r>
        <w:rPr>
          <w:color w:val="0000FF"/>
          <w:sz w:val="28"/>
        </w:rPr>
        <w:t>В ред. решений № 9 от 10.02.2005г., №33 от 21.04.2005г.,</w:t>
      </w:r>
      <w:r>
        <w:rPr>
          <w:b/>
          <w:bCs/>
          <w:color w:val="0000FF"/>
        </w:rPr>
        <w:t xml:space="preserve"> </w:t>
      </w:r>
      <w:r>
        <w:rPr>
          <w:color w:val="0000FF"/>
          <w:sz w:val="28"/>
        </w:rPr>
        <w:t>№ 49 от 8.09.2005г., №60 от 20.10.2005г., № 73 от 24.11.2005г.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7 декабря 200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5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 прогнозном плане приватизации 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ind w:right="-143" w:firstLine="709"/>
        <w:rPr/>
      </w:pPr>
      <w:r>
        <w:rPr/>
        <w:t xml:space="preserve">В соответствии Федеральным законом от 21 декабря 2001 №178-ФЗ «О приватизации государственного и муниципального имущества», Положением о порядке управления муниципальной собственностью муниципального образования «Город Онега и Онежский район», </w:t>
      </w:r>
    </w:p>
    <w:p>
      <w:pPr>
        <w:pStyle w:val="3"/>
        <w:ind w:right="-143" w:firstLine="709"/>
        <w:rPr/>
      </w:pPr>
      <w:r>
        <w:rPr/>
        <w:t>Собрание депутатов решает:</w:t>
      </w:r>
    </w:p>
    <w:p>
      <w:pPr>
        <w:pStyle w:val="Normal"/>
        <w:ind w:right="-143" w:firstLine="709"/>
        <w:jc w:val="both"/>
        <w:rPr>
          <w:sz w:val="28"/>
        </w:rPr>
      </w:pPr>
      <w:r>
        <w:rPr>
          <w:sz w:val="28"/>
        </w:rPr>
        <w:t>Утвердить прилагаемый прогнозный план приватизации имущества муниципального образования «Город Онега и Онежский район» на 2005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Л.М.Кузнецов</w:t>
      </w:r>
      <w:r>
        <w:br w:type="page"/>
      </w:r>
    </w:p>
    <w:p>
      <w:pPr>
        <w:pStyle w:val="Heading3"/>
        <w:ind w:left="5529" w:right="-6" w:hanging="0"/>
        <w:rPr/>
      </w:pPr>
      <w:r>
        <w:rPr/>
        <w:t>Приложение</w:t>
      </w:r>
    </w:p>
    <w:p>
      <w:pPr>
        <w:pStyle w:val="Normal"/>
        <w:ind w:left="5529" w:right="-6" w:hanging="0"/>
        <w:jc w:val="both"/>
        <w:rPr>
          <w:sz w:val="28"/>
        </w:rPr>
      </w:pPr>
      <w:r>
        <w:rPr>
          <w:sz w:val="28"/>
        </w:rPr>
        <w:t>к решению Собрания депутатов от 17 декабря 2004 года №353</w:t>
      </w:r>
    </w:p>
    <w:p>
      <w:pPr>
        <w:pStyle w:val="Normal"/>
        <w:ind w:left="5529"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Прогнозный 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муниципального имущества на 2005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52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40"/>
        <w:gridCol w:w="5382"/>
        <w:gridCol w:w="1014"/>
        <w:gridCol w:w="1014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бъекты приватизации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Характеристика объект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едполагаемые сроки проведения процедур приватизаци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ачало (год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нец (год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П «Онеж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мбинат коммунальных предприятий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ое унитарное предприятие находится на территории г.Онега, занимается обслуживанием и содержанием жилищного фонда и объектов коммунального хозяйства, благоустройств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П «Кодинская управляющая компания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ое унитарное предприятие находится на территории Кодинской сельской администрации, занимается обслуживанием и содержанием жилищного фонда и объектов коммунального хозяйства, благоустройств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УП «Сулозерская управляющая компания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ое унитарное предприятие находится на территории Сулозерской сельской администрации, занимается обслуживанием и содержанием жилищного фонда и объектов коммунального хозяйства, благоустройств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УП «Нименьгская управляющая компания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ое унитарное предприятие находится на территории Нименьгской сельской администрации, занимается обслуживанием и содержанием жилищного фонда и объектов коммунального хозяйства, благоустройств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УП «Шастинская управляющая компания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ое унитарное предприятие находится на территории Нименьгской сельской администрации, занимается обслуживанием и содержанием жилищного фонда и объектов коммунального хозяйства, благоустройств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УП «Малошуйское ЖКХ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ое унитарное предприятие находится на территории Малошуйской поселковой администрации, занимается обслуживанием и содержанием жилищного фонда и объектов коммунального хозяйства, благоустройств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котельной (строение № 2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ое, площадью 466,5 кв.м., расположено по адресу: г.Онега, пр.Загородный, 64 «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кулинари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янное, площадью 557,0 кв.м., расположено по адресу: г.Онега, пр.Кирова, 1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2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40"/>
        <w:gridCol w:w="5382"/>
        <w:gridCol w:w="1014"/>
        <w:gridCol w:w="101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базы торг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ое, площадью 9024кв.м., г. Онега пр. Ленина, 2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фруктохранилищ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ное, площадью 216,6кв.м., г. Онега, пр.Ленина, 2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>
          <w:trHeight w:val="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дани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русчатое, деревянное, одноэтажное, площадью 24кв.м, г.Онега, пр.Ленина-215-В, строение 7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>
          <w:trHeight w:val="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с тепловых сетей с тепловыми пунктам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Оне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>
          <w:trHeight w:val="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агазина № 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ирпичное, 1992 г.п., площадью 1309 кв.м., г.Онега ул. Гоголя, 27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>
          <w:trHeight w:val="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Континент2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аркасное, 1980 г.п., площадью 184,3 кв.м., г.Онега, пр.Ленина,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418" w:footer="72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76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10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40:00Z</dcterms:created>
  <dc:creator>ws1111111</dc:creator>
  <dc:description/>
  <dc:language>en-US</dc:language>
  <cp:lastModifiedBy>ws1111111</cp:lastModifiedBy>
  <dcterms:modified xsi:type="dcterms:W3CDTF">2005-12-20T13:20:00Z</dcterms:modified>
  <cp:revision>9</cp:revision>
  <dc:subject/>
  <dc:title>Муниципальное образование "Город Онега и Онежский район"</dc:title>
</cp:coreProperties>
</file>