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7 декабр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5103" w:hanging="0"/>
        <w:rPr/>
      </w:pPr>
      <w:r>
        <w:rPr/>
        <w:t>О внесении изменений в структуру администрации муниципального образования «Город Онега и Онеж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ести в структуру администрации муниципального образования «Город Онега и Онежский район», утвержденную решением Собрания депутатов от 19 февраля 2004 года №302 изменения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Отдел торговли переименовать в отдел торговли и предприниматель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нное решение вступает в силу с 1 января 200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708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55:00Z</dcterms:created>
  <dc:creator>ws1111111</dc:creator>
  <dc:description/>
  <dc:language>en-US</dc:language>
  <cp:lastModifiedBy>ws1111111</cp:lastModifiedBy>
  <cp:lastPrinted>2004-12-02T09:22:00Z</cp:lastPrinted>
  <dcterms:modified xsi:type="dcterms:W3CDTF">2004-12-23T08:55:00Z</dcterms:modified>
  <cp:revision>2</cp:revision>
  <dc:subject/>
  <dc:title>Собрание депутатов города Онеги и Онежского района </dc:title>
</cp:coreProperties>
</file>