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двадцать седьмая сесси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дека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передаче муниципального образовательного учреждения г.Онеги для детей – сирот и детей, оставшихся без попечения родителей, «Детский дом № 1» из муниципальной собственности в государственную собственность Архангельской области</w:t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83" w:firstLine="709"/>
        <w:rPr/>
      </w:pPr>
      <w:r>
        <w:rPr/>
        <w:t>В соответствии с Федеральным Законом от 22 августа 2004 года № 122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 учетом обращения департамента образования администрации Архангельской области,</w:t>
      </w:r>
    </w:p>
    <w:p>
      <w:pPr>
        <w:pStyle w:val="Normal"/>
        <w:ind w:right="283"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3"/>
        <w:ind w:right="283" w:firstLine="709"/>
        <w:rPr/>
      </w:pPr>
      <w:r>
        <w:rPr/>
        <w:t>1. Передать муниципальное образовательное учреждение г. Онеги для детей – сирот и детей, оставшихся без попечения родителей, «Детский дом № 1» в государственную собственность Архангельской области согласно прилагаемому переч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</w:t>
      </w:r>
      <w:r>
        <w:rPr>
          <w:i/>
          <w:iCs/>
          <w:sz w:val="28"/>
        </w:rPr>
        <w:t>Л.М.Кузнец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</w:rPr>
      </w:pPr>
      <w:r>
        <w:rPr>
          <w:sz w:val="28"/>
        </w:rPr>
        <w:t>от 17 декабря 2004 года .№ 358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ind w:left="1134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имущества муниципального образовательного учреждения г.Онеги для детей сирот и детей, оставшихся без попечения родителей «Детский дом № 1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6"/>
        <w:gridCol w:w="1134"/>
        <w:gridCol w:w="1412"/>
        <w:gridCol w:w="6"/>
        <w:gridCol w:w="1417"/>
        <w:gridCol w:w="1985"/>
        <w:gridCol w:w="2126"/>
        <w:gridCol w:w="1701"/>
        <w:gridCol w:w="1985"/>
        <w:gridCol w:w="1422"/>
      </w:tblGrid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ред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К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объединения,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предприятия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рупненная специализац. номенклатура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т. балансовая стоимость 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1 января 2004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исочная численность персо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 2003 год челове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а, ве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ОКО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ОКАТ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расли н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ОН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778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0"/>
              </w:rPr>
            </w:pPr>
            <w:r>
              <w:rPr>
                <w:sz w:val="20"/>
              </w:rPr>
              <w:t>1124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униципальное образовательное учреждение города Онеги для детей сирот и детей, оставшихся без попечения родителей «Детский дом № 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рхангельская обл., г.Онега, ул.Гончарика, дом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418"/>
        <w:gridCol w:w="1417"/>
        <w:gridCol w:w="1985"/>
        <w:gridCol w:w="2126"/>
        <w:gridCol w:w="1701"/>
        <w:gridCol w:w="1984"/>
        <w:gridCol w:w="1560"/>
      </w:tblGrid>
      <w:tr>
        <w:trPr>
          <w:trHeight w:val="27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мущество 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дание детск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Архангельская обл., г.Онега, ул.Гончарика, дом 2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дание детск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Архангельская обл., г.Онега, ул.Матросова, дом 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дание праче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рхангельская обл., г.Онега, пр.Загородный, дом 64-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 осно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оротные средства,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Б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680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8:00Z</dcterms:created>
  <dc:creator>ws1502</dc:creator>
  <dc:description/>
  <dc:language>en-US</dc:language>
  <cp:lastModifiedBy>ws1111111</cp:lastModifiedBy>
  <cp:lastPrinted>2004-12-23T11:27:00Z</cp:lastPrinted>
  <dcterms:modified xsi:type="dcterms:W3CDTF">2004-12-23T08:58:00Z</dcterms:modified>
  <cp:revision>2</cp:revision>
  <dc:subject/>
  <dc:title>Собрание депутатов города Онеги и Онежского района </dc:title>
</cp:coreProperties>
</file>