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Heading2"/>
        <w:rPr/>
      </w:pPr>
      <w:r>
        <w:rPr/>
        <w:t>В редакции решения Собрания депутатов от 10 февраля 2005 года № 17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январ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формировании постоянных комиссий Собрания депутатов муниципального образования "Город Онега и Онежский район"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в Собрании депутатов муниципального образования "Город Онега и Онежский район" третьего созыва четыре постоянных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ово-бюджетн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 и энергет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брать в состав постоянных комиссий следующих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ланово-бюджетн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рбунов Серг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злов Геннадий Борис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рысанов Александр Викторович 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егов Александ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пов Александр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огачева Ирина Афанасьевна</w:t>
      </w:r>
    </w:p>
    <w:p>
      <w:pPr>
        <w:pStyle w:val="Heading3"/>
        <w:rPr/>
      </w:pPr>
      <w:r>
        <w:rPr/>
        <w:tab/>
        <w:tab/>
        <w:tab/>
        <w:t>Сынчиков Михаил Владимирович</w:t>
      </w:r>
    </w:p>
    <w:p>
      <w:pPr>
        <w:pStyle w:val="Normal"/>
        <w:ind w:left="1440" w:firstLine="720"/>
        <w:jc w:val="both"/>
        <w:rPr>
          <w:color w:val="0000FF"/>
        </w:rPr>
      </w:pPr>
      <w:r>
        <w:rPr>
          <w:color w:val="0000FF"/>
        </w:rPr>
        <w:t>(В ред. решения от 10.02.2005г. № 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социальны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орисова Светлана Пав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тышевский Сергей Валенти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укина Елена Вале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лисская Ольг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улоев Вадим Евгеньевич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 жилищно-коммунальному хозяйству и энерге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Большаков Владимир Василь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орбунов Сергей Викто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злов Геннадий Борис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ынчиков Михаил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 вопросам экономического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атышевский Сергей Валенти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рнилов Иван Евген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Лебедев Александр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ечаев Павел Пет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амсонов Николай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улоев Вадим Евген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Фомин Сергей Анато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Шаповалова Ирина Геннад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Город Онега и Онежский район"                                                  </w:t>
      </w:r>
      <w:r>
        <w:rPr>
          <w:i/>
          <w:iCs/>
          <w:sz w:val="28"/>
          <w:szCs w:val="28"/>
        </w:rPr>
        <w:t>В.Ф.Гребне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56:00Z</dcterms:created>
  <dc:creator>WS1502</dc:creator>
  <dc:description/>
  <dc:language>en-US</dc:language>
  <cp:lastModifiedBy>ws1111111</cp:lastModifiedBy>
  <cp:lastPrinted>2005-01-20T08:45:00Z</cp:lastPrinted>
  <dcterms:modified xsi:type="dcterms:W3CDTF">2007-04-25T10:56:00Z</dcterms:modified>
  <cp:revision>2</cp:revision>
  <dc:subject/>
  <dc:title>Собрание депутатов города Онеги и Онежского района </dc:title>
</cp:coreProperties>
</file>