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феврал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 плане работы Собрания депутатов муниципального образования «Город Онега и Онежский район» на 2005 год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1. Утвердить план работы Собрания депутатов муниципального образования «Город Онега и Онежский район» на 200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ан работы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  <w:r>
        <w:br w:type="page"/>
      </w:r>
    </w:p>
    <w:p>
      <w:pPr>
        <w:pStyle w:val="Heading1"/>
        <w:ind w:left="5387" w:right="-1" w:hanging="0"/>
        <w:jc w:val="left"/>
        <w:rPr>
          <w:b w:val="false"/>
          <w:b w:val="false"/>
          <w:bCs w:val="false"/>
          <w:spacing w:val="0"/>
          <w:sz w:val="28"/>
          <w:szCs w:val="28"/>
          <w:lang w:eastAsia="en-US"/>
        </w:rPr>
      </w:pPr>
      <w:r>
        <w:rPr>
          <w:b w:val="false"/>
          <w:bCs w:val="false"/>
          <w:spacing w:val="0"/>
          <w:sz w:val="28"/>
          <w:szCs w:val="28"/>
        </w:rPr>
        <w:t>УТВЕРЖДЕН</w:t>
      </w:r>
    </w:p>
    <w:p>
      <w:pPr>
        <w:pStyle w:val="TextBodyIndent"/>
        <w:ind w:left="5387" w:right="-1" w:hanging="0"/>
        <w:rPr>
          <w:lang w:eastAsia="en-US"/>
        </w:rPr>
      </w:pPr>
      <w:r>
        <w:rPr/>
        <w:t>решением Собрания депутатов</w:t>
      </w:r>
    </w:p>
    <w:p>
      <w:pPr>
        <w:pStyle w:val="Normal"/>
        <w:ind w:left="5387" w:right="-1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от 10 февраля 2005 года № 10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/>
      </w:pPr>
      <w:r>
        <w:rPr>
          <w:b/>
          <w:bCs/>
        </w:rPr>
        <w:t>План работы Собрания депутатов муниципального образования «Город Онега и Онежский район»</w:t>
      </w:r>
      <w:r>
        <w:rPr/>
        <w:t xml:space="preserve"> </w:t>
      </w:r>
      <w:r>
        <w:rPr>
          <w:b/>
          <w:bCs/>
        </w:rPr>
        <w:t>третьего созыва на 2005 год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w:t>1.Основные вопросы для рассмотрения на сессиях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1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именование 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-108" w:right="-108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ветственный</w:t>
            </w:r>
          </w:p>
        </w:tc>
      </w:tr>
      <w:tr>
        <w:trPr>
          <w:trHeight w:val="3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согласовании тарифов на услуги, оказываемые населению муниципальными унитарными предприятиями и службами жилищно-коммунального хозяйства при сельских администр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бунов С.В.</w:t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плане работы Собрания депутатов муниципального образования «Город Онега и Онежский район» на 2005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ебнев В.Ф.</w:t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остав комиссии по восстановлению прав реабилитированных жертв политических репрессий на территории муниципального образования "Город Онега и Онежский рай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ебнев В.Ф.</w:t>
            </w:r>
          </w:p>
        </w:tc>
      </w:tr>
      <w:tr>
        <w:trPr>
          <w:trHeight w:val="7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ходовании средств резервного фонда администрации муниципального образования за 4 квартал 2004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чет о работе администрации муниципального образования «Город Онега и Онежский район» в 2004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выполнении мероприятий программы социально-экономического развития муниципального образования «Город Онега и Онежский район» на 2004 – 200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 П.П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 утверждении Положения по организации торговли на территории муниципального образования "Город Онега и Онежский район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 П.П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создания, реорганизации и ликвидации муниципальных предприятий и учре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 П.П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бюджета муниципального образования «Город Онега и Онежский район» за 200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>
          <w:trHeight w:val="9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«Город Онега и Онежский район» за 1 квартал 200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>
          <w:trHeight w:val="6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ходовании средств резервного фонда администрации муниципального образования за 1 квартал 200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>
          <w:trHeight w:val="8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спективах развития энергоснабжения п.Ватега, д.Андозеро, д.Камениха, д.Грибаниха, ст.Поньга, верховья города Онеги, д.Абрам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С.В.</w:t>
            </w:r>
          </w:p>
        </w:tc>
      </w:tr>
      <w:tr>
        <w:trPr>
          <w:trHeight w:val="5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присвоении звания «Почетный гражданин г.Онеги и Онежского район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лисская О.А.</w:t>
            </w:r>
          </w:p>
        </w:tc>
      </w:tr>
      <w:tr>
        <w:trPr>
          <w:trHeight w:val="6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ходе подготовки к отопительному сезону 2005 – 2006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орбунов С.В.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«Город Онега и Онежский район» за 6 месяцев 200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>
          <w:trHeight w:val="4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расходовании средств резервного фонда администрации муниципального образования за 2 квартал 200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программе «Развитие воспитания в системе образования г.Онеги и Онеж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лисская О.А.</w:t>
            </w:r>
          </w:p>
        </w:tc>
      </w:tr>
      <w:tr>
        <w:trPr>
          <w:trHeight w:val="6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 исполнении бюджета муниципального образования «Город Онега и Онежский район» за 9 месяцев 2005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>
          <w:trHeight w:val="8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расходовании средств резервного фонда администрации муниципального образования за 3 квартал 200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>
          <w:trHeight w:val="57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бюджете муниципального образования «Город Онега и Онежский район» на 2006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  <w:tr>
        <w:trPr>
          <w:trHeight w:val="5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Собрания депутатов муниципального образования "Город Онега и Онежский район" в 2005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ребнев В.Ф.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плане работы Собрания депутатов на 200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ребнев В.Ф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2.Вопросы для рассмотрения на Депутатских слушаниях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127"/>
      </w:tblGrid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блемы жилищно-коммунального хозяйства г.Онеги и Онеж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бунов С.В.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перспективах развития лесопромышленного комплекса Онеж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чаев П.П.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блемы здравоохранения г.Онеги и Онеж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гачева И.А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Вопросы для рассмотрения на Учебе депутатов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127"/>
      </w:tblGrid>
      <w:tr>
        <w:trPr>
          <w:trHeight w:val="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ые положения жилищного законода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бунов С.В.</w:t>
            </w:r>
          </w:p>
        </w:tc>
      </w:tr>
      <w:tr>
        <w:trPr>
          <w:trHeight w:val="4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ие принципы организация деятельности местного самоупр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ебнев В.Ф.</w:t>
            </w:r>
          </w:p>
        </w:tc>
      </w:tr>
      <w:tr>
        <w:trPr>
          <w:trHeight w:val="4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порядке организации бюджетного процесса муниципального образования "Город Онега и Онежский рай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жегов А.Н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4.Единые Дни депутата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20"/>
        <w:gridCol w:w="2127"/>
      </w:tblGrid>
      <w:tr>
        <w:trPr>
          <w:trHeight w:val="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прель, октябр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четы депутатов перед избирателями, встречи с трудовыми коллективами, участие в информационных групп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ебнев В.Ф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Прием избирателей депутатами </w:t>
      </w:r>
      <w:r>
        <w:rPr>
          <w:sz w:val="28"/>
          <w:szCs w:val="28"/>
        </w:rPr>
        <w:t>(по утвержденному графику).</w:t>
      </w:r>
    </w:p>
    <w:sectPr>
      <w:footerReference w:type="default" r:id="rId2"/>
      <w:type w:val="nextPage"/>
      <w:pgSz w:w="11906" w:h="16838"/>
      <w:pgMar w:left="1701" w:right="851" w:gutter="0" w:header="0" w:top="907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7:00Z</dcterms:created>
  <dc:creator>WS1502</dc:creator>
  <dc:description/>
  <dc:language>en-US</dc:language>
  <cp:lastModifiedBy>ws1111111</cp:lastModifiedBy>
  <cp:lastPrinted>2005-02-15T14:10:00Z</cp:lastPrinted>
  <dcterms:modified xsi:type="dcterms:W3CDTF">2007-04-25T10:47:00Z</dcterms:modified>
  <cp:revision>2</cp:revision>
  <dc:subject/>
  <dc:title>Собрание депутатов города Онеги и Онежского района </dc:title>
</cp:coreProperties>
</file>