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феврал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б обращении Собрания депутатов муниципального образования "Город Онега и Онежский район" к Главе администрации Архангельской области Н.И.Кисел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rPr/>
      </w:pPr>
      <w:r>
        <w:rPr/>
        <w:t>Текст обращения Собрания депутатов муниципального образования "Город Онега и Онежский район" утвердить и направить в адрес Главы администрации Архангельской области Н.И.Кисе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  <w:r>
        <w:br w:type="page"/>
      </w:r>
    </w:p>
    <w:p>
      <w:pPr>
        <w:pStyle w:val="Heading"/>
        <w:rPr/>
      </w:pPr>
      <w:r>
        <w:rPr/>
        <w:t>ОБРА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«Город Онега и Онежский район» к Главе администрации Архангельской области Киселеву Н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ажаемый</w:t>
      </w:r>
    </w:p>
    <w:p>
      <w:pPr>
        <w:pStyle w:val="TextBody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й Иванович !</w:t>
      </w:r>
    </w:p>
    <w:p>
      <w:pPr>
        <w:pStyle w:val="ConsNormal"/>
        <w:ind w:right="-1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12.1992 г. № 4218 – 1 «Об основах федеральной жилищной политики» и Жилищным кодексом РФ от 29.12.2004 г. № 188 – ФЗ органы государственной власти субъектов Российской Федерации вправе устанавливать региональные стандарты оплаты жилья и коммунальных услу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администрация Архангельской области не установила на 2005 год региональные стандарты оплаты жилья и коммунальных услуг, а при формировании межбюджетных отношений в составе расходов местных бюджетов не учитывались средства на дотации жилищно-коммунальным предприятиям, предприятия ЖКХ города Онеги и Онежского района с           1 января 2005 года при расчете платы за отопление и горячее водоснабжение для населения применяют тарифы, установленные департаментом по тарифам и ценам администрации области с учетом 100 % оплаты населением стоимости данных услуг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ровень платы за услуги отопления на территории муниципального образования существенно различается (от 16,5 рублей за      отопление 1 кв.м. общей площади от ОАО «Гидролизный завод» в г. Онега  до 53 рублей за отопление 1 кв.м. общей площади в п. Верхнеозерский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объективных причин большая часть теплоснабжающих предприятий имеют очень высокие тарифы. Введение данных тарифов в этом году существенно снизит жизненный уровень определенной части населения. Поэтому, в целях поэтапного перехода к полной оплате населением услуг тепловой энергии и в целях усиления социальной защиты граждан в переходный период, Собрание депутатов обращается к Вам с предложением: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ить на 2005 год предельно – максимальную плату за услуги теплоснабжения (за 1 кв.м. общей площади жилья) для населения с покрытием  возникающих у теплоснабжающих предприятий убытков за счет средств областн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ть региональный стандарт максимально допустимой доли собственных расходов граждан на оплату жилья и коммунальных услуг в совокупном доходе семьи в размере 18 %.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1:00Z</dcterms:created>
  <dc:creator>WS1502</dc:creator>
  <dc:description/>
  <dc:language>en-US</dc:language>
  <cp:lastModifiedBy>ws1111111</cp:lastModifiedBy>
  <cp:lastPrinted>2005-02-11T15:48:00Z</cp:lastPrinted>
  <dcterms:modified xsi:type="dcterms:W3CDTF">2007-04-25T10:51:00Z</dcterms:modified>
  <cp:revision>2</cp:revision>
  <dc:subject/>
  <dc:title>Собрание депутатов города Онеги и Онежского района </dc:title>
</cp:coreProperties>
</file>