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февра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678" w:leader="none"/>
        </w:tabs>
        <w:ind w:right="4536" w:hanging="0"/>
        <w:rPr/>
      </w:pPr>
      <w:r>
        <w:rPr/>
        <w:t>О Порядке регулирования цен (тарифов) на продукцию (товары, услуги) муниципальных предприятий, расположенных на территории муниципального образования «Город Онега и О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Поручить планово-бюджетной комиссии до внеочередной сессии Собрания депутатов разработать Порядок регулирования цен (тарифов) на продукцию (товары, услуги) муниципальных предприятий, расположенных на территории муниципального образования «Город Онега и Онежский район» в новой редакции, с учетом требований действующего законодательства.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Действие Порядка регулирования цен (тарифов) на продукцию (товары, услуги) муниципальных предприятий, расположенных на территории муниципального образования «Город Онега и Онежский район» утвержденного решением Собрания депутатов от 22 ноября 2001 года № 96 приостанови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Полномочия администрации муниципального образования «Город Онега и Онежский район», как регулирующего органа, по установлению цен (тарифов) на продукцию (товары, услуги) муниципальных предприятий приостановить до принятия Порядк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Город Онега и Онежский район"                                                  </w:t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992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819" w:hanging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2:00Z</dcterms:created>
  <dc:creator>WS1502</dc:creator>
  <dc:description/>
  <dc:language>en-US</dc:language>
  <cp:lastModifiedBy>ws1111111</cp:lastModifiedBy>
  <cp:lastPrinted>2005-02-15T11:46:00Z</cp:lastPrinted>
  <dcterms:modified xsi:type="dcterms:W3CDTF">2007-04-25T10:52:00Z</dcterms:modified>
  <cp:revision>2</cp:revision>
  <dc:subject/>
  <dc:title>Собрание депутатов города Онеги и Онежского района </dc:title>
</cp:coreProperties>
</file>