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от 29.03.2012г. №135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рта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5244" w:hanging="0"/>
        <w:rPr/>
      </w:pPr>
      <w:r>
        <w:rPr/>
        <w:t>О Порядке регулирования цен (тарифов) на продукцию (услуги) муниципальных предприятий и учреждений, расположенных на территории муниципального образования «Город Онега и О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В соответствии с Уставом муниципального образования «Город Онега и Онежский район»,</w:t>
      </w:r>
    </w:p>
    <w:p>
      <w:pPr>
        <w:pStyle w:val="TextBody"/>
        <w:ind w:right="-1" w:firstLine="720"/>
        <w:rPr/>
      </w:pPr>
      <w:r>
        <w:rPr/>
        <w:t>Собрание депутатов решает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</w:tabs>
        <w:ind w:left="0" w:right="-1" w:firstLine="720"/>
        <w:rPr/>
      </w:pPr>
      <w:r>
        <w:rPr/>
        <w:t>Утвердить Порядок регулирования цен (тарифов) на продукцию (услуги) муниципальных предприятий и учреждений, расположенных на территории муниципального образования «Город Онега и Онежский район» (прилагается)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276" w:leader="none"/>
        </w:tabs>
        <w:ind w:left="0" w:right="-1" w:firstLine="720"/>
        <w:rPr/>
      </w:pPr>
      <w:r>
        <w:rPr/>
        <w:t>Считать утратившими силу решение Собрания депутатов от 22 ноября 2001 года № 96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720"/>
        <w:rPr/>
      </w:pPr>
      <w:r>
        <w:rPr/>
        <w:t>Решение вступает в силу с момента опубликования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  <w:r>
        <w:br w:type="page"/>
      </w:r>
    </w:p>
    <w:p>
      <w:pPr>
        <w:pStyle w:val="ConsNormal"/>
        <w:widowControl/>
        <w:ind w:left="55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5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17 марта 2005 года № 18</w:t>
      </w:r>
    </w:p>
    <w:p>
      <w:pPr>
        <w:pStyle w:val="Style10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ПОРЯДОК</w:t>
      </w:r>
    </w:p>
    <w:p>
      <w:pPr>
        <w:pStyle w:val="Style10"/>
        <w:spacing w:before="120" w:after="120"/>
        <w:jc w:val="center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регулирования цен (тарифов) на продукцию (услуги) муниципальных предприятий и учреждений, расположенных на территории муниципального образования «Город Онега и Онежский район»</w:t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1.</w:t>
        <w:tab/>
        <w:t>Общие положения.</w:t>
      </w:r>
    </w:p>
    <w:p>
      <w:pPr>
        <w:pStyle w:val="Style1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1.1.</w:t>
        <w:tab/>
        <w:t>Настоящий Порядок разработан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Город Онега и Онежский район» и определяет организационные вопросы принятия решений об установлении цен (тарифов) на продукцию (услуги) муниципальных предприятий и учреждений, расположенных на территории муниципального образования «Город Онега и Онежский район» (далее – муниципальных организаций).</w:t>
      </w:r>
    </w:p>
    <w:p>
      <w:pPr>
        <w:pStyle w:val="Style1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1.2.</w:t>
        <w:tab/>
        <w:t xml:space="preserve">Регулирование цен (тарифов) на продукцию (услуги) муниципальных организаций осуществляется в соответствии с нормативными правовыми актами Российской Федерации, Архангельской области, органов местного самоуправления муниципального образования «Город Онега и Онежский район». </w:t>
      </w:r>
    </w:p>
    <w:p>
      <w:pPr>
        <w:pStyle w:val="ConsNormal"/>
        <w:spacing w:before="100" w:after="100"/>
        <w:ind w:right="0" w:hanging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1.3.</w:t>
        <w:tab/>
        <w:t>Настоящий Порядок применяется при установлении цен (тарифов) на те виды продукции (услуг) муниципальных организаций</w:t>
      </w:r>
      <w:r>
        <w:rPr>
          <w:rFonts w:cs="Times New Roman" w:ascii="Times New Roman" w:hAnsi="Times New Roman"/>
          <w:sz w:val="28"/>
          <w:szCs w:val="28"/>
        </w:rPr>
        <w:t>, в отношении которых законодательством Российской Федерации не установлен иной порядок установления цен (тарифов).</w:t>
      </w:r>
    </w:p>
    <w:p>
      <w:pPr>
        <w:pStyle w:val="ConsNormal"/>
        <w:spacing w:before="100" w:after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ри принятии решений регулирующим органом об установлении цен на содержание и ремонт жилья, тарифов на коммунальные услуги, определяемых в соответствии с региональными стандартами оплаты жилья и коммунальных услуг, Собранием депутатов муниципального образования одновременно устанавливается порядок возмещения разницы между платежами за жилье и коммунальные услуги, рассчитанными с использованием указанных цен и тарифов, и платежами, рассчитанными исходя из цен на содержание и ремонт жилья, тарифов на коммунальные услуги, установленных в соответствии с Основами ценообразования в сфере жилищно-коммунального хозяйства, утвержденными Правительством Российской Федерации.</w:t>
      </w:r>
    </w:p>
    <w:p>
      <w:pPr>
        <w:pStyle w:val="ConsNormal"/>
        <w:spacing w:before="100" w:after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Оплата продукции (услуг) муниципальной организации осуществляется потребителями по единым правилам, условиям и ценам (тарифам), действующим на территории муниципального образования.</w:t>
      </w:r>
    </w:p>
    <w:p>
      <w:pPr>
        <w:pStyle w:val="ConsNormal"/>
        <w:spacing w:before="100" w:after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  <w:tab/>
        <w:t>Пересмотр или изменение цен на содержание, ремонт жилья, наем жилых помещений и тарифов на коммунальные услуги в жилых помещениях может осуществляться не чаще одного раза в год.</w:t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2.</w:t>
        <w:tab/>
        <w:t>Цели и принципы регулирования цен (тарифов) на продукцию (услуги) муниципальных организаций.</w:t>
      </w:r>
    </w:p>
    <w:p>
      <w:pPr>
        <w:pStyle w:val="Style1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2.1.</w:t>
        <w:tab/>
        <w:t>Цель регулирования цен (тарифов) на продукцию (услуги) муниципальных организаций - защита экономических интересов потребителей от монопольного завышения цен (тарифов) и обеспечение финансовой устойчивости муниципальных организаций.</w:t>
      </w:r>
    </w:p>
    <w:p>
      <w:pPr>
        <w:pStyle w:val="Style1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2.2.</w:t>
        <w:tab/>
        <w:t>При регулировании цен (тарифов) должны соблюдаться следующие основные принципы: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баланс экономических интересов муниципальных организаций, осуществляющих производство продукции (услуг), и потребителей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омпенсация экономически обоснованных расходов организаций на производство продукции (услуг), и получение прибыли для реализации производственных и инвестиционных программ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оступность жилья, коммунальных услуг и прочей продукции (услуг), производимых муниципальными организациями, для потребителей и защита их прав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ткрытость информации о ценах (тарифах) и о порядке их утверждения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раздельное ведение организациями учета доходов и расходов в отношении регулируемой и иной деятельности.</w:t>
      </w:r>
    </w:p>
    <w:p>
      <w:pPr>
        <w:pStyle w:val="Style10"/>
        <w:tabs>
          <w:tab w:val="clear" w:pos="720"/>
          <w:tab w:val="left" w:pos="426" w:leader="none"/>
        </w:tabs>
        <w:jc w:val="both"/>
        <w:rPr>
          <w:rFonts w:eastAsia="Arial Unicode MS;Arial"/>
          <w:b/>
          <w:b/>
          <w:bCs/>
          <w:sz w:val="28"/>
          <w:szCs w:val="28"/>
        </w:rPr>
      </w:pPr>
      <w:r>
        <w:rPr>
          <w:rFonts w:eastAsia="Arial Unicode MS;Arial"/>
          <w:b/>
          <w:bCs/>
          <w:sz w:val="28"/>
          <w:szCs w:val="28"/>
        </w:rPr>
        <w:t>3.</w:t>
        <w:tab/>
        <w:t>Порядок рассмотрения и установления цен (тарифов) на продукцию (услуги) муниципальных организаций.</w:t>
      </w:r>
    </w:p>
    <w:p>
      <w:pPr>
        <w:pStyle w:val="Normal"/>
        <w:spacing w:before="100" w:after="100"/>
        <w:jc w:val="both"/>
        <w:rPr/>
      </w:pPr>
      <w:r>
        <w:rPr>
          <w:rFonts w:eastAsia="Arial Unicode MS;Arial"/>
          <w:sz w:val="28"/>
          <w:szCs w:val="28"/>
        </w:rPr>
        <w:t>3.1.</w:t>
        <w:tab/>
      </w:r>
      <w:r>
        <w:rPr>
          <w:sz w:val="28"/>
          <w:szCs w:val="28"/>
          <w:lang w:eastAsia="en-US"/>
        </w:rPr>
        <w:t xml:space="preserve">Регулирующим органом в области установления цен (тарифов) </w:t>
      </w:r>
      <w:r>
        <w:rPr>
          <w:rFonts w:eastAsia="Arial Unicode MS;Arial"/>
          <w:sz w:val="28"/>
          <w:szCs w:val="28"/>
        </w:rPr>
        <w:t>на продукцию (услуги) муниципальных организаций</w:t>
      </w:r>
      <w:r>
        <w:rPr>
          <w:sz w:val="28"/>
          <w:szCs w:val="28"/>
          <w:lang w:eastAsia="en-US"/>
        </w:rPr>
        <w:t xml:space="preserve"> является администрация муниципального образования.</w:t>
      </w:r>
    </w:p>
    <w:p>
      <w:pPr>
        <w:pStyle w:val="ConsNormal"/>
        <w:ind w:right="0" w:hanging="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3.2.</w:t>
        <w:tab/>
      </w:r>
      <w:r>
        <w:rPr>
          <w:rFonts w:cs="Times New Roman" w:ascii="Times New Roman" w:hAnsi="Times New Roman"/>
          <w:sz w:val="28"/>
          <w:szCs w:val="28"/>
        </w:rPr>
        <w:t>Установление цен (тарифов) производится по инициативе регулирующего органа или организаций.</w:t>
      </w:r>
    </w:p>
    <w:p>
      <w:pPr>
        <w:pStyle w:val="Style10"/>
        <w:spacing w:before="0" w:after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 случае, если установление цен (тарифов) производится по инициативе организации, руководитель муниципальной организации представляет в письменном виде предложения о пересмотре цен (тарифов) на продукцию (услуги) муниципальных организаций главе муниципального образования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В случае, если установление цен (тарифов) производится по инициативе регулирующего органа, руководитель муниципальной организации представляет по запросу регулирующего органа все материалы, необходимые для установления цен (тарифов).</w:t>
      </w:r>
    </w:p>
    <w:p>
      <w:pPr>
        <w:pStyle w:val="Style10"/>
        <w:spacing w:before="0" w:after="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Основанием для пересмотра цен (тарифов) является наличие хотя бы одного из условий: </w:t>
      </w:r>
    </w:p>
    <w:p>
      <w:pPr>
        <w:pStyle w:val="ConsNormal"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изменением более чем на 5 процентов суммарных расходов организаций на осуществление регулируемой деятельности по сравнению с расходами, принятыми при расчете цен и тарифов на предыдущий расчетный период регулирования;</w:t>
      </w:r>
    </w:p>
    <w:p>
      <w:pPr>
        <w:pStyle w:val="ConsNormal"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изменение более чем на 5 процентов суммы налогов и сборов, подлежащих уплате организациями в соответствии с законодательством Российской Федерации;</w:t>
      </w:r>
    </w:p>
    <w:p>
      <w:pPr>
        <w:pStyle w:val="ConsNormal"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изменение более чем на 10 процентов ставки рефинансирования Центрального банка Российской Федерации и ставок коммерческих банков по долгосрочным кредитам;</w:t>
      </w:r>
    </w:p>
    <w:p>
      <w:pPr>
        <w:pStyle w:val="ConsNormal"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инятие организациями долгосрочных целевых программ производственного развития, технического перевооружения, которые необходимы для поддержания надежного и безаварийного функционирования объектов  жилищно-коммунальной сферы, снижения производственных или иных расходов, а также для реализации согласованных в установленном порядке инвестиционных проектов;</w:t>
      </w:r>
    </w:p>
    <w:p>
      <w:pPr>
        <w:pStyle w:val="ConsNormal"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явление новых организаций, осуществляющих регулируемую деятельность;</w:t>
      </w:r>
    </w:p>
    <w:p>
      <w:pPr>
        <w:pStyle w:val="ConsNormal"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результаты проверки регулирующим органом или по его поручению хозяйственной деятельности организаций.</w:t>
      </w:r>
    </w:p>
    <w:p>
      <w:pPr>
        <w:pStyle w:val="Style10"/>
        <w:spacing w:before="120" w:after="12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3.3.</w:t>
        <w:tab/>
        <w:t>Предложения об установлении цен (тарифов) должны содержать: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sz w:val="28"/>
          <w:szCs w:val="28"/>
        </w:rPr>
        <w:t>сопроводительное письмо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ояснительную записку, которая должна отражать необходимость изменения цен (тарифов)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тчетные калькуляции расходов на товары и услуги, составленные в соответствии с действующим законодательством, отраслевыми методиками калькулирования себестоимости за 2 предшествующих года, а также плановые калькуляции на предстоящий период регулирования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сновные технико-экономические показатели деятельности хозяйствующего субъекта за период, предшествующий регулируемому, согласно формам статистической и бухгалтерской отчетности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расчет прибыли, учитываемой при формировании цен (тарифов)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</w:t>
        <w:tab/>
        <w:t>информацию о выполнении мероприятий, направленных на повышение эффективности работы организации и улучшение качества предоставляемых услуг;</w:t>
      </w:r>
    </w:p>
    <w:p>
      <w:pPr>
        <w:pStyle w:val="ConsNormal"/>
        <w:tabs>
          <w:tab w:val="clear" w:pos="720"/>
          <w:tab w:val="left" w:pos="993" w:leader="none"/>
        </w:tabs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заключение независимой экспертизы при установлении цен на услуги по содержанию и ремонту жилья, за наем жилых помещений и тарифов на коммунальные услуги. </w:t>
      </w:r>
    </w:p>
    <w:p>
      <w:pPr>
        <w:pStyle w:val="Style1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экспертиза проводится в порядке, определенном Собранием депутатов муниципального образования.</w:t>
      </w:r>
    </w:p>
    <w:p>
      <w:pPr>
        <w:pStyle w:val="Style10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организацией в регулирующий орган заключения независимой экспертизы материалы, предусмотренные подпунктами б), в), г), д) пункта 3.3. не предоставляются. 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запрашиваются дополнительные материалы для обоснования цен (тарифов).</w:t>
      </w:r>
    </w:p>
    <w:p>
      <w:pPr>
        <w:pStyle w:val="ConsNormal"/>
        <w:spacing w:before="100" w:after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Срок рассмотрения представленных материалов составляет не более 30 дней с даты их поступления.</w:t>
      </w:r>
    </w:p>
    <w:p>
      <w:pPr>
        <w:pStyle w:val="Style1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3.5.</w:t>
        <w:tab/>
        <w:t>При расчете цен (тарифов) муниципальные организации руководствуются нормативными правовыми актами Российской Федерации, Архангельской области и отраслевыми методическими указаниями.</w:t>
      </w:r>
    </w:p>
    <w:p>
      <w:pPr>
        <w:pStyle w:val="Style1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3.6.</w:t>
        <w:tab/>
        <w:t>Ответственность за достоверность представленных расчетов несет муниципальная организация.</w:t>
      </w:r>
    </w:p>
    <w:p>
      <w:pPr>
        <w:pStyle w:val="Style1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3.7.</w:t>
        <w:tab/>
        <w:t>Глава муниципального образования направляет предложения об установлении цен (тарифов) в финансово – экономическое управление администрации для проведения анализа полноты и качества предоставленных материалов, заключения о результатах финансово – хозяйственной деятельности муниципальной организации в отчетном периоде и возможности выделения (увеличения) бюджетных средств муниципальным организациям с целью сдерживания цен (тарифов).</w:t>
      </w:r>
    </w:p>
    <w:p>
      <w:pPr>
        <w:pStyle w:val="Style10"/>
        <w:jc w:val="both"/>
        <w:rPr>
          <w:sz w:val="28"/>
          <w:szCs w:val="28"/>
        </w:rPr>
      </w:pPr>
      <w:r>
        <w:rPr>
          <w:rFonts w:eastAsia="Arial Unicode MS;Arial"/>
          <w:sz w:val="28"/>
          <w:szCs w:val="28"/>
        </w:rPr>
        <w:t>3.8.</w:t>
        <w:tab/>
        <w:t>Предложения муниципальной организации с заключением финансово – экономического управления направляются в Комиссию по тарифам и ценообразованию для рассмотрения и подготовки рекомендаций  главе муниципального образования по установлению цен (тарифов).</w:t>
      </w:r>
    </w:p>
    <w:p>
      <w:pPr>
        <w:pStyle w:val="Style1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3.9.</w:t>
        <w:tab/>
        <w:t>Состав и полномочия  Комиссии по тарифам и ценообразованию определяются главой муниципального образования.  В состав Комиссии входит равное количество представителей от администрации муниципального образования и от Собрания депутатов муниципального образования.</w:t>
      </w:r>
    </w:p>
    <w:p>
      <w:pPr>
        <w:pStyle w:val="Style1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3.10.</w:t>
        <w:tab/>
        <w:t>Решение регулирующего органа об установлении цен (тарифов) на продукцию (услуги) муниципальных организаций принимается на основании предложений руководителей муниципальных организаций и рекомендаций Комиссии по тарифам и ценообразованию в форме постановления главы муниципального образования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Постановление главы муниципального образования об установлении цен (тарифов) на</w:t>
      </w:r>
      <w:r>
        <w:rPr>
          <w:rFonts w:eastAsia="Arial Unicode MS;Arial"/>
          <w:sz w:val="28"/>
          <w:szCs w:val="28"/>
        </w:rPr>
        <w:t xml:space="preserve"> </w:t>
      </w:r>
      <w:r>
        <w:rPr>
          <w:rFonts w:eastAsia="Arial Unicode MS;Arial" w:cs="Times New Roman" w:ascii="Times New Roman" w:hAnsi="Times New Roman"/>
          <w:sz w:val="28"/>
          <w:szCs w:val="28"/>
        </w:rPr>
        <w:t>продукцию (услуги) муниципа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 направляется (вручается) муниципальной организаци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ы муниципального образования об установлении цен (тарифов) на услуги по содержанию и ремонту жилья, за наем жилых помещений, тарифов на коммунальные услуги и услуги бань, услуги общественного транспорта подлежат официальному опубликованию в средствах массовой информации с указанием даты введения их в действие.</w:t>
      </w:r>
    </w:p>
    <w:p>
      <w:pPr>
        <w:pStyle w:val="ConsNormal"/>
        <w:spacing w:before="100" w:after="10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Решение регулирующего органа может быть обжаловано в суд в установленном порядке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96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8:00Z</dcterms:created>
  <dc:creator>WS1502</dc:creator>
  <dc:description/>
  <cp:keywords/>
  <dc:language>en-US</dc:language>
  <cp:lastModifiedBy>AlexaR</cp:lastModifiedBy>
  <cp:lastPrinted>2005-03-16T16:14:00Z</cp:lastPrinted>
  <dcterms:modified xsi:type="dcterms:W3CDTF">2012-04-17T04:42:00Z</dcterms:modified>
  <cp:revision>4</cp:revision>
  <dc:subject/>
  <dc:title>Собрание депутатов города Онеги и Онежского района </dc:title>
</cp:coreProperties>
</file>