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неочередн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марта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677" w:hanging="0"/>
        <w:rPr/>
      </w:pPr>
      <w:r>
        <w:rPr/>
        <w:t>Об утверждении Порядка проведения независимой эксперти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rPr/>
      </w:pPr>
      <w:r>
        <w:rPr/>
        <w:t xml:space="preserve">В соответствии с Постановлением Правительства Российской Федерации от 17 февраля 2004 года № 89 «Об утверждении основ ценообразования в сфере жилищно-коммунального хозяйства», </w:t>
      </w:r>
    </w:p>
    <w:p>
      <w:pPr>
        <w:pStyle w:val="TextBody"/>
        <w:ind w:right="-1" w:firstLine="720"/>
        <w:rPr/>
      </w:pPr>
      <w:r>
        <w:rPr/>
        <w:t>Собрание депутатов решает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ind w:left="0" w:right="-1" w:firstLine="720"/>
        <w:rPr/>
      </w:pPr>
      <w:r>
        <w:rPr/>
        <w:t>Утвердить Порядок проведения независимой экспертизы фактических затрат организаций на услуги жилищно-коммунального хозяйства (прилагается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0" w:right="-1" w:firstLine="720"/>
        <w:rPr/>
      </w:pPr>
      <w:r>
        <w:rPr/>
        <w:t>Решение вступает в силу с 1 апреля 2005 года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ind w:right="4535" w:firstLine="720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ind w:right="4535" w:firstLine="720"/>
        <w:rPr/>
      </w:pPr>
      <w:r>
        <w:rPr/>
      </w:r>
    </w:p>
    <w:p>
      <w:pPr>
        <w:pStyle w:val="TextBody"/>
        <w:ind w:right="4535" w:firstLine="7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Город Онега и Онежский район"</w:t>
        <w:tab/>
        <w:tab/>
        <w:tab/>
        <w:tab/>
        <w:tab/>
      </w:r>
      <w:r>
        <w:rPr>
          <w:i/>
          <w:iCs/>
          <w:sz w:val="28"/>
          <w:szCs w:val="28"/>
        </w:rPr>
        <w:t>Л.М.Кузнецов</w:t>
      </w:r>
      <w:r>
        <w:br w:type="page"/>
      </w:r>
    </w:p>
    <w:p>
      <w:pPr>
        <w:pStyle w:val="TextBody"/>
        <w:ind w:left="5529" w:right="-1" w:firstLine="11"/>
        <w:rPr/>
      </w:pPr>
      <w:r>
        <w:rPr/>
        <w:t>УТВЕРЖДЕН</w:t>
      </w:r>
    </w:p>
    <w:p>
      <w:pPr>
        <w:pStyle w:val="TextBody"/>
        <w:ind w:left="5529" w:right="-1" w:firstLine="11"/>
        <w:rPr/>
      </w:pPr>
      <w:r>
        <w:rPr/>
        <w:t>решением Собрания депутатов от 17 марта 2005 года № 19</w:t>
      </w:r>
    </w:p>
    <w:p>
      <w:pPr>
        <w:pStyle w:val="TextBody"/>
        <w:ind w:left="5670" w:right="-1" w:firstLine="11"/>
        <w:rPr/>
      </w:pPr>
      <w:r>
        <w:rPr/>
      </w:r>
    </w:p>
    <w:p>
      <w:pPr>
        <w:pStyle w:val="TextBody"/>
        <w:ind w:right="4535" w:firstLine="720"/>
        <w:rPr/>
      </w:pPr>
      <w:r>
        <w:rPr/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5"/>
        <w:ind w:left="3540" w:hanging="3540"/>
        <w:rPr/>
      </w:pPr>
      <w:r>
        <w:rPr/>
        <w:t>ПРОВЕДЕНИЯ НЕЗАВИСИМОЙ ЭКСПЕРТИЗЫ ФАКТИЧЕСКИХ ЗАТРАТ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 НА УСЛУГИ ЖИЛИЩНО-КОММУНАЛЬНОГО ХОЗЯЙСТВА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bCs/>
          <w:i/>
          <w:iCs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независимой экспертизы (далее – экспертизы) фактических затрат предприятий и учреждений (далее – организаций), оказывающих жилищно-коммунальные услуги, определяет условия проведения экспертизы экономического обоснования цен на содержание, ремонт жилья, наем жилых помещений и тарифов на коммунальные услуг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нормативно-правовыми актами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21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и Правительства РФ от 17 февраля 2004 года № 89 «Об утверждении основ ценообразования в сфере жилищно-коммунального хозяйства» и от 30 июля 2004 года № 392 «О порядке и условиях оплаты гражданами жилья и коммунальных услуг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Город Онега и Онежский район»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ованные в настоящем Порядке, идентичны основным понятиям, определенным в пункте 2 Основ ценообразования в сфере жилищно-коммунального хозяйства, утвержденных Постановлением Правительства РФ от 17 февраля 2004 года № 89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рядок проведения экспертизы 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"/>
        <w:numPr>
          <w:ilvl w:val="1"/>
          <w:numId w:val="11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Экспертиза обязательна для всех организаций, оказывающих жилищно-коммунальные услуги на территории города и района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Экспертиза проводится по инициативе организаций или по инициативе регулирующего органа.</w:t>
      </w:r>
    </w:p>
    <w:p>
      <w:pPr>
        <w:pStyle w:val="2"/>
        <w:tabs>
          <w:tab w:val="clear" w:pos="720"/>
          <w:tab w:val="left" w:pos="1134" w:leader="none"/>
        </w:tabs>
        <w:ind w:left="0" w:firstLine="567"/>
        <w:rPr/>
      </w:pPr>
      <w:r>
        <w:rPr/>
        <w:t>Экспертиза проводится при обращении организаций в регулирующие органы с предложением об установлении цен и тарифов на жилищно-коммунальные услуги.</w:t>
      </w:r>
    </w:p>
    <w:p>
      <w:pPr>
        <w:pStyle w:val="2"/>
        <w:tabs>
          <w:tab w:val="clear" w:pos="720"/>
          <w:tab w:val="left" w:pos="1134" w:leader="none"/>
        </w:tabs>
        <w:ind w:left="0" w:firstLine="567"/>
        <w:rPr/>
      </w:pPr>
      <w:r>
        <w:rPr/>
        <w:t>Экспертиза осуществляется независимой экспертной организацией – юридическим лицом, имеющим право на ее проведение (лицензию)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Организации самостоятельно определяют независимую экспертную организацию для проведения экспертизы исходя из наилучшего соотношения стоимости услуг экспертной организации и качества экспертизы. Администрация муниципального образования может рекомендовать муниципальным предприятиям и организациям экспертную организацию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Экспертиза осуществляется на основании договора на возмездное оказание услуг.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Финансирование работ по экспертизе цен и тарифов на жилищно-коммунальные услуги осуществляется за счет собственных средств организаций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 </w:t>
      </w:r>
      <w:r>
        <w:rPr/>
        <w:t>Срок проведения экспертизы устанавливается соответствующим договором между организацией, оказывающей жилищно-коммунальные услуги, и экспертной организацией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Результатом проведения экспертизы является заключение экспертной организации.</w:t>
      </w:r>
    </w:p>
    <w:p>
      <w:pPr>
        <w:pStyle w:val="2"/>
        <w:tabs>
          <w:tab w:val="clear" w:pos="720"/>
          <w:tab w:val="left" w:pos="1134" w:leader="none"/>
        </w:tabs>
        <w:ind w:left="0" w:firstLine="567"/>
        <w:rPr/>
      </w:pPr>
      <w:r>
        <w:rPr/>
        <w:t>Заключение экспертной организации должно содержать: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оценку экономической обоснованности расходов, приведенных в предложениях по установлению цен и тарифов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оценку финансового состояния и уровня технического оснащения организации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анализ экономической обоснованности величины прибыли, необходимой для функционирования и развития организации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анализ качества работ и услуг, оказываемых организациями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равнительный анализ динамики расходов, в том числе по статьям затрат, и величины прибыли по отношению к предыдущему расчетному регулируемому периоду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неэффективные и необоснованные затраты, включаемые организациями в расчеты цен и тарифов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рекомендуемые мероприятия по снижению себестоимости производства и поставки потребителю услуги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Экспертная организация должна гарантировать качество и достоверность информации, представленной в заключении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Экспертное заключение представляется в регулирующий орган одновременно с материалами об установлении цен и тарифов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Заключение экспертной организации учитывается регулирующим органом при рассмотрении вопросов об установлении цен и тарифов на жилищно-коммунальные услуги.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990"/>
      </w:pPr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99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/>
    <w:lvlOverride w:ilvl="1">
      <w:startOverride w:val="3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35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49:00Z</dcterms:created>
  <dc:creator>WS1502</dc:creator>
  <dc:description/>
  <dc:language>en-US</dc:language>
  <cp:lastModifiedBy>ws1111111</cp:lastModifiedBy>
  <cp:lastPrinted>2005-03-18T09:55:00Z</cp:lastPrinted>
  <dcterms:modified xsi:type="dcterms:W3CDTF">2007-04-25T10:49:00Z</dcterms:modified>
  <cp:revision>2</cp:revision>
  <dc:subject/>
  <dc:title>Собрание депутатов города Онеги и Онежского района </dc:title>
</cp:coreProperties>
</file>