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  <w:t>Отменено решением от 9.11.2006г. № 134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рта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установлении стандарта нормативной площади жилого помещения используемого для расчета субсидий по оплате жилищно-комму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9 Жилищного кодекса РФ:</w:t>
      </w:r>
    </w:p>
    <w:p>
      <w:pPr>
        <w:pStyle w:val="2"/>
        <w:rPr/>
      </w:pPr>
      <w:r>
        <w:rPr/>
        <w:t>1.</w:t>
        <w:tab/>
        <w:t>Установить стандарты нормативной площади жилого помещения, применяемые при расчете субсидий на оплату жилого помещения и коммунальных услуг на территории муниципального образования «Город Онега и Онежский район», в следующих размерах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в. метров общей площади на одного члена семьи, состоящей из трех и более человек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кв. метр общей площади на одного члена семьи, состоящей из двух человек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кв. метра общей площади на одиноко проживающего гражданина.</w:t>
      </w:r>
    </w:p>
    <w:p>
      <w:pPr>
        <w:pStyle w:val="ConsNormal"/>
        <w:tabs>
          <w:tab w:val="clear" w:pos="720"/>
          <w:tab w:val="left" w:pos="1134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ля пенсионеров, инвалидов, малоимущих семей и малоимущих одиноко проживающих граждан увеличить стандарт нормативной площади жилого помещения на 20 кв. м. в расчете на семью (одиноко проживающего гражданин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1 марта 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 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527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51:00Z</dcterms:created>
  <dc:creator>WS1502</dc:creator>
  <dc:description/>
  <dc:language>en-US</dc:language>
  <cp:lastModifiedBy>ws1111111</cp:lastModifiedBy>
  <cp:lastPrinted>2005-03-09T10:53:00Z</cp:lastPrinted>
  <dcterms:modified xsi:type="dcterms:W3CDTF">2007-02-07T05:54:00Z</dcterms:modified>
  <cp:revision>4</cp:revision>
  <dc:subject/>
  <dc:title>Собрание депутатов города Онеги и Онежского района </dc:title>
</cp:coreProperties>
</file>