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FF"/>
          <w:sz w:val="32"/>
          <w:szCs w:val="32"/>
        </w:rPr>
        <w:t>Утратило силу с 28 июня 2011 года в связи с принятием решения от 28.06.2011г. №82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марта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утверждении Порядка принятия решений о создании, реорганизации и ликвидации муниципальных предприятий и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/>
      </w:pPr>
      <w:r>
        <w:rPr/>
        <w:t>В соответствии со статьей 19 Устава муниципального образования «Город Онега и Онежский район»,</w:t>
      </w:r>
    </w:p>
    <w:p>
      <w:pPr>
        <w:pStyle w:val="TextBody"/>
        <w:ind w:right="-1" w:firstLine="720"/>
        <w:rPr/>
      </w:pPr>
      <w:r>
        <w:rPr/>
        <w:t>Собрание депутатов решает:</w:t>
      </w:r>
    </w:p>
    <w:p>
      <w:pPr>
        <w:pStyle w:val="TextBody"/>
        <w:numPr>
          <w:ilvl w:val="0"/>
          <w:numId w:val="3"/>
        </w:numPr>
        <w:tabs>
          <w:tab w:val="left" w:pos="720" w:leader="none"/>
          <w:tab w:val="left" w:pos="1276" w:leader="none"/>
        </w:tabs>
        <w:ind w:left="0" w:right="-1" w:firstLine="720"/>
        <w:rPr/>
      </w:pPr>
      <w:r>
        <w:rPr/>
        <w:t>Утвердить Порядок принятия решений о создании, реорганизации и ликвидации муниципальных предприятий и учреждений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720"/>
        <w:rPr/>
      </w:pPr>
      <w:r>
        <w:rPr/>
        <w:t>Решение вступает в силу с 1 апреля 2005 года.</w:t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TextBody"/>
        <w:ind w:right="-1"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Л.М.Кузнец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ConsNormal"/>
        <w:widowControl/>
        <w:ind w:left="55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rmal"/>
        <w:widowControl/>
        <w:ind w:left="552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от 17 марта 2005 года № 2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Й 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И, РЕОРГАНИЗАЦИИ И ЛИКВИДАЦИИ МУНИЦИПАЛЬНЫХ ПРЕДПРИЯТИЙ И УЧРЕЖДЕНИЙ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ий Порядок устанавливает организационные основы принятия решений о создании, реорганизации и ликвидации муниципальных предприятий и учреждений, имущество которых находится в собственности муниципального образования «Город Онега и Онежский район»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Для целей правового регулирования вопросов создания, реорганизации и ликвидации муниципальных предприятий и учреждений в настоящем Порядке используются следующие понят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организация – муниципальное унитарное предприятие, муниципальное учрежд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муниципальной организации – орган местного самоуправления, уполномоченный в соответствии с Уставом муниципального образования осуществлять права собственника имущества муниципальной организации, а равно принимать решения о создании, реорганизации и ликвидации муниципальной организ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муниципальной организации – имущество, закрепленное за муниципальной организацией на праве хозяйственного ведения или на праве оперативного управления, а равно доходы муниципальной организации от ее деятельности и иное имущество, приобретенное муниципальной организацией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рядке, применяются в значении, определенном положениями действующего законодательства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 xml:space="preserve">Создание, реорганизация и ликвидация муниципальных организаций осуществляются на основании постановления главы муниципального образования по согласованию с Собранием депутатов. 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остановление главы муниципального образования о создании, реорганизации или ликвидации муниципальной организации должно содержать следующие сведения: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лное наименование муниципальной организации с указанием на организационно-правовую форму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рок создания, реорганизации или ликвидации муниципальной организации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цели и (или причины) создания, реорганизации или ликвидации муниципальной организации, сведения о руководителе (председателе ликвидационной комиссии, ликвидаторе) муниципальной организации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должностное лицо, ответственное за выполнение постановления главы муниципального образования о создании, реорганизации или ликвидации муниципальной организации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иные сведения, необходимые для создания, реорганизации или ликвидации муниципальной организ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Создание муниципальной организ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Создание муниципальной организации возможно при наличии оснований, предусмотренных настоящим Порядком. Собрание депутатов муниципального образования и структурные подразделения администрации муниципального образования могут вносить главе муниципального образования предложения о создании муниципальной организации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Муниципальная организация создается в случаях: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необходимости использования имущества, приватизация которого не допускается действующим законодательством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еобходимости осуществления деятельности по изготовлению продукции, выполнению работ и оказанию услуг в целях решения социальных задач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обходимости осуществления отдельных дотируемых видов деятельности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в иных случаях, предусмотренных действующим законодательством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Размер уставного фонда муниципальной организации и порядок его формирования, состав муниципального имущества и порядок наделения им муниципальной организации определяется главой муниципального образования в соответствии с действующим законодательством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На основании постановления главы муниципального образования должностным лицом, ответственным за его выполнение проводятся следующие организационные мероприятия: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азработка проекта устава муниципальной организации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азработка предложений о размере уставного фонда, составе и стоимости имущества муниципальной организации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одготовка документов для государственной регистрации муниципальной организации в качестве юридического лица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совершение действий по государственной регистрации муниципальной организации в качестве юридического лица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Организационные мероприятия, предусмотренные п.2.4 настоящего Порядка, проводятся в срок, который установлен главой муниципального образования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Муниципальная организация считается созданной после государственной регистрации ее в качестве юридического лица.</w:t>
      </w:r>
      <w:r>
        <w:br w:type="page"/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 Реорганизация муниципальной организ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Реорганизация муниципальной организации возможна в любое время ее существования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Реорганизация муниципальной организации может быть осуществлена в форме: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лияния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соединения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азделения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выделения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реобразования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На основании постановления главы муниципального образования должностным лицом, ответственным за его выполнение проводятся следующие организационные мероприятия: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разработка проекта изменений в устав реорганизуемой муниципальной организации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разработка устава новой муниципальной организации, если в результате реорганизации должна возникнуть новая муниципальная организация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азработка предложений о размере уставного фонда, составе и стоимости имущества реорганизованной (или вновь возникшей в результате реорганизации) муниципальной организации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подготовка документов для государственной регистрации реорганизованной (или вновь возникшей в результате реорганизации) муниципальной организации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овершение действий по государственной регистрации реорганизации муниципальной организации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Организационные мероприятия, предусмотренные п.3.3. настоящего Порядка, проводятся в сроки, установленные главой муниципального образов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Ликвидация муниципальной организ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Ликвидация муниципальной организации возможна в любое время ее существования при возникновении условий, при которых дальнейшая деятельность муниципальной организации нецелесообразна или не возможна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Ликвидация муниципальной организации осуществляется ликвидационной комиссией (ликвидатором) в соответствии с действующим законодательством.</w:t>
      </w:r>
    </w:p>
    <w:p>
      <w:pPr>
        <w:pStyle w:val="ConsNormal"/>
        <w:widowControl/>
        <w:tabs>
          <w:tab w:val="clear" w:pos="720"/>
          <w:tab w:val="left" w:pos="1276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Муниципальная организация считается ликвидированной после государственной регистрации ее ликвидации.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960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00:00Z</dcterms:created>
  <dc:creator>WS1502</dc:creator>
  <dc:description/>
  <cp:keywords/>
  <dc:language>en-US</dc:language>
  <cp:lastModifiedBy>AlexaR</cp:lastModifiedBy>
  <cp:lastPrinted>2005-03-11T11:14:00Z</cp:lastPrinted>
  <dcterms:modified xsi:type="dcterms:W3CDTF">2011-07-01T06:09:00Z</dcterms:modified>
  <cp:revision>4</cp:revision>
  <dc:subject/>
  <dc:title>Собрание депутатов города Онеги и Онежского района </dc:title>
</cp:coreProperties>
</file>