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третьего созы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неочередн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 марта 2005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Об обращении Собрания депутатов муниципального образования "Город Онега и Онежский район" к Главе администрации Архангельской области Н.И.Киселеву и Собранию депутатов Архангель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20"/>
        <w:rPr/>
      </w:pPr>
      <w:r>
        <w:rPr/>
        <w:t>Текст обращения Собрания депутатов муниципального образования "Город Онега и Онежский район" принять за основ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учить доработать текст обращения председателю Собрания депутатов Гребневу В.Ф. и первому заместителю главы администрации муниципального образования Некрасову А.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ить текст обращения в адрес Главы администрации Архангельской области Н.И.Киселева и Собрания депутатов Архангель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"Город Онега и Онежский район"</w:t>
        <w:tab/>
        <w:tab/>
        <w:tab/>
        <w:tab/>
        <w:tab/>
      </w:r>
      <w:r>
        <w:rPr>
          <w:i/>
          <w:iCs/>
          <w:sz w:val="28"/>
          <w:szCs w:val="28"/>
        </w:rPr>
        <w:t>В.Ф.Гребнев</w:t>
      </w:r>
      <w:r>
        <w:br w:type="page"/>
      </w:r>
    </w:p>
    <w:p>
      <w:pPr>
        <w:pStyle w:val="Heading"/>
        <w:rPr/>
      </w:pPr>
      <w:r>
        <w:rPr/>
        <w:t>ОБРА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од Онега и Онеж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Главе администрации Архангельской области Киселеву Н.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обранию депутатов Архангельской области.</w:t>
      </w:r>
    </w:p>
    <w:p>
      <w:pPr>
        <w:pStyle w:val="TextBody"/>
        <w:spacing w:before="120" w:after="0"/>
        <w:ind w:righ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важаемый Николай Иванович!</w:t>
      </w:r>
    </w:p>
    <w:p>
      <w:pPr>
        <w:pStyle w:val="TextBody"/>
        <w:spacing w:before="120" w:after="120"/>
        <w:ind w:righ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важаемые депутаты областного Собрания!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брание депутатов муниципального образования «Город Онега и Онежский район» обращает Ваше внимание, что в связи с переходом в 2005 году к бездотационному режиму финансирования жилищно-коммунального хозяйства в соответствии с решениями Правительства России происходит ухудшение материального положения значительной части населе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Так, в Онежском районе плата за отопление 1 кв. м. общей площади жилья в настоящее время составляет от 16,5 рублей от ОАО «Гидролизный завод» в г.Онега до 53 рублей в п.Верхнеозерский. В ближайшее время произойдет увеличение тарифов на услуги водоснабжения и водоотведения, а также на другие жилищно-коммунальные услуги для населения. В местном бюджете нет средств для сдерживания тарифов путем дотирования предприятий ЖКХ, поскольку данные средства не предусматривались в расходной части местных бюджетов при формировании консолидированного бюджета Архангельской области и межбюджетных отношени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этих условиях органам государственной власти Архангельской области и органам местного самоуправления необходимо объединить усилия для принятия максимально возможных мер для социальной защиты граждан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Учитывая вышеизложенное, Собрание депутатов муниципального образования «Город Онега и Онежский район» обращается к органам государственной власти Архангельской области с просьбой принять следующие меры:</w:t>
      </w:r>
    </w:p>
    <w:p>
      <w:pPr>
        <w:pStyle w:val="ConsNormal"/>
        <w:tabs>
          <w:tab w:val="clear" w:pos="720"/>
          <w:tab w:val="left" w:pos="993" w:leader="none"/>
        </w:tabs>
        <w:ind w:right="0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</w:t>
        <w:tab/>
        <w:t>Принять обращение к Президенту России и Правительству России о снижении федерального стандарта максимально допустимой доли собственных расходов граждан на оплату жилья и коммунальных услуг в совокупном семейном доходе с 22 % до 18 %.</w:t>
      </w:r>
    </w:p>
    <w:p>
      <w:pPr>
        <w:pStyle w:val="ConsNormal"/>
        <w:tabs>
          <w:tab w:val="clear" w:pos="720"/>
          <w:tab w:val="left" w:pos="993" w:leader="none"/>
        </w:tabs>
        <w:ind w:right="0" w:firstLine="540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</w:t>
        <w:tab/>
        <w:t>Принять в соответствии с Жилищным кодексом РФ региональные стандарты нормативной площади жилого помещения, используемой для расчета субсидий, стоимости жилищно-коммунальных услуг и максимально допустимой доли расходов граждан на оплату жилого помещения и коммунальных услуг в совокупном доходе семьи в размерах, обеспечивающих максимальную социальную защиту граждан в условиях резкого удорожания жилищно-коммунальных услуг.</w:t>
      </w:r>
    </w:p>
    <w:p>
      <w:pPr>
        <w:pStyle w:val="TextBodyIndent"/>
        <w:tabs>
          <w:tab w:val="clear" w:pos="720"/>
          <w:tab w:val="left" w:pos="993" w:leader="none"/>
        </w:tabs>
        <w:ind w:firstLine="540"/>
        <w:rPr>
          <w:sz w:val="27"/>
          <w:szCs w:val="27"/>
        </w:rPr>
      </w:pPr>
      <w:r>
        <w:rPr>
          <w:sz w:val="27"/>
          <w:szCs w:val="27"/>
        </w:rPr>
        <w:t>3.</w:t>
        <w:tab/>
        <w:t>Увеличить размер субсидий, выделяемых муниципальным образованиям из регионального фонда софинансирования социальных расходов на покрытие убытков, возникающих в результате государственного регулирования тарифов на тепловую энергию, отпускаемую населению на нужды отопления, с распределением данных средств по тем предприятиям ЖКХ, которые в силу объективных причин имеют высокую стоимость вырабатываемой для нужд отопления населения тепловой энергии.</w:t>
      </w:r>
    </w:p>
    <w:sectPr>
      <w:footerReference w:type="default" r:id="rId2"/>
      <w:type w:val="nextPage"/>
      <w:pgSz w:w="11906" w:h="16838"/>
      <w:pgMar w:left="1701" w:right="567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ind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59:00Z</dcterms:created>
  <dc:creator>WS1502</dc:creator>
  <dc:description/>
  <dc:language>en-US</dc:language>
  <cp:lastModifiedBy>ws1111111</cp:lastModifiedBy>
  <cp:lastPrinted>2005-03-18T11:45:00Z</cp:lastPrinted>
  <dcterms:modified xsi:type="dcterms:W3CDTF">2007-04-25T10:59:00Z</dcterms:modified>
  <cp:revision>2</cp:revision>
  <dc:subject/>
  <dc:title>Собрание депутатов города Онеги и Онежского района </dc:title>
</cp:coreProperties>
</file>