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апрел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812" w:leader="none"/>
        </w:tabs>
        <w:ind w:right="4819" w:hanging="0"/>
        <w:rPr/>
      </w:pPr>
      <w:r>
        <w:rPr/>
        <w:t>О перспективах развития энерго</w:t>
        <w:softHyphen/>
        <w:t>снабжения п.Ватега, д.Андозеро, д.Камениха, д.Грибаниха, ст.Поньга, верховья города Онеги, д.Абрам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ервого зам. главы администрации Некрасова А.Г. о перспективах развития энергоснабжения п.Ватега, д.Андозеро, д.Камениха, д.Грибаниха, ст.Поньга, верховья города Онеги, д.Абрамовская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"Город Онега и Онежский район"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учитывая готовность ОАО «Онегалес» к подготовке документов на линии электропередач п.Ватега, п.Маложма, организовать работы по их передаче ОАО «Архэнерго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запросить у Северной железной дороги разрешение на перевод нагрузки потребителей ВЛ-10 кВ на ст.Поньга на питание от тяговой подстан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бращение в адрес Областной администрации о необходимости передачи на баланс ОАО «Архэнерго» необслуживаемых электрических сетей в Онежском район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на 2006 год учесть расходы на финансирование строительства объектов энергоснабжения, линий электропередач в верховье г.Оне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решить с руководителем Плесецких электросетей вопрос о принятии на обслуживание и ввод в эксплуатацию ТП «Сорги» и ТП «Шко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05 года рассмотреть вопрос о ходе выполне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В.Ф.Гребнев</w:t>
      </w:r>
    </w:p>
    <w:sectPr>
      <w:footerReference w:type="default" r:id="rId2"/>
      <w:type w:val="nextPage"/>
      <w:pgSz w:w="11906" w:h="16838"/>
      <w:pgMar w:left="1701" w:right="851" w:gutter="0" w:header="0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831"/>
        </w:tabs>
        <w:ind w:left="283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00:00Z</dcterms:created>
  <dc:creator>WS1502</dc:creator>
  <dc:description/>
  <dc:language>en-US</dc:language>
  <cp:lastModifiedBy>ws1111111</cp:lastModifiedBy>
  <cp:lastPrinted>2005-05-04T13:01:00Z</cp:lastPrinted>
  <dcterms:modified xsi:type="dcterms:W3CDTF">2007-04-25T11:00:00Z</dcterms:modified>
  <cp:revision>2</cp:revision>
  <dc:subject/>
  <dc:title>Собрание депутатов города Онеги и Онежского района </dc:title>
</cp:coreProperties>
</file>