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5" w:hanging="0"/>
        <w:rPr/>
      </w:pPr>
      <w:r>
        <w:rPr/>
        <w:t>Об утверждении отчета об исполнении бюджета муниципального образования «Город Онега и Онежский район» за 200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-экономического управления Чумаковой Г.П. об исполнении бюджета за 2004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Город Онега и Онежский район» за 2004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оответствии с Приложением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оответствии с Приложением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инвестиционной программе в соответствии с Приложением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 Ф. Гребне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rPr/>
      </w:pPr>
      <w:r>
        <w:rPr/>
        <w:t>к решению Собрания депутатов от 21 апреля 2005 года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 "Город Онега и Онеж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04 год по доходам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992"/>
        <w:gridCol w:w="1134"/>
        <w:gridCol w:w="567"/>
      </w:tblGrid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 за 200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/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логи на прибыль, доход, прирост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1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10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Налоги на товары и услуги. Лиценз. и регист.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20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/>
              <w:t>Лицензионные и регистрацион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3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3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/>
              <w:t>Единый налог на совокупный доход для субъектов мал. п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30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диный налог на вмененный доход для определ. видов де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0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с имущества, переходящего в порядке на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0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лог на имущество предприятий (в части сумм, зачисляемых по расчетам за 2003год, и погашения задолженности прошлых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5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за ис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5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атежи за пользование недрами (в части погашения задолженности прошл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50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з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50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50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, сборы и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0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00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и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00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от имущества, находящегося в государственно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4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от продажи земли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7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9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от предпринимательской и проч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2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возмезд. перечисления от бюджетов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2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2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20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20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7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ind w:left="5529" w:hanging="0"/>
        <w:rPr/>
      </w:pPr>
      <w:r>
        <w:rPr/>
        <w:t>Приложение № 2</w:t>
      </w:r>
    </w:p>
    <w:p>
      <w:pPr>
        <w:pStyle w:val="Heading3"/>
        <w:ind w:left="5387" w:hanging="0"/>
        <w:rPr/>
      </w:pPr>
      <w:r>
        <w:rPr/>
        <w:t>к решению Собрания депутатов от 21 апреля 2005 года № 28</w:t>
      </w:r>
    </w:p>
    <w:p>
      <w:pPr>
        <w:pStyle w:val="Heading3"/>
        <w:jc w:val="center"/>
        <w:rPr/>
      </w:pPr>
      <w:r>
        <w:rPr/>
        <w:t>Отчет</w:t>
      </w:r>
    </w:p>
    <w:p>
      <w:pPr>
        <w:pStyle w:val="Heading3"/>
        <w:jc w:val="center"/>
        <w:rPr/>
      </w:pPr>
      <w:r>
        <w:rPr/>
        <w:t>об исполнении бюджета МО "Город Онега и Онежский район"</w:t>
      </w:r>
    </w:p>
    <w:p>
      <w:pPr>
        <w:pStyle w:val="Heading3"/>
        <w:jc w:val="center"/>
        <w:rPr/>
      </w:pPr>
      <w:r>
        <w:rPr/>
        <w:t>за 2004 год по расходам</w:t>
      </w:r>
    </w:p>
    <w:p>
      <w:pPr>
        <w:pStyle w:val="Heading3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992"/>
        <w:gridCol w:w="113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0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обще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Ь, ЭНЕРГЕТИКА И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/>
            </w:pPr>
            <w:r>
              <w:rPr>
                <w:sz w:val="26"/>
                <w:szCs w:val="26"/>
              </w:rPr>
              <w:t>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землеустрой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государственного кад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. СРЕДЫ И ПРИР. РЕС., ГИДРОМЕТ., КАРТОГР. И ГЕ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, животного 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, ДОРОЖНОЕ ХОЗЯЙСТВО, 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ЫНОЧ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 и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содержание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селению на оплату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слуги, оказываемые населению по тепло- 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слуги водоснабжения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другим вида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/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: школы-детские сады,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едомственные расходы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искусства (льготы Ж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/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центры и отделения оказания соц. помощи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и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другим под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ВЫШЕНИЕ ДОХОДОВ НАД РАСХОДАМИ (де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-108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 апреля 2005 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Отчет о финансир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инвестиционной программы на 200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7" w:type="dxa"/>
        <w:jc w:val="left"/>
        <w:tblInd w:w="-1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98"/>
        <w:gridCol w:w="6830"/>
        <w:gridCol w:w="1439"/>
        <w:gridCol w:w="1540"/>
      </w:tblGrid>
      <w:tr>
        <w:trPr>
          <w:trHeight w:val="77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классиф. расходов</w:t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оек и объе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школы на 864 учащихся в г.Онег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школы  в п.Маложм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одопроводной сети в г.Онег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водопровода с о.Хайнозеро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еплового пункта 59 квартала в г.Онег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ТП теплового пункта 42 квартала в г.Онег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отельной в п.Кодино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портивного зала средней школы № 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ТП в районе новостроек Верховье-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отельной 24 квартал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тепловых пунктов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водопроводной сети в п.Верхнеозерск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и между поселками Легашевская запань и Поньг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жилого дома пр.Загородный, 6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жилого дома  пр.Загородный, 77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моста в п.Малошуйк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оста в д.Вонгуд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в с.Порог под спортивный зал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Дворца спорт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целевой программы  по образованию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нтерната коррекционной школы в г.Онег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Онежского Дворца культуры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З "Онежская ЦРБ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6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38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2:00Z</dcterms:created>
  <dc:creator>ws1111111</dc:creator>
  <dc:description/>
  <dc:language>en-US</dc:language>
  <cp:lastModifiedBy>ws1111111</cp:lastModifiedBy>
  <cp:lastPrinted>2005-04-08T11:03:00Z</cp:lastPrinted>
  <dcterms:modified xsi:type="dcterms:W3CDTF">2007-04-25T11:02:00Z</dcterms:modified>
  <cp:revision>2</cp:revision>
  <dc:subject/>
  <dc:title>Собрание депутатов города Онеги и Онежского района </dc:title>
</cp:coreProperties>
</file>