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сентя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678" w:hanging="0"/>
        <w:rPr/>
      </w:pPr>
      <w:r>
        <w:rPr>
          <w:lang w:eastAsia="ru-RU"/>
        </w:rPr>
        <w:t xml:space="preserve">О внесении изменений в решение </w:t>
      </w:r>
      <w:r>
        <w:rPr/>
        <w:t>Собрания депутатов от 17 декабря 2004 года № 348 «Об утверждении бюджета муниципального образования «Город Онега и Онежский район» на 200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TextBodyIndent"/>
        <w:ind w:firstLine="709"/>
        <w:rPr/>
      </w:pPr>
      <w:r>
        <w:rPr/>
        <w:t>Внести в решение Собрания депутатов от 17 декабря 2004 года № 348 «Об утверждении бюджета муниципального образования «Город Онега и Онежский район» на 2005 год» следующие изменения и допол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ункт 1 изложить в следующей редакции:</w:t>
      </w:r>
    </w:p>
    <w:p>
      <w:pPr>
        <w:pStyle w:val="TextBody"/>
        <w:ind w:right="0" w:firstLine="720"/>
        <w:rPr/>
      </w:pPr>
      <w:r>
        <w:rPr/>
        <w:t>«1.Утвердить бюджет муниципального образования «Город Онега и Онежский район» (далее – местный бюджет) по доходам в сумме 256870 тыс. руб., по расходам в сумме 272992 тыс. руб.</w:t>
      </w:r>
    </w:p>
    <w:p>
      <w:pPr>
        <w:pStyle w:val="TextBody"/>
        <w:ind w:right="0" w:firstLine="720"/>
        <w:rPr/>
      </w:pPr>
      <w:r>
        <w:rPr/>
        <w:t>Установить предельный размер дефицита местного бюджета в сумме 16122 тыс. рублей.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2.</w:t>
        <w:tab/>
        <w:t>В приложении № 1 «Источники финансирования дефицита бюджета муниципального образования «Город Онега и Онежский район» на 2005 год»: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а)</w:t>
        <w:tab/>
        <w:t>в строке «Кредитные соглашения и договоры, заключенные от имени муниципального образования 000 02 00 00 00 00 0000 000» цифры «14522» заменить цифрами «14207».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б)</w:t>
        <w:tab/>
        <w:t>в строке «в том числе: получение кредитов 000 02 01 00 00 00 0000 700» цифры «20000» заменить цифрами «22185».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в)</w:t>
        <w:tab/>
        <w:t>в строке «бюджетные кредиты, полученные от других бюджетов бюджетной системы РФ местными бюджетами 000 02 01 01 00 03 0000 710» цифры «20000» заменить цифрами «22185».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г)</w:t>
        <w:tab/>
        <w:t>в строке «погашение основной суммы долга 000 02 01 00 00 00 0000 800» цифры «5478» заменить цифрами «7978».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д)</w:t>
        <w:tab/>
        <w:t>строку «кредиты, полученные от кредитных организаций местными бюджетами 000 02 01 01 00 03 0000 810» цифры «4500» исключить.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е)</w:t>
        <w:tab/>
        <w:t>в строке «бюджетные кредиты, полученные от других бюджетов бюджетной системы РФ местными бюджетами 000 02 01 01 00 03 0000 810» цифры «978» заменить цифрами «7978».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ж)</w:t>
        <w:tab/>
        <w:t>в строке «остатки  средств бюджетов 000 08 00 00 00 00 0000 000» цифры «1500» заменить цифрами «1815».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з)</w:t>
        <w:tab/>
        <w:t>в строке «Увеличение прочих остатков денежных средств местных бюджетов 000 08 02 01 00 03 0000 510» цифры «1500» заменить цифрами «1815».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3.</w:t>
        <w:tab/>
        <w:t>В Приложении № 2 «Доходы бюджета муниципального образования «Город Онега и Онежский район» на 2005 год»: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а)</w:t>
        <w:tab/>
        <w:t>в строке «000 1 00 00000 00 0000 000 Доходы» цифры «140141» заменить цифрами «141043».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б)</w:t>
        <w:tab/>
        <w:t>в строке «000 1 14 02030 03 0000 410 Доходы от реализации имущества, находящегося в муниципальной собственности» цифры «85» заменить цифрами «987».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в)</w:t>
        <w:tab/>
        <w:t>в строке «000 2 00 00000 00 0000 000 Безвозмездные поступления» цифры «113537» заменить цифрами «101624».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г)</w:t>
        <w:tab/>
        <w:t>в строке «000 2 02 01010 02 0000 151 Дотации» цифры «10557» заменить цифрами «12606».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д)</w:t>
        <w:tab/>
        <w:t xml:space="preserve">в строке «000 2 02 02000 00 0000 151 Субвенции» цифры «102980» заменить цифрами «83580». 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е)</w:t>
        <w:tab/>
        <w:t>добавить строку «000 2 02 04000 03 0000 151 Субсидии» цифрами «5438».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ж)</w:t>
        <w:tab/>
        <w:t>в строке «Итого доходов» цифры «267881» заменить цифрами «256870».</w:t>
      </w:r>
    </w:p>
    <w:p>
      <w:pPr>
        <w:pStyle w:val="2"/>
        <w:tabs>
          <w:tab w:val="clear" w:pos="720"/>
          <w:tab w:val="left" w:pos="1134" w:leader="none"/>
        </w:tabs>
        <w:ind w:firstLine="720"/>
        <w:rPr/>
      </w:pPr>
      <w:r>
        <w:rPr/>
        <w:t>4.</w:t>
        <w:tab/>
        <w:t>В Приложении № 3  «Функциональная структура расходов бюджета муниципального образования «Город Онега и Онежский район» на 2005 год»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/>
        <w:t>а)</w:t>
        <w:tab/>
        <w:t>строку «01 02 0010000 010 Функционирование высшего должностного лица органа местного самоуправления» исключит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вести строку «01 03 0010000 005 Содержание центрального аппарата представительной власти»-«301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 строке «01 03 0010000 027 Члены представительной власти местного самоуправления» цифры «496» заменить цифрами «195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 строке «01 04 0010000 005 Функционирование органов местных администраций» цифры «34778» заменить цифрами «20869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ввести строку «01 04 0010000 042 Глава исполнительной власти местного самоуправления» -«733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ввести строку «01 06 0010000 005 Обеспечение деятельности финансовых органов»-«3950».</w:t>
      </w:r>
    </w:p>
    <w:p>
      <w:pPr>
        <w:pStyle w:val="2"/>
        <w:tabs>
          <w:tab w:val="clear" w:pos="720"/>
          <w:tab w:val="left" w:pos="1134" w:leader="none"/>
        </w:tabs>
        <w:rPr/>
      </w:pPr>
      <w:r>
        <w:rPr/>
        <w:t>ж)</w:t>
        <w:tab/>
        <w:t>ввести строку «01 15 0010000 005 Другие общегосударственные вопросы»-«1632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ввести строку «01 15 0920000 216 Выполнение других обязательств государства»-«1300».</w:t>
      </w:r>
    </w:p>
    <w:p>
      <w:pPr>
        <w:pStyle w:val="2"/>
        <w:tabs>
          <w:tab w:val="clear" w:pos="720"/>
          <w:tab w:val="left" w:pos="1134" w:leader="none"/>
        </w:tabs>
        <w:rPr/>
      </w:pPr>
      <w:r>
        <w:rPr/>
        <w:t>и)</w:t>
        <w:tab/>
        <w:t>ввести строку «03 02 2020000 253 Обеспечение функционирования органов в сфере национальной безопасности и правоохранительной деятельности»-«118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й)</w:t>
        <w:tab/>
        <w:t>ввести строку «04 05 2600000 342 Мероприятия в области сельскохозяйственного производства»-«660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</w:t>
        <w:tab/>
        <w:t>ввести строку «04 11 1020000 214 Строительство объектов общегражданского назначения» -«2700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</w:t>
        <w:tab/>
        <w:t>ввести строку «04 11 3400000 406 Мероприятия по землеустройству и землепользованию»-«2850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</w:t>
        <w:tab/>
        <w:t>строку «04 11 5220000 406 Мероприятия по землеустройству и землепользованию»-«3510» исключит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</w:t>
        <w:tab/>
        <w:t>в строке «05 01 3500000 410 Строительство, реконструкция жилых домов» цифры «2800» заменить цифрами «1947».</w:t>
      </w:r>
    </w:p>
    <w:p>
      <w:pPr>
        <w:pStyle w:val="2"/>
        <w:tabs>
          <w:tab w:val="clear" w:pos="720"/>
          <w:tab w:val="left" w:pos="1134" w:leader="none"/>
        </w:tabs>
        <w:rPr/>
      </w:pPr>
      <w:r>
        <w:rPr/>
        <w:t>о)</w:t>
        <w:tab/>
        <w:t>в строке «05 02 3510000 197 Предоставление субсидий» цифры «1003» заменить цифрами «431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</w:t>
        <w:tab/>
        <w:t>в строке «05 02 3510000 411 Реконструкция и замена инженерных сетей» цифры «1420» заменить цифрами «1673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</w:t>
        <w:tab/>
        <w:t>в строке «05 02 3510000 412 Благоустройство городских и сельских поселений» цифры «11260» заменить цифрами «8160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</w:t>
        <w:tab/>
        <w:t xml:space="preserve">ввести строку «05 04 1020000 214 Строительство объектов общегражданского назначения»-«1253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</w:t>
        <w:tab/>
        <w:t>в строке «07 02 4210000 327 Школы-детские сады, школы начальные, неполные средние и средние» цифры «95552» заменить «96670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</w:t>
        <w:tab/>
        <w:t>строку «07 02 4220000 327 Школы-интернаты» исключить.</w:t>
      </w:r>
    </w:p>
    <w:p>
      <w:pPr>
        <w:pStyle w:val="2"/>
        <w:tabs>
          <w:tab w:val="clear" w:pos="720"/>
          <w:tab w:val="left" w:pos="1134" w:leader="none"/>
        </w:tabs>
        <w:rPr/>
      </w:pPr>
      <w:r>
        <w:rPr/>
        <w:t>ф)</w:t>
        <w:tab/>
        <w:t>ввести строку «07 02 4330000 327 Специальные (коррекционные) учреждения»-«7382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)</w:t>
        <w:tab/>
        <w:t>строку «07 05 4290000 450 Переподготовка и повышение квалификации кадров» исключит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)</w:t>
        <w:tab/>
        <w:t>ввести строку «07 05 4290000 327 Учебные заведения и курсы по переподготовке кадров»-«1753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)</w:t>
        <w:tab/>
        <w:t>ввести строку «07 09 0010000 005 Руководство и управление в сфере установленных функций»-«3395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)</w:t>
        <w:tab/>
        <w:t>строку «07 09 5220000 213 Строительство объектов для нужд отрасли» исключит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)</w:t>
        <w:tab/>
        <w:t>ввести строку «07 09 1020000 214 Строительство объектов общегражданского назначения»-«8000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ъ)</w:t>
        <w:tab/>
        <w:t>строку «08 06 4500000 453 Мероприятия в сфере культуры» исключит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ы)</w:t>
        <w:tab/>
        <w:t>ввести строку «08 01 4500000 453 Мероприятия в сфере культуры»-«653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ь)</w:t>
        <w:tab/>
        <w:t>ввести строку «08 06 0010000 005 Руководство и управление в сфере установленных функций»-«1332».</w:t>
      </w:r>
    </w:p>
    <w:p>
      <w:pPr>
        <w:pStyle w:val="2"/>
        <w:tabs>
          <w:tab w:val="clear" w:pos="720"/>
          <w:tab w:val="left" w:pos="1134" w:leader="none"/>
        </w:tabs>
        <w:rPr/>
      </w:pPr>
      <w:r>
        <w:rPr/>
        <w:t>э)</w:t>
        <w:tab/>
        <w:t>в строке «09 01 4700000 327 Больницы» цифры «44468» заменить цифрами «44561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)</w:t>
        <w:tab/>
        <w:t>строку «10 03 5190000 561 Субвенции на оплату жилищно-коммунальных услуг» исключит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)</w:t>
        <w:tab/>
        <w:t>ввести строку «10 06 0010000 005 Руководство и управление в сфере установленных функций»-«3600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1)</w:t>
        <w:tab/>
        <w:t>строку «10 06 5220000 482 Мероприятия в области социальной политики» исключит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2)</w:t>
        <w:tab/>
        <w:t xml:space="preserve">ввести строку  «10 06 5140000 482 Мероприятия в области социальной политики»-«400».  </w:t>
      </w:r>
    </w:p>
    <w:p>
      <w:pPr>
        <w:pStyle w:val="2"/>
        <w:tabs>
          <w:tab w:val="clear" w:pos="720"/>
          <w:tab w:val="left" w:pos="1134" w:leader="none"/>
        </w:tabs>
        <w:rPr/>
      </w:pPr>
      <w:r>
        <w:rPr/>
        <w:t>я3)</w:t>
        <w:tab/>
        <w:t>в строке «Всего» цифры «284003» заменить цифрами «272992».</w:t>
      </w:r>
    </w:p>
    <w:p>
      <w:pPr>
        <w:pStyle w:val="2"/>
        <w:tabs>
          <w:tab w:val="clear" w:pos="720"/>
          <w:tab w:val="left" w:pos="1134" w:leader="none"/>
        </w:tabs>
        <w:rPr/>
      </w:pPr>
      <w:r>
        <w:rPr/>
        <w:t>5.</w:t>
        <w:tab/>
        <w:t>Приложение № 5 «Муниципальная инвестиционная программа на 2005 год» изложить в новой редакции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8 сентября 2005 года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инвестиционная программа на 2005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муниципальному образованию "Город Онега и Онеж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2156"/>
      </w:tblGrid>
      <w:tr>
        <w:trPr>
          <w:trHeight w:val="1533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 11 1020000 214 3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моста по ул. Ворзогорской в г.Онег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ста в пос.Малошуй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  тыс. руб.</w:t>
            </w:r>
          </w:p>
        </w:tc>
      </w:tr>
      <w:tr>
        <w:trPr>
          <w:trHeight w:val="35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 тыс. руб.</w:t>
            </w:r>
          </w:p>
        </w:tc>
      </w:tr>
      <w:tr>
        <w:trPr>
          <w:trHeight w:val="1773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 09 1020000 214 31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школы на 864 учащихся в г.Онег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школы в п.Маложм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зала средней школы № 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зала Порожской школ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  тыс. руб.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тыс. руб.</w:t>
            </w:r>
          </w:p>
        </w:tc>
      </w:tr>
      <w:tr>
        <w:trPr>
          <w:trHeight w:val="102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 01 3500000 410 3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 для расселения граждан из ветхого и аварийного жилфон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  тыс. руб.</w:t>
            </w:r>
          </w:p>
        </w:tc>
      </w:tr>
      <w:tr>
        <w:trPr>
          <w:trHeight w:val="324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  тыс. руб.</w:t>
            </w:r>
          </w:p>
        </w:tc>
      </w:tr>
      <w:tr>
        <w:trPr>
          <w:trHeight w:val="1429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5 02 3510000 411 310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проводной сети в г.Онег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одопровода с о.Хайнозер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в п.Верхнеозерск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  тыс. руб.</w:t>
            </w:r>
          </w:p>
        </w:tc>
      </w:tr>
      <w:tr>
        <w:trPr>
          <w:trHeight w:val="369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  тыс. руб.</w:t>
            </w:r>
          </w:p>
        </w:tc>
      </w:tr>
      <w:tr>
        <w:trPr>
          <w:trHeight w:val="205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 04 1020000 214 31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жилого дома по пр.Загородный, 60 в г. Онег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бывшего общежития под жилой дом в д.Устькож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квартала застроек «Верховье-2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  тыс. руб.</w:t>
            </w:r>
          </w:p>
        </w:tc>
      </w:tr>
      <w:tr>
        <w:trPr>
          <w:trHeight w:val="369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 тыс. руб.</w:t>
            </w:r>
          </w:p>
        </w:tc>
      </w:tr>
      <w:tr>
        <w:trPr>
          <w:trHeight w:val="112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 15 0920000 216 310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3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муниципальную собственность основных средств (техники для МУП «Шастинская УК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 тыс. руб.</w:t>
            </w:r>
          </w:p>
        </w:tc>
      </w:tr>
      <w:tr>
        <w:trPr>
          <w:trHeight w:val="369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 тыс. руб.</w:t>
            </w:r>
          </w:p>
        </w:tc>
      </w:tr>
      <w:tr>
        <w:trPr>
          <w:trHeight w:val="3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273 тыс. руб. </w:t>
            </w:r>
          </w:p>
        </w:tc>
      </w:tr>
    </w:tbl>
    <w:p>
      <w:pPr>
        <w:pStyle w:val="Heading1"/>
        <w:ind w:right="-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43:00Z</dcterms:created>
  <dc:creator>WS1502</dc:creator>
  <dc:description/>
  <dc:language>en-US</dc:language>
  <cp:lastModifiedBy>ws1111111</cp:lastModifiedBy>
  <cp:lastPrinted>2005-09-13T14:40:00Z</cp:lastPrinted>
  <dcterms:modified xsi:type="dcterms:W3CDTF">2007-04-25T11:43:00Z</dcterms:modified>
  <cp:revision>2</cp:revision>
  <dc:subject/>
  <dc:title>Собрание депутатов города Онеги и Онежского района </dc:title>
</cp:coreProperties>
</file>