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</w:rPr>
        <w:t>Отменено решением от 19.02.2009г. № 227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сентя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Об установлении нормы предоставления и учетной нормы площади жилого помещ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Рассмотрев предложения администрации муниципального образования «Город Онега и Онежский район», в соответствии со статьей 50 Жилищного кодекса Российской Федерации,</w:t>
      </w:r>
    </w:p>
    <w:p>
      <w:pPr>
        <w:pStyle w:val="TextBodyIndent"/>
        <w:ind w:firstLine="709"/>
        <w:rPr/>
      </w:pPr>
      <w:r>
        <w:rPr/>
        <w:t>Собрание депутатов решает: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  <w:t>1.</w:t>
        <w:tab/>
        <w:t>Установить на территории муниципального образования «Город Онега и Онежский район»: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  <w:t>1.1.</w:t>
        <w:tab/>
        <w:t>Норму предоставления жилого помещения по договору социального найма в минимальном размере 14 квадратных метров общей площади на одного челове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Учетную норму жилого помещения для принятия граждан на учет в качестве нуждающихся в жилых помещениях по договору социального найма в размере 12 квадратных метров общей площади на одного челове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опубликования в газете «Оне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5387" w:leader="none"/>
      </w:tabs>
      <w:ind w:right="4393" w:hanging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45:00Z</dcterms:created>
  <dc:creator>WS1502</dc:creator>
  <dc:description/>
  <dc:language>en-US</dc:language>
  <cp:lastModifiedBy>ValentinaZ</cp:lastModifiedBy>
  <cp:lastPrinted>2005-09-12T14:23:00Z</cp:lastPrinted>
  <dcterms:modified xsi:type="dcterms:W3CDTF">2009-02-28T08:33:00Z</dcterms:modified>
  <cp:revision>6</cp:revision>
  <dc:subject/>
  <dc:title>Собрание депутатов города Онеги и Онежского района </dc:title>
</cp:coreProperties>
</file>