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сентя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утверждении Положения «О награждении Почетной грамотой и объявлении благодарности Собранием депутатов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награждении Почетной грамотой и объявлении благодарности Собрания депутатов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шения распространяется с 1 июля 200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  <w:r>
        <w:br w:type="page"/>
      </w:r>
    </w:p>
    <w:p>
      <w:pPr>
        <w:pStyle w:val="Header"/>
        <w:tabs>
          <w:tab w:val="clear" w:pos="4153"/>
          <w:tab w:val="clear" w:pos="8306"/>
          <w:tab w:val="center" w:pos="-56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lear" w:pos="4153"/>
          <w:tab w:val="clear" w:pos="8306"/>
          <w:tab w:val="center" w:pos="-56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Header"/>
        <w:tabs>
          <w:tab w:val="clear" w:pos="4153"/>
          <w:tab w:val="clear" w:pos="8306"/>
          <w:tab w:val="center" w:pos="-56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8 сентября 2005 года № 5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награждении Почетной грамотой 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явлении благодарности Собранием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Онега и Онежский район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-241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и благодарность Собрания депутатов муниципального образования является формой поощрения граждан, коллективов предприятий, учреждений, организаций всех форм собственности за заслуги в развитии экономики, науки, культуры и искусства, в воспитании, просвещении, в охране здоровья, жизни и прав граждан, в благотворительной деятельности, за иные заслуги.</w:t>
      </w:r>
    </w:p>
    <w:p>
      <w:pPr>
        <w:pStyle w:val="Header"/>
        <w:tabs>
          <w:tab w:val="clear" w:pos="4153"/>
          <w:tab w:val="clear" w:pos="8306"/>
          <w:tab w:val="left" w:pos="-241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граждение Почетной грамотой и объявление благодарности осуществляется на основании распоряжения председателя Собрания депутатов.</w:t>
      </w:r>
    </w:p>
    <w:p>
      <w:pPr>
        <w:pStyle w:val="Header"/>
        <w:tabs>
          <w:tab w:val="clear" w:pos="4153"/>
          <w:tab w:val="clear" w:pos="8306"/>
          <w:tab w:val="left" w:pos="-241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четные грамоты и благодарности могут быть вручены гражданам Российской Федерации, а также иностранным гражданам, проживающим на территории муниципального образования.</w:t>
      </w:r>
    </w:p>
    <w:p>
      <w:pPr>
        <w:pStyle w:val="Header"/>
        <w:tabs>
          <w:tab w:val="clear" w:pos="4153"/>
          <w:tab w:val="clear" w:pos="8306"/>
          <w:tab w:val="left" w:pos="-241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Ходатайства о награждении Почетной грамотой и объявлении благодарности возбуждаются коллективами предприятий, учреждений, организаций всех форм собственности, либо органами местного самоуправления.</w:t>
      </w:r>
    </w:p>
    <w:p>
      <w:pPr>
        <w:pStyle w:val="Header"/>
        <w:tabs>
          <w:tab w:val="clear" w:pos="4153"/>
          <w:tab w:val="clear" w:pos="8306"/>
          <w:tab w:val="left" w:pos="-241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, учреждений, организаций согласовывают ходатайство с Советом председателей постоянных комиссий Собрания депутатов муниципального образования «Город Онега и Онежский район».</w:t>
      </w:r>
    </w:p>
    <w:p>
      <w:pPr>
        <w:pStyle w:val="Header"/>
        <w:tabs>
          <w:tab w:val="clear" w:pos="4153"/>
          <w:tab w:val="clear" w:pos="8306"/>
          <w:tab w:val="left" w:pos="-241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Ходатайство и характеристика с указанием конкретных заслуг представляемого к награждению и поощрению, вносятся на имя председателя Собрания депутатов председателями постоянных комисс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лавный специалист Собрания депутатов готовит проекты распоряжений и предоставляет их на подпись председател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 поручению председателя Почетные грамоты и благодарности могут вручать: заместитель председателя, председатели постоянных комиссий Собрания депутатов муниципального образования. Председатель может поручить вручение Почетных грамот и благодарностей иным лица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четные грамоты и благодарности вручаются лично награжденному в торжественной обстановке в десятидневный срок после издания распоряжения председателя Собрания депутатов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гражденные лица могут представляться к награждению повторно, но не ранее чем через два года после предыдущего награждения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екомендовать предприятиям, учреждениям, организациям и органам местного самоуправления, возбудившим ходатайство о награждении, за свой счет премировать разово в размере не менее двукратной минимальной заработной платы граждан, награжденных Почетной грамотой и поощренных благодарностью Собранием депутатов муниципального образования «Город Онега и Онежский район».</w:t>
      </w:r>
    </w:p>
    <w:sectPr>
      <w:footerReference w:type="default" r:id="rId2"/>
      <w:type w:val="nextPage"/>
      <w:pgSz w:w="11906" w:h="16838"/>
      <w:pgMar w:left="1701" w:right="851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677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6:00Z</dcterms:created>
  <dc:creator>WS1502</dc:creator>
  <dc:description/>
  <dc:language>en-US</dc:language>
  <cp:lastModifiedBy>ws1111111</cp:lastModifiedBy>
  <cp:lastPrinted>2005-08-22T09:17:00Z</cp:lastPrinted>
  <dcterms:modified xsi:type="dcterms:W3CDTF">2007-04-25T11:46:00Z</dcterms:modified>
  <cp:revision>2</cp:revision>
  <dc:subject/>
  <dc:title>Собрание депутатов города Онеги и Онежского района </dc:title>
</cp:coreProperties>
</file>