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сентября 200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20"/>
          <w:tab w:val="left" w:pos="4253" w:leader="none"/>
        </w:tabs>
        <w:ind w:right="5102" w:hanging="0"/>
        <w:rPr>
          <w:lang w:eastAsia="ru-RU"/>
        </w:rPr>
      </w:pPr>
      <w:r>
        <w:rPr>
          <w:lang w:eastAsia="ru-RU"/>
        </w:rPr>
        <w:t>О проекте Устава</w:t>
      </w:r>
      <w:r>
        <w:rPr/>
        <w:t xml:space="preserve"> муниципального образования «Онежский муници</w:t>
        <w:softHyphen/>
        <w:t>пальный район»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ConsNormal"/>
        <w:widowControl/>
        <w:tabs>
          <w:tab w:val="clear" w:pos="720"/>
          <w:tab w:val="left" w:pos="993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публиковать в газете «Онега» проект Устава муниципального образования «Онежский муниципальный район» для его обсуждения и внесения предложений населением.</w:t>
      </w:r>
    </w:p>
    <w:p>
      <w:pPr>
        <w:pStyle w:val="ConsNormal"/>
        <w:widowControl/>
        <w:tabs>
          <w:tab w:val="clear" w:pos="720"/>
          <w:tab w:val="left" w:pos="993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Утвердить Порядок учета предложений по проекту Устава муниципального образования «Онежский муниципальный район» и участия граждан в его обсуждении. (порядок прилагается) </w:t>
      </w:r>
    </w:p>
    <w:p>
      <w:pPr>
        <w:pStyle w:val="ConsNormal"/>
        <w:widowControl/>
        <w:tabs>
          <w:tab w:val="clear" w:pos="720"/>
          <w:tab w:val="left" w:pos="993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Создать рабочую комиссию по доработке проекта Устава муниципального образования «Онежский муниципальный район». В состав комиссии включить:</w:t>
      </w:r>
    </w:p>
    <w:p>
      <w:pPr>
        <w:pStyle w:val="Cons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90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Собрания депутатов: </w:t>
      </w:r>
    </w:p>
    <w:p>
      <w:pPr>
        <w:pStyle w:val="ConsNormal"/>
        <w:widowControl/>
        <w:tabs>
          <w:tab w:val="clear" w:pos="720"/>
          <w:tab w:val="left" w:pos="993" w:leader="none"/>
        </w:tabs>
        <w:ind w:left="99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бнев В.Ф. – руководитель рабочей комиссии, Горбунов С.В., Крутикова Т.В., Нечаев П.П., Подлисская О.А., Сынчиков М.В.;</w:t>
      </w:r>
    </w:p>
    <w:p>
      <w:pPr>
        <w:pStyle w:val="Cons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90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администрации: Каменева Н.Е., Макаров М.А., Новоселова Н.Г., Сокольников А.И., Чумакова Г.П.</w:t>
      </w:r>
    </w:p>
    <w:p>
      <w:pPr>
        <w:pStyle w:val="ConsNormal"/>
        <w:widowControl/>
        <w:tabs>
          <w:tab w:val="clear" w:pos="720"/>
          <w:tab w:val="left" w:pos="993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  <w:tab/>
        <w:t>Публичные слушания по обсуждению проекта Устава провести 6 октября 2005 года в 16 часов, в зале заседаний администрации по адресу: ул.Шаревского,6.</w:t>
      </w:r>
    </w:p>
    <w:p>
      <w:pPr>
        <w:pStyle w:val="ConsNormal"/>
        <w:widowControl/>
        <w:tabs>
          <w:tab w:val="clear" w:pos="720"/>
          <w:tab w:val="left" w:pos="993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проведение публичных слушаний поручить рабочей комиссии.</w:t>
      </w:r>
    </w:p>
    <w:p>
      <w:pPr>
        <w:pStyle w:val="31"/>
        <w:tabs>
          <w:tab w:val="clear" w:pos="720"/>
          <w:tab w:val="left" w:pos="993" w:leader="none"/>
        </w:tabs>
        <w:ind w:firstLine="567"/>
        <w:rPr/>
      </w:pPr>
      <w:r>
        <w:rPr/>
        <w:t>5</w:t>
        <w:tab/>
        <w:t>Вопрос о принятии Устава включить в повестку дня сессии в октябре 2005 года.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Город Онега и Онежский район"</w:t>
        <w:tab/>
        <w:tab/>
        <w:tab/>
        <w:tab/>
        <w:tab/>
      </w:r>
      <w:r>
        <w:rPr>
          <w:i/>
          <w:iCs/>
          <w:sz w:val="28"/>
          <w:szCs w:val="28"/>
        </w:rPr>
        <w:t>В.Ф.Гребнев</w:t>
      </w:r>
      <w:r>
        <w:br w:type="page"/>
      </w:r>
    </w:p>
    <w:p>
      <w:pPr>
        <w:pStyle w:val="Heading1"/>
        <w:ind w:left="5387" w:right="-1" w:hanging="0"/>
        <w:jc w:val="left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  <w:t>УТВЕРЖДЕН</w:t>
      </w:r>
    </w:p>
    <w:p>
      <w:pPr>
        <w:pStyle w:val="2"/>
        <w:rPr/>
      </w:pPr>
      <w:r>
        <w:rPr/>
        <w:t>решением Собрания депутатов от 8 сентября 2005 года № 5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учета предложений по проекту Устава муниципального образования «Онежский муниципальный район» 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я граждан в его обсужден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роект Устава муниципа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Онежский муниципальный район» (далее – проект), подлежит официальному опубликованию в газете «Онега» не позднее чем за 30 дней до дня рассмотрения вопроса о принятии Устава муниципа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Онежский муниципальный рай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В течение 20 дней после опубликования в газете «Онега» каждый житель муниципа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Город Онега и Онежский район» имеет право предоставить свои предложения по изменениям и дополнениям в опубликованный проект Уста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 в письменной форме предоставляются в рабочую комиссию по разработке Устава, созданную при Собрании депутатов муниципального образования «Город Онега и Онежский район» по адресу ул.Шаревского-6, с обязательным указанием фамилии, имени, отчества, места жительства автора поправки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граждан по проекту Устава регистрируются в отдельном журнале входящей корреспонденц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срока сбора предложений по проекту Устава рабочая комиссия обобщает поступившие предложения по проекту Устава и оформляет решение, с указанием рекомендаций по каждой поправке (предложению). Решение рабочей комиссии выносится для утверждения на Собрание депутатов муниципального образования «Город Онега и Онежский район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Каждый житель муниципального образования «Город Онега и Онежский район» имеет право принять участие в обсуждении вопроса о принятии Устава Онежского муниципального района на сессии Собрания депутатов муниципального образования «Город Онега и Онежский район».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5387" w:hanging="0"/>
    </w:pPr>
    <w:rPr>
      <w:sz w:val="28"/>
      <w:szCs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670" w:leader="none"/>
      </w:tabs>
      <w:ind w:right="4393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48:00Z</dcterms:created>
  <dc:creator>WS1502</dc:creator>
  <dc:description/>
  <dc:language>en-US</dc:language>
  <cp:lastModifiedBy>ws1111111</cp:lastModifiedBy>
  <cp:lastPrinted>2005-09-08T16:03:00Z</cp:lastPrinted>
  <dcterms:modified xsi:type="dcterms:W3CDTF">2007-04-25T11:48:00Z</dcterms:modified>
  <cp:revision>2</cp:revision>
  <dc:subject/>
  <dc:title>Собрание депутатов города Онеги и Онежского района </dc:title>
</cp:coreProperties>
</file>