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FF"/>
          <w:sz w:val="32"/>
          <w:szCs w:val="28"/>
        </w:rPr>
        <w:t>Отменено решением от 15.12.2006г. № 146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но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года № 2003-1 «О налогах на имущество физических лиц» и Уставом муниципального образования «Город Онега и Онежски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на территории муниципального образования «Город Онега и Онежский район» налог на имущество физических лиц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. до 500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ные бюджеты зачисляются налоги, начисленные на имущество физических лиц, находящееся в пределах границ муниципального образования «Город Онега и Онежский район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граждан, имеющих в собственности имущество, являющееся объектом налогообложения на территории муниципального образования «Город Онега и Онежский район» льготы, установленные в соответствии со статьей 4 Закона Российской Федерации от 9 декабря 1991года № 2003-1 «О налогах на имущество физических лиц» действуют в полном объем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решение Собрания депутатов от 24 ноября 2000 года № 257 «Об установлении ставок по налогу на имущество физических лиц». </w:t>
      </w:r>
      <w:r>
        <w:br w:type="page"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Онега» до 1 декабря 2005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Л.М. Кузнецов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2:00Z</dcterms:created>
  <dc:creator>WS1502</dc:creator>
  <dc:description/>
  <dc:language>en-US</dc:language>
  <cp:lastModifiedBy>ws1111111</cp:lastModifiedBy>
  <cp:lastPrinted>2005-11-24T16:43:00Z</cp:lastPrinted>
  <dcterms:modified xsi:type="dcterms:W3CDTF">2007-02-07T06:33:00Z</dcterms:modified>
  <cp:revision>4</cp:revision>
  <dc:subject/>
  <dc:title>Собрание депутатов города Онеги и Онежского района </dc:title>
</cp:coreProperties>
</file>