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внесении изменений и дополнения в Положение «О приемной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Положение «О приемной семье», утвержденное решением Собрания депутатов от 14 февраля 2002 года №117 (с изменениями, внесенными решением от 19 февраля 2004 года № 300) следующие изменения и дополнения: </w:t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/>
        <w:t>1)</w:t>
        <w:tab/>
        <w:t>В разделе 1 пункт 1 слова «Приемная семья создается на определенный срок» – исключить.</w:t>
      </w:r>
    </w:p>
    <w:p>
      <w:pPr>
        <w:pStyle w:val="3"/>
        <w:jc w:val="both"/>
        <w:rPr/>
      </w:pPr>
      <w:r>
        <w:rPr/>
        <w:t>2)</w:t>
        <w:tab/>
        <w:t>В разделе 2 пункт 6 слова «лиц, не имеющих постоянного места жительства, а также жилого помещения, отвечающего установленным санитарным и техническим требованиям»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: слова (Ф.086) – исклю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инистерство здравоохранения и медицинской промышленности РФ» заменить словами «Министерство здравоохранения и социального развития РФ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разделе 3 пункт 25 слова «областным законом» «О дополнительных гарантиях по защите жилищных прав детей и лиц из числа детей – сирот и детей, оставшихся без попечения родителей в Архангельской области» заменить словами «федеральным законом «О дополнительных гарантиях по социальной поддержке детей – сирот и детей, оставшихся без попечения родителей».</w:t>
      </w:r>
    </w:p>
    <w:p>
      <w:pPr>
        <w:pStyle w:val="3"/>
        <w:jc w:val="both"/>
        <w:rPr/>
      </w:pPr>
      <w:r>
        <w:rPr/>
        <w:t>4)</w:t>
        <w:tab/>
        <w:t>В разделе 4 пункты 28, 30, 32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9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бенка (детей), передаваемого на воспитание в приемную семью на срок более одного года, ежегодно производится компенсационная выплата на приобретение мебели и предметов хозяйственного обихода в размере 3000 рублей на каждого ребенка по окончании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 раздела 4 предложение «Приемная семья пользуется льготами, установленными действующим законодательством для многодетных семей, если количество собственных и приемных на воспитание детей не менее трех человек»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м родителям производится выплата денежных средств до достижения приемными детьми 16–летнего возраста (учащимся образовательных учреждений – до 18 – летнего возраста) в соответствии с «Положением о порядке выплаты денежных средств на питание, приобретение одежды, обуви, мягкого инвентаря для детей, находящихся под опекой (попечительством)», утвержденным Приказом Министерства образования РФ от 19 августа 1999 года № 1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9, 31, 33, 34, 35 раздела 4 считать соответственно пунктами 28, 29, 30, 31, 3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приложении № 1: пункт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ять приемным родителям ежемесячно, не позднее 20 числа текущего месяца, на содержание ребенка денежные средства исходя из установленных норм материального обеспечения по фактически сложившимся ценам в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после слов «Ежемесячно производить» добавить слова «начисление заработной платы», слова «оплату труда»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. –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ересчитывать размер денежных средств, необходимых на содержание ребенка (детей), в соответствии с законодательством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ополнение считать пунктом 2.3 приложения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ункт 28 настоящего Положения и пункт 2.3. приложения № 1 вступают в силу с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819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0:00Z</dcterms:created>
  <dc:creator>WS1502</dc:creator>
  <dc:description/>
  <dc:language>en-US</dc:language>
  <cp:lastModifiedBy>ws1111111</cp:lastModifiedBy>
  <cp:lastPrinted>2005-11-28T15:04:00Z</cp:lastPrinted>
  <dcterms:modified xsi:type="dcterms:W3CDTF">2007-04-25T12:20:00Z</dcterms:modified>
  <cp:revision>2</cp:revision>
  <dc:subject/>
  <dc:title>Собрание депутатов города Онеги и Онежского района </dc:title>
</cp:coreProperties>
</file>