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создании муниципального учреждения культуры «Онежский историко-мемориальный музе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  <w:t>Руководствуясь статьей 19 Устава муниципального образования «Город Онега и Онежский район», а также Порядком принятия решений о создании, реорганизации и ликвидации муниципальных предприятий и учреждений, утвержденным решением Собрания депутатов от 17 марта 2005 года № 21,</w:t>
      </w:r>
    </w:p>
    <w:p>
      <w:pPr>
        <w:pStyle w:val="2"/>
        <w:rPr/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создание муниципального учреждения культуры «Онежский историко-мемориальный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804" w:leader="none"/>
      </w:tabs>
      <w:ind w:right="4110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0:00Z</dcterms:created>
  <dc:creator>WS1502</dc:creator>
  <dc:description/>
  <dc:language>en-US</dc:language>
  <cp:lastModifiedBy>ws1111111</cp:lastModifiedBy>
  <cp:lastPrinted>2005-11-28T11:36:00Z</cp:lastPrinted>
  <dcterms:modified xsi:type="dcterms:W3CDTF">2007-04-25T12:20:00Z</dcterms:modified>
  <cp:revision>2</cp:revision>
  <dc:subject/>
  <dc:title>Собрание депутатов города Онеги и Онежского района </dc:title>
</cp:coreProperties>
</file>