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В редакции решения от 19.12.2008г. № 222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93" w:hanging="0"/>
        <w:rPr/>
      </w:pPr>
      <w:r>
        <w:rPr/>
        <w:t>Об утверждении Положения о представительских расходах Собрания депутатов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"/>
        <w:tabs>
          <w:tab w:val="clear" w:pos="720"/>
          <w:tab w:val="left" w:pos="1134" w:leader="none"/>
        </w:tabs>
        <w:rPr/>
      </w:pPr>
      <w:r>
        <w:rPr/>
        <w:t>1.</w:t>
        <w:tab/>
        <w:t>Утвердить прилагаемое Положение о представительских расходах Собрания депутатов муниципального образования «Онежский муниципальный район».</w:t>
      </w:r>
    </w:p>
    <w:p>
      <w:pPr>
        <w:pStyle w:val="2"/>
        <w:tabs>
          <w:tab w:val="clear" w:pos="720"/>
          <w:tab w:val="left" w:pos="1134" w:leader="none"/>
        </w:tabs>
        <w:rPr/>
      </w:pPr>
      <w:r>
        <w:rPr/>
        <w:t>2.</w:t>
        <w:tab/>
        <w:t>Положение вступает в силу с 01 январ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  <w:r>
        <w:br w:type="page"/>
      </w:r>
    </w:p>
    <w:p>
      <w:pPr>
        <w:pStyle w:val="Normal"/>
        <w:ind w:left="5529" w:hanging="0"/>
        <w:jc w:val="both"/>
        <w:rPr/>
      </w:pPr>
      <w:r>
        <w:rPr/>
        <w:t>УТВЕРЖДЕ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т 22 декабря 2005 года № 8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ставительских расходах Собрания депутатов муниципального образования «Онежский муниципальный район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1.1.</w:t>
        <w:tab/>
        <w:t>Настоящее Положение разработано в целях упорядочения использования средств на представительские расходы Собрания депутатов</w:t>
      </w:r>
      <w:r>
        <w:rPr/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1.2.</w:t>
        <w:tab/>
        <w:t>Представительские расходы – это расходы Собрания депутатов муниципального образования, связанные с проведением приемов и (или) обслуживанием представителей других организаций (включая иностранные), с целью установления и (или) поддержания взаимовыгодного сотрудничества, а также участников сессий, конференций, семинаров, "круглых столов", совещаний и иных мероприятий, проводимых Собранием депутатов муниципального образов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ставительским расходам относятся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официальных приемов (завтраки, обеды или другие аналогичные мероприятия) представителей (участников), их транспортным обеспечением, организацией посещения культурно-зрелищных мероприятий, оплатой услуг переводчиков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дготовкой и проведением встреч и юбилейных мероприятий, направленных на развитие взаимоотношений Собрания депутатов с органами государственной власти и местного самоуправления Российской Федерации, зарубежных стран, а также с другими организациями.</w:t>
      </w:r>
    </w:p>
    <w:p>
      <w:pPr>
        <w:pStyle w:val="Header"/>
        <w:tabs>
          <w:tab w:val="clear" w:pos="4153"/>
          <w:tab w:val="clear" w:pos="8306"/>
          <w:tab w:val="right" w:pos="-1276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Средства на представительские расходы планируются ежегодно в смете расходов Собрания депутатов муниципального образования «Онежский муниципальный район» по строке «прочие текущие расходы».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Порядок выделения денежных средств на представительские расходы.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-426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анием для выделения денежных средств является распоряжение председателя Собрания депутатов.</w:t>
      </w:r>
    </w:p>
    <w:p>
      <w:pPr>
        <w:pStyle w:val="Header"/>
        <w:tabs>
          <w:tab w:val="clear" w:pos="4153"/>
          <w:tab w:val="clear" w:pos="8306"/>
          <w:tab w:val="center" w:pos="-709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азмер представительских расходов, связанных с приемом официальных делегаций, обслуживанием семинаров, «круглых столов», совещаний и иных мероприятий, проводимых Собранием депутатов, определяется в соответствии со сметой расходов на конкретное мероприятие, утверждаемой председателем Собрания депутатов.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ставительских расходов на иные цели определяется в соответствии с пунктом 3 настоящего Положения.</w:t>
      </w:r>
    </w:p>
    <w:p>
      <w:pPr>
        <w:pStyle w:val="Header"/>
        <w:tabs>
          <w:tab w:val="clear" w:pos="4153"/>
          <w:tab w:val="clear" w:pos="8306"/>
          <w:tab w:val="center" w:pos="-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оект распоряжения о выделении средств на представительские расходы готовит представитель постоянной депутатской комиссии на основании поручения председателя Собрания депутатов. К проекту распоряжения в обязательном порядке прилагаются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right" w:pos="-709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, на проведение которых установлен норматив расходов (пункт 3 настоящего Положения), – заявление председателя постоянной комиссии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right" w:pos="-709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– программа планируемого мероприятия, в которой указываются дата и место проведения мероприятия, приглашенные лица, участники со стороны Собрания депутатов и смета расходов на его проведение (конкретное назначение расходов и их величина).</w:t>
      </w:r>
    </w:p>
    <w:p>
      <w:pPr>
        <w:pStyle w:val="Header"/>
        <w:tabs>
          <w:tab w:val="clear" w:pos="4153"/>
          <w:tab w:val="clear" w:pos="8306"/>
          <w:tab w:val="center" w:pos="-1276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Распоряжение о выделении средств с утвержденной сметой расходов направляется бухгалтеру Собрания депутатов.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Нормативы представительских расходов.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-426" w:leader="none"/>
          <w:tab w:val="left" w:pos="1134" w:leader="none"/>
        </w:tabs>
        <w:ind w:firstLine="720"/>
        <w:jc w:val="both"/>
        <w:rPr>
          <w:color w:val="0000FF"/>
          <w:szCs w:val="28"/>
        </w:rPr>
      </w:pPr>
      <w:r>
        <w:rPr>
          <w:sz w:val="28"/>
        </w:rPr>
        <w:t>3.1.</w:t>
        <w:tab/>
        <w:t xml:space="preserve">Расходы, связанные с приобретением подарков, сувениров, цветов в связи с праздничными днями, юбилейными датами (депутатов, сотрудников и ветеранов местного самоуправления) до 500 рублей. </w:t>
      </w:r>
      <w:r>
        <w:rPr>
          <w:color w:val="0000FF"/>
        </w:rPr>
        <w:t>(В редакции решения от 19.12.2008г. № 222)</w:t>
      </w:r>
    </w:p>
    <w:p>
      <w:pPr>
        <w:pStyle w:val="Header"/>
        <w:tabs>
          <w:tab w:val="clear" w:pos="4153"/>
          <w:tab w:val="clear" w:pos="8306"/>
          <w:tab w:val="right" w:pos="-426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Расходы, связанные с посещением организаций, приуроченные к юбилейным либо праздничным датам до 1 000 рублей.</w:t>
      </w:r>
    </w:p>
    <w:p>
      <w:pPr>
        <w:pStyle w:val="3"/>
        <w:rPr/>
      </w:pPr>
      <w:r>
        <w:rPr/>
        <w:t>3.3.</w:t>
        <w:tab/>
        <w:t>Расходы, связанные с обслуживанием и приемом делегаций председателем Собрания депутатов муниципального образования до 500 рублей в месяц (через бухгалтера).</w:t>
      </w:r>
    </w:p>
    <w:p>
      <w:pPr>
        <w:pStyle w:val="3"/>
        <w:rPr/>
      </w:pPr>
      <w:r>
        <w:rPr/>
        <w:t>3.4.</w:t>
        <w:tab/>
        <w:t xml:space="preserve">Расходы, связанные с проведением сессий и депутатских слушаний до 700 рублей на мероприятие. </w:t>
      </w:r>
      <w:r>
        <w:rPr>
          <w:color w:val="0000FF"/>
          <w:sz w:val="24"/>
        </w:rPr>
        <w:t>(В редакции решения от 19.12.2008г. № 222)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819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right" w:pos="-426" w:leader="none"/>
        <w:tab w:val="left" w:pos="1134" w:leader="none"/>
      </w:tabs>
      <w:ind w:firstLine="72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27:00Z</dcterms:created>
  <dc:creator>WS1502</dc:creator>
  <dc:description/>
  <cp:keywords/>
  <dc:language>en-US</dc:language>
  <cp:lastModifiedBy>AlexaR</cp:lastModifiedBy>
  <cp:lastPrinted>2012-10-19T11:40:00Z</cp:lastPrinted>
  <dcterms:modified xsi:type="dcterms:W3CDTF">2012-10-19T07:40:00Z</dcterms:modified>
  <cp:revision>5</cp:revision>
  <dc:subject/>
  <dc:title>Собрание депутатов города Онеги и Онежского района </dc:title>
</cp:coreProperties>
</file>