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вя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дека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 списании задолженности ГУП учреждения УГ 42/16, по обязательным платежам, а также начисленным пеням в местный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регулирования кредиторской задолженности ГУП учреждения УГ 42/16 УИН Минюста России по Архангельской области по налогам и сборам перед бюджетом муниципального образования «Город Онега и Онежский район»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1.</w:t>
        <w:tab/>
        <w:t>Списать задолженность по обязательным платежам, а также начисленным пеням, в местный бюджет по ГУП учреждения УГ 42/16 УИН Минюста России по Архангельской области, образовавшуюся в связи с отвлечением в 1993–2001 годах средств предприятия на нужды исправительного учреждения.</w:t>
      </w:r>
    </w:p>
    <w:p>
      <w:pPr>
        <w:pStyle w:val="TextBody"/>
        <w:tabs>
          <w:tab w:val="clear" w:pos="720"/>
          <w:tab w:val="left" w:pos="1134" w:leader="none"/>
        </w:tabs>
        <w:ind w:right="0" w:firstLine="709"/>
        <w:rPr/>
      </w:pPr>
      <w:r>
        <w:rPr/>
        <w:t>2.</w:t>
        <w:tab/>
        <w:t>Списание указанной задолженности по обязательным платежам, а также начисленным пеням, осуществить в порядке и на условиях, предусмотренных постановлением Правительства Российской Федерации от 7 ноября 2005 года № 660 для федеральных государственных унитарных предприятий учреждений, исполняющих уголовные наказания в виде лишения свобо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>Л.М.Кузнецов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ind w:right="3826" w:hanging="0"/>
      <w:jc w:val="both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39:00Z</dcterms:created>
  <dc:creator>WS1502</dc:creator>
  <dc:description/>
  <dc:language>en-US</dc:language>
  <cp:lastModifiedBy>ws1111111</cp:lastModifiedBy>
  <cp:lastPrinted>2005-12-23T08:50:00Z</cp:lastPrinted>
  <dcterms:modified xsi:type="dcterms:W3CDTF">2007-04-26T06:39:00Z</dcterms:modified>
  <cp:revision>2</cp:revision>
  <dc:subject/>
  <dc:title>Собрание депутатов города Онеги и Онежского района </dc:title>
</cp:coreProperties>
</file>