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выполнению замечаний и предложений, высказанных на депутатских слушаниях по вопросу «О проблемах здравоохранения г.Онеги и Оне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1.</w:t>
        <w:tab/>
        <w:t>Утвердить прилагаемый план мероприятий по выполнению замечаний и предложений, высказанных на депутатских слушаниях по вопросу «О проблемах здравоохранения г.Онеги и Онежского район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ходом выполнения плана мероприятий возложить на постоянную комиссию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Heading4"/>
        <w:ind w:left="5529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05 года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выполнению замечаний и предлож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казанных на депутатских слушаниях по вопросу «О проблемах здравоохранения г.Онеги и Оне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35"/>
        <w:gridCol w:w="15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104" w:hanging="0"/>
              <w:rPr/>
            </w:pPr>
            <w:r>
              <w:rPr/>
              <w:t>Ответстве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ить время врачебных приемов в Малошуйской участковой больнице для удобства приезжающих пациент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врачи ЦРБ и Малошуйской участковой больниц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ь вопрос о ремонте системы отопления и водоснабжения в МУЗ «Онежская ЦРБ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"Онежский муниципальный район", гл. врач ЦР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фициального заключения специалистов по состоянию зданий Кодинской и Чекуевской участковых больниц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врачи ЦРБ, Кодинской и Чекуевской участковых боль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обращение в адрес департамента здравоохранения по организации флюорографического обследования в Онежском районе передвижным флюоровагоно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"Онежский муниципальный район", Собрание депутатов, 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врач ЦР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и обследование медицинского оборудования в больницах заказывать централизован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врачи ЦРБ и участковых боль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менее двух раз в год направлять врача-стоматолога для работы по договору в участковые больниц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врачи ЦРБ и участковых боль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ть школу «Здоровье» для профилактики заболеваний школьник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медсестра ЦР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ратиться в администрацию Архангельской области по вопросу содержания «социальных коек» в участковых больницах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Онежский муниципальный район", Собрание депута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бретать компьютеры для врачей участковых больниц не менее трех комплектов в год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Онежский муниципальный район", Гл. врачи ЦРБ и участковых боль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усмотреть выделение квартир врачам, приглашенным на работу в МУЗ «Онежская ЦРБ», не менее 1 квартиры в год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Онежский муниципальный район", гл. врач ЦР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менить размер пособия специалистам социальной сферы: образования, культуры, здравоохранения. После окончания высшего учебного заведения выплачивать 20 тыс. рублей, среднего специального учебного заведения – 15 тыс. рубле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Онежский муниципальный район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0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4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9:00Z</dcterms:created>
  <dc:creator>WS1502</dc:creator>
  <dc:description/>
  <dc:language>en-US</dc:language>
  <cp:lastModifiedBy>ws1111111</cp:lastModifiedBy>
  <cp:lastPrinted>2005-12-22T09:49:00Z</cp:lastPrinted>
  <dcterms:modified xsi:type="dcterms:W3CDTF">2007-04-26T06:39:00Z</dcterms:modified>
  <cp:revision>2</cp:revision>
  <dc:subject/>
  <dc:title>Собрание депутатов города Онеги и Онежского района </dc:title>
</cp:coreProperties>
</file>