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внесении изменений в состав постоянных комисс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в состав постоянных комисс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-бюджетной Цуркана Петра Якимови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ческого развития Стрельцова Сергея Витальеви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ке и регламенту: Крестьянинову Людмилу Юрьевну, Подлисскую Ольгу Александровну, Стрельцова Сергея Витальеви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Лысцову Татья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386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0:00Z</dcterms:created>
  <dc:creator>WS1502</dc:creator>
  <dc:description/>
  <dc:language>en-US</dc:language>
  <cp:lastModifiedBy>ws1111111</cp:lastModifiedBy>
  <cp:lastPrinted>2005-12-23T09:38:00Z</cp:lastPrinted>
  <dcterms:modified xsi:type="dcterms:W3CDTF">2007-04-26T06:40:00Z</dcterms:modified>
  <cp:revision>2</cp:revision>
  <dc:subject/>
  <dc:title>Собрание депутатов города Онеги и Онежского района </dc:title>
</cp:coreProperties>
</file>