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25.10.2012г. №180</w:t>
      </w:r>
    </w:p>
    <w:p>
      <w:pPr>
        <w:pStyle w:val="Heading1"/>
        <w:rPr/>
      </w:pPr>
      <w:r>
        <w:rPr/>
        <w:t>РЕШЕНИЕ</w:t>
      </w:r>
    </w:p>
    <w:p>
      <w:pPr>
        <w:pStyle w:val="Heading5"/>
        <w:rPr/>
      </w:pPr>
      <w:r>
        <w:rPr/>
        <w:t>В редакции решения от 22.11.2007г. № 17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тверждении положения «Об администрац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положение «Об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Собрания депутатов от 03 апреля 1997 года № 23 «Об утверждении Положения «Об администрации муниципального образования «Город Онега и Онежский район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0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Heading4"/>
        <w:ind w:left="5387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2 декабря 2005 года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autoSpaceDE w:val="true"/>
        <w:rPr>
          <w:spacing w:val="60"/>
        </w:rPr>
      </w:pPr>
      <w:r>
        <w:rPr>
          <w:spacing w:val="6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Онежский муниципальный райо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/>
        <w:t>1.1.</w:t>
        <w:tab/>
        <w:t>Администрация муниципального образования «Онежский муниципальный район» (местная администрация) является исполнительно-распорядительным органом местного самоуправления муниципального образования, обладающим собственными полномочиями по решению вопросов местного значения на территории Онежского муниципального района.</w:t>
      </w:r>
    </w:p>
    <w:p>
      <w:pPr>
        <w:pStyle w:val="TextBodyIndent"/>
        <w:tabs>
          <w:tab w:val="clear" w:pos="5387"/>
          <w:tab w:val="left" w:pos="1134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1.2.</w:t>
        <w:tab/>
        <w:t>В своей деятельности Администрация руководствуется Конституцией Российской Федерации, федеральным и областным законодательством, Уставом муниципального образования ”Онежский муниципальный район”, решениями Собрания депутатов Онежского муниципального района, постановлениями и распоряжениями главы Онежского муниципального района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1.3.</w:t>
        <w:tab/>
        <w:t xml:space="preserve">Администрация наделяется правами юридического лица и является муниципаль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реквизитам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1.4.</w:t>
        <w:tab/>
        <w:t>Полное наименование муниципального учреждения: «Администрация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Сокращенное наименование: Администрация Оне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1.5.</w:t>
        <w:tab/>
        <w:t>Местонахождение Администрации – 164840, Архангельская область, город Онега, ул.Шаревского, дом 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</w:t>
      </w:r>
      <w:r>
        <w:rPr>
          <w:b/>
          <w:bCs/>
        </w:rPr>
        <w:tab/>
        <w:t>Функции администрации район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1.</w:t>
      </w:r>
      <w:r>
        <w:rPr>
          <w:b/>
          <w:bCs/>
        </w:rPr>
        <w:tab/>
        <w:t>В области планирования, бюджета и финансов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представление на утверждение Собрания депутатов и исполнение бюджета муниципальн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равнивания уровня бюджетной обеспеченности поселений, входящих в состав муниципального района, за счет средств бюджета муниципальн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установлению, изменению и отмене местных налогов и сборов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2.</w:t>
        <w:tab/>
      </w:r>
      <w:r>
        <w:rPr>
          <w:b/>
          <w:bCs/>
        </w:rPr>
        <w:t>В области управления муниципальной собственностью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FF"/>
          <w:sz w:val="20"/>
        </w:rPr>
      </w:pPr>
      <w:r>
        <w:rPr>
          <w:color w:val="0000FF"/>
          <w:sz w:val="20"/>
        </w:rPr>
        <w:t>(В редакции решения от 22.11.2007г. № 17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/>
        <w:t>осуществление прав владения, пользования и распоряжением имуществом, находящимся в муниципальной собственности муниципального района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разработка и представление на утверждение Собранию депутатов правил использования водных объектов общего пользования для личных и бытовых нужд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3.</w:t>
        <w:tab/>
      </w:r>
      <w:r>
        <w:rPr>
          <w:b/>
          <w:bCs/>
        </w:rPr>
        <w:t>В области землепользования и градостроительств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color w:val="0000FF"/>
          <w:sz w:val="20"/>
        </w:rPr>
        <w:t>(В редакции решения от 22.11.2007г. № 171)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едоставление на утверждение Собранию депутатов схем территориального планирования муниципального района, правил землепользования и застройки межселенных территорий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едоставление на утверждение подготовленной на основе схемы территориального планирования муниципального района документации по планировке территории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й системы обеспечения градостроительной деятельности, осуществляемой на территории муниципальн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FF"/>
        </w:rPr>
        <w:t>Исключен решением от 22.11.2007г. № 17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ирование и изъятие, в том числе путем выкупа, земельных участков в границах муниципального района для муниципальных нужд; 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FF"/>
        </w:rPr>
        <w:t>Исключен решением от 22.11.2007г. № 17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4.</w:t>
        <w:tab/>
      </w:r>
      <w:r>
        <w:rPr>
          <w:b/>
          <w:bCs/>
        </w:rPr>
        <w:t>В области транспорта и связи: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оительство 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оселений, входящих в состав муниципального района, услугами связ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5.</w:t>
        <w:tab/>
      </w:r>
      <w:r>
        <w:rPr>
          <w:b/>
          <w:bCs/>
        </w:rPr>
        <w:t>В области жилищно-коммунального и социального обслужи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организация в границах муниципального района электро- и газоснабжения населенных пунктов, поселений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оселений, входящих в состав муниципального района, услугами общественного питания, торговли и бытового обслуживания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 территории муниципального района межпоселенческих мест захоронения, организация ритуальных услу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6.</w:t>
        <w:tab/>
      </w:r>
      <w:r>
        <w:rPr>
          <w:b/>
          <w:bCs/>
        </w:rPr>
        <w:t>В области охраны окружающей сред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color w:val="0000FF"/>
          <w:sz w:val="20"/>
        </w:rPr>
        <w:t>(В редакции решения от 22.11.2007г. № 171)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межпоселенческого характера по охране окружающей среды;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FF"/>
        </w:rPr>
        <w:t>Исключен решением от 22.11.2007г. № 17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тилизации и переработки бытовых и промышленных отходов.</w:t>
      </w:r>
    </w:p>
    <w:p>
      <w:pPr>
        <w:pStyle w:val="TextBodyIndent"/>
        <w:tabs>
          <w:tab w:val="clear" w:pos="5387"/>
          <w:tab w:val="left" w:pos="1134" w:leader="none"/>
        </w:tabs>
        <w:ind w:right="0" w:firstLine="567"/>
        <w:jc w:val="left"/>
        <w:rPr/>
      </w:pPr>
      <w:r>
        <w:rPr>
          <w:sz w:val="24"/>
          <w:szCs w:val="24"/>
        </w:rPr>
        <w:t>2.1.7</w:t>
      </w:r>
      <w:r>
        <w:rPr>
          <w:b/>
          <w:bCs/>
          <w:sz w:val="24"/>
          <w:szCs w:val="24"/>
        </w:rPr>
        <w:t>.</w:t>
        <w:tab/>
        <w:t>В области образования и культуры:</w:t>
      </w:r>
    </w:p>
    <w:p>
      <w:pPr>
        <w:pStyle w:val="TextBodyIndent"/>
        <w:tabs>
          <w:tab w:val="clear" w:pos="5387"/>
          <w:tab w:val="left" w:pos="1134" w:leader="none"/>
        </w:tabs>
        <w:ind w:right="0" w:firstLine="567"/>
        <w:jc w:val="left"/>
        <w:rPr>
          <w:b/>
          <w:b/>
          <w:bCs/>
          <w:sz w:val="24"/>
          <w:szCs w:val="24"/>
        </w:rPr>
      </w:pPr>
      <w:r>
        <w:rPr>
          <w:color w:val="0000FF"/>
          <w:sz w:val="20"/>
        </w:rPr>
        <w:t>(В редакции решения от 22.11.2007г. № 171)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 на территории муниципального район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осуществление мероприятий межпоселенческого характера по работе с детьми и молодеж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21"/>
        <w:tabs>
          <w:tab w:val="clear" w:pos="720"/>
          <w:tab w:val="left" w:pos="426" w:leader="none"/>
          <w:tab w:val="left" w:pos="851" w:leader="none"/>
        </w:tabs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>-</w:t>
        <w:tab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 xml:space="preserve">В области здравоохранения: </w:t>
      </w:r>
      <w:r>
        <w:rPr>
          <w:rFonts w:cs="Times New Roman" w:ascii="Times New Roman" w:hAnsi="Times New Roman"/>
          <w:color w:val="0000FF"/>
        </w:rPr>
        <w:t>(В редакции решения от 22.11.2007г. № 171)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1.9.</w:t>
      </w:r>
      <w:r>
        <w:rPr>
          <w:b/>
          <w:bCs/>
        </w:rPr>
        <w:tab/>
        <w:t>В области гражданской обороны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мобилизационной подготовке муниципальных предприятий и учреждений, находящихся на межселенных территориях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ешает также  вопросы: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</w:rPr>
        <w:t>(В редакции решения от 22.11.2007г. № 171)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ки и попечительства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1276" w:leader="none"/>
        </w:tabs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и содержания муниципального архива, включая хранение архивных фондов поселени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00"/>
        <w:jc w:val="both"/>
        <w:rPr>
          <w:szCs w:val="20"/>
        </w:rPr>
      </w:pPr>
      <w:r>
        <w:rPr/>
        <w:t>-</w:t>
        <w:tab/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00"/>
        <w:jc w:val="both"/>
        <w:rPr>
          <w:szCs w:val="28"/>
        </w:rPr>
      </w:pPr>
      <w:r>
        <w:rPr>
          <w:szCs w:val="28"/>
        </w:rPr>
        <w:t>-</w:t>
        <w:tab/>
        <w:t>организации охраны общественного порядка на территории муниципального района муниципальной милицией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2.</w:t>
      </w:r>
      <w:r>
        <w:rPr>
          <w:b/>
          <w:bCs/>
        </w:rPr>
        <w:tab/>
      </w:r>
      <w:r>
        <w:rPr/>
        <w:t>Администрация района может исполнять на территории района отдельные функции органов государственной власти, если таковые будут в установленном порядке переданы ей правовыми актами Российской Федерации, Архангель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Администрация муниципального района вправе исполнять отдельные функции администраций поселений, если будут заключены с этими поселениями соответствующие Соглашения о передаче полномоч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outlineLvl w:val="0"/>
        <w:rPr/>
      </w:pPr>
      <w:r>
        <w:rPr>
          <w:lang w:val="en-US"/>
        </w:rPr>
        <w:t>III</w:t>
      </w:r>
      <w:r>
        <w:rPr/>
        <w:t>. Полномочия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</w:t>
        <w:tab/>
        <w:t xml:space="preserve">Деятельность Администрации осуществляется в соответствии с Уставом, данным Положением и Регламентом, утверждаемым главой муниципального образовани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</w:t>
        <w:tab/>
        <w:t xml:space="preserve">Для реализации своих функций администрация района наделяется следующими полномочиями: </w:t>
      </w:r>
      <w:r>
        <w:rPr>
          <w:color w:val="0000FF"/>
          <w:sz w:val="20"/>
        </w:rPr>
        <w:t>(В редакции решения от 22.11.2007г. № 17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инимать по вопросам своей деятельности правовые акты в форме постановлений, распоряжений и приказов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взаимодействовать по вопросам своей деятельности с органами местного самоуправления иных муниципальных образований, органами государственной власти, иными государственными органами, организациями, должностными лицами и граждан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создавать муниципальные предприятия и учрежд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установленном порядке регулирование тарифов на услуги, предоставляемые муниципальными предприятиями и учреждениям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контракты с руководителями подведомственных муниципальных предприятий и учрежден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владеть, пользоваться и распоряжаться имуществом, переданным администрации на праве оперативного управления, в пределах, установленных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заключать договоры с физическими и юридическими лицами по вопросам своей деятель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формировать и размещать в установленном порядке муниципальные зака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выступать заказчиком на строительство и ремонт объектов социально-производственной инфраструктуры, создаваемой за счет собственных средств или на основе долевого участ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color w:val="0000FF"/>
        </w:rPr>
        <w:t>Исключен</w:t>
      </w:r>
      <w:r>
        <w:rPr>
          <w:color w:val="0000FF"/>
          <w:sz w:val="20"/>
        </w:rPr>
        <w:t xml:space="preserve"> решени</w:t>
      </w:r>
      <w:r>
        <w:rPr>
          <w:color w:val="0000FF"/>
        </w:rPr>
        <w:t>ем</w:t>
      </w:r>
      <w:r>
        <w:rPr>
          <w:color w:val="0000FF"/>
          <w:sz w:val="20"/>
        </w:rPr>
        <w:t xml:space="preserve"> от 22.11.2007г. № 171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оказывать содействие в развитии массовой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обеспечивать в установленном порядке ведение делопроизводства, бухгалтерского учета и отчетности, обработку и предоставление статистической отче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вести прием граждан и представителей организаций по вопросам, отнесенным к компетенции администрации муниципального района, рассматривать обращения, заявления, жалобы и принимать по ним необходимые меры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лномочия главного распорядителя, распорядителя и получателя средств бюджета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организации, подготовке и проведении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, предоставлять Собранию депутатов для утверждения, и принимать меры по реализации планов и программ комплексного социально-экономического развития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развитию агропромышленного комплекса и предпринимательства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судебных органах в качестве истца, ответчика, третьего лица от своего имени и от имени Онежского муниципального района.</w:t>
      </w:r>
    </w:p>
    <w:p>
      <w:pPr>
        <w:pStyle w:val="21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лномочия по опеке и попечительству исполняются до 01 января 2008 года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лномочия по </w:t>
      </w:r>
      <w:r>
        <w:rPr>
          <w:rFonts w:cs="Times New Roman" w:ascii="Times New Roman" w:hAnsi="Times New Roman"/>
          <w:sz w:val="24"/>
          <w:szCs w:val="28"/>
        </w:rPr>
        <w:t>организации охраны общественного порядка на территории муниципального района муниципальной милицией подлежат исполнению после принятия федерального закона, определяющего порядок организации и деятельности муниципальной милиции.</w:t>
      </w:r>
    </w:p>
    <w:p>
      <w:pPr>
        <w:pStyle w:val="Normal"/>
        <w:tabs>
          <w:tab w:val="clear" w:pos="720"/>
          <w:tab w:val="left" w:pos="1134" w:leader="none"/>
        </w:tabs>
        <w:ind w:left="-11" w:firstLine="567"/>
        <w:jc w:val="both"/>
        <w:rPr/>
      </w:pPr>
      <w:r>
        <w:rPr/>
        <w:t>3.3.</w:t>
        <w:tab/>
        <w:t>Администрация вправе осуществлять иные полномочия в соответствии с федеральными и областными законами, Уставом муниципального образования, иными нормативно-правовыми актами органов местного самоуправления муниципального района, а также не отнесенные действующим законодательством к компетенции Собрания депутатов.</w:t>
      </w:r>
    </w:p>
    <w:p>
      <w:pPr>
        <w:pStyle w:val="Normal"/>
        <w:tabs>
          <w:tab w:val="clear" w:pos="720"/>
          <w:tab w:val="left" w:pos="1134" w:leader="none"/>
        </w:tabs>
        <w:ind w:left="-11" w:firstLine="567"/>
        <w:jc w:val="both"/>
        <w:rPr/>
      </w:pPr>
      <w:r>
        <w:rPr/>
        <w:t>3.4.</w:t>
        <w:tab/>
        <w:t>Администрация муниципального района в соответствии с федеральным законом и Уставом муниципального образования обладает правом законодательной инициативы в Архангельском областном Собрании депутатов.</w:t>
      </w:r>
    </w:p>
    <w:p>
      <w:pPr>
        <w:pStyle w:val="Normal"/>
        <w:tabs>
          <w:tab w:val="clear" w:pos="720"/>
          <w:tab w:val="left" w:pos="1134" w:leader="none"/>
        </w:tabs>
        <w:ind w:left="-1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труктура Администрации.</w:t>
      </w:r>
    </w:p>
    <w:p>
      <w:pPr>
        <w:pStyle w:val="3"/>
        <w:tabs>
          <w:tab w:val="clear" w:pos="720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1.</w:t>
        <w:tab/>
        <w:t>Главой администрации, руководящей ею на принципах единоначалия, является глава муниципального образования.</w:t>
      </w:r>
    </w:p>
    <w:p>
      <w:pPr>
        <w:pStyle w:val="3"/>
        <w:tabs>
          <w:tab w:val="clear" w:pos="720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2.</w:t>
        <w:tab/>
        <w:t>Глава администрации имеет заместителей в соответствии со структурой и штатным расписанием. Заместители назначаются на должность Главой по согласованию с Собранием депутатов. Полномочия и функциональные обязанности заместителей устанавливаются Главой и закрепляются в должностной инструкции</w:t>
      </w:r>
    </w:p>
    <w:p>
      <w:pPr>
        <w:pStyle w:val="3"/>
        <w:tabs>
          <w:tab w:val="clear" w:pos="720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3.</w:t>
        <w:tab/>
        <w:t>Структура администрации утверждается Собранием депутатов по представлению главы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Штатное расписание Администрации разрабатывается в соответствии со структурой и утверждается главой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4.4.</w:t>
        <w:tab/>
        <w:t>В структуру Администрации входят подразделения, осуществляющие определенные исполнительно-распорядительные функции по решению вопросов местного значения в отдельных отраслях и сферах управления, и наделенные соответствующими полномочиями для их исполн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Структурные подразделения осуществляют свою деятельность на основании соответствующих Положений, утверждаемых главой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Структурные подразделения администрации могут наделяться правами юридического лица по решению Собрания депутатов.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Руководитель структурного подразделения руководит им на принципах единоначалия и персональной ответственности за принимаемые решения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и освобождение от должности руководителей структурных подразделений, должностных лиц администрации осуществляет глава муниципального образования в установленном порядке.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/>
        <w:t>4.6.</w:t>
        <w:tab/>
        <w:t>При администрации муниципального образования создается территориальная комиссия по делам несовершеннолетних.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/>
        <w:t>4.7.</w:t>
        <w:tab/>
        <w:t>Для рассмотрения вопросов социально-экономического развития и целевых программ, организации и контроля за выполнением решений Собрания депутатов при администрации муниципального образования образуется Коллегия, которую возглавляет глава муниципального района. Положение о Коллегии и ее персональный состав утверждается главой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4.8.</w:t>
        <w:tab/>
        <w:t>Для коллегиального рассмотрения местных проблем и выработки рекомендаций по вопросам местного значения глава муниципального образования вправе создавать общественные совещательные органы: советы, комиссии, рабочие группы. Общественные совещательные органы работают на основе Положений, утверждаемых главой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Глава вправе также созывать конференции жителей муниципального образования, населенных пунктов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униципальные служащи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</w:rPr>
      </w:pPr>
      <w:r>
        <w:rPr>
          <w:color w:val="0000FF"/>
          <w:sz w:val="20"/>
        </w:rPr>
        <w:t>(В редакции решения от 22.11.2007г. № 171)</w:t>
      </w:r>
    </w:p>
    <w:p>
      <w:pPr>
        <w:pStyle w:val="TextBodyIndent"/>
        <w:tabs>
          <w:tab w:val="clear" w:pos="5387"/>
          <w:tab w:val="left" w:pos="1134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5.1.</w:t>
        <w:tab/>
        <w:t>Работники администрации муниципального образования, исполняющие обязанности по должностям, отнесенным, в установленном законом порядке, к муниципальным должностям муниципальной службы, являются муниципальными служащими.</w:t>
      </w:r>
    </w:p>
    <w:p>
      <w:pPr>
        <w:pStyle w:val="TextBodyIndent"/>
        <w:tabs>
          <w:tab w:val="clear" w:pos="5387"/>
          <w:tab w:val="left" w:pos="1134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5.2.</w:t>
        <w:tab/>
        <w:t>Обязанности, права, социальные льготы, гарантии, ответственность муниципальных служащих, определяются Положением о статусе муниципального служащего, утверждаемом главой муниципального образования в соответствии с федеральными и областными законами.</w:t>
      </w:r>
    </w:p>
    <w:p>
      <w:pPr>
        <w:pStyle w:val="TextBodyIndent"/>
        <w:tabs>
          <w:tab w:val="clear" w:pos="5387"/>
          <w:tab w:val="left" w:pos="1134" w:leader="none"/>
        </w:tabs>
        <w:ind w:right="0" w:firstLine="567"/>
        <w:rPr>
          <w:sz w:val="24"/>
        </w:rPr>
      </w:pPr>
      <w:r>
        <w:rPr>
          <w:sz w:val="24"/>
        </w:rPr>
        <w:t>Размер оплаты труда муниципальных служащих устанавливается решением Собрания депутатов в соответствии с предельными нормативами, предусмотренными областным законом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На муниципальных служащих распространяется действие законодательства Российской Федерации о труде с особенностями, предусмотренными Федеральным и областным законами о муниципальной службе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Гарантия деятельности и ответственность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Ограничение прав деятельности Администрации, ее структурных подразделений, должностных лиц, предусмотренных Уставом, данным Положением, Положениями о структурных подразделениях и должностными инструкциями, не допускаютс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2.</w:t>
        <w:tab/>
        <w:t xml:space="preserve">Администрация, структурные подразделения и должностные лица Администрации имеют право на судебную защиту своих прав и решений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3.</w:t>
        <w:tab/>
        <w:t>Нормативно-правовые акты, принимаемые Администрацией обязательны для исполнения всеми юридическими и физическими лицами на территории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4.</w:t>
        <w:tab/>
        <w:t xml:space="preserve">Глава муниципального образования, руководители и должностные лица структурных подразделений несут ответственность перед населением, государством, физическими и юридическими лицами, Собранием депутатов в соответствии с законодательством и Уставом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5.</w:t>
        <w:tab/>
        <w:t>Исполнительно-распорядительная деятельность руководителей структурных подразделений в части выполнения своих должностных обязанностей подконтрольна и подотчетна главе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6.</w:t>
        <w:tab/>
        <w:t>Глава муниципального образования вправе отменить по мотивированным основаниям приказы и распоряжения руководителей структурных подразделений, если они приняты с превышением их полномочий либо не обеспечены в финансовом и материальном – отношении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2:00Z</dcterms:created>
  <dc:creator>WS1502</dc:creator>
  <dc:description/>
  <cp:keywords/>
  <dc:language>en-US</dc:language>
  <cp:lastModifiedBy>AlexaR</cp:lastModifiedBy>
  <cp:lastPrinted>2006-01-11T15:09:00Z</cp:lastPrinted>
  <dcterms:modified xsi:type="dcterms:W3CDTF">2012-11-09T10:23:00Z</dcterms:modified>
  <cp:revision>6</cp:revision>
  <dc:subject/>
  <dc:title>Собрание депутатов города Онеги и Онежского района </dc:title>
</cp:coreProperties>
</file>