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плате за аренду земельных участков в 200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5 Земельного Кодекса РФ и в соответствии с Постановлением администрации Архангельской области от 20 июня 2001 года № 287 «О порядке определения нормативной цены земл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1.</w:t>
        <w:tab/>
        <w:t>Установить с 1 января 2006 года базовые арендные ставки и величины арендных платежей по видам различного целевого назначения земельных участков по оценочным зонам, подзонам территории Онежского муниципального района (в рублях за кв. м. в год) согласно приложению № 1.</w:t>
      </w:r>
    </w:p>
    <w:p>
      <w:pPr>
        <w:pStyle w:val="2"/>
        <w:rPr/>
      </w:pPr>
      <w:r>
        <w:rPr/>
        <w:t>2.</w:t>
        <w:tab/>
        <w:t xml:space="preserve">Установить в соответствии с границами территорий муниципальных образований входящих в состав Онежского муниципального района ценовые зоны и подзоны согласно приложению № 2. </w:t>
      </w:r>
    </w:p>
    <w:p>
      <w:pPr>
        <w:pStyle w:val="2"/>
        <w:rPr/>
      </w:pPr>
      <w:r>
        <w:rPr/>
        <w:t>3.</w:t>
        <w:tab/>
        <w:t>Определить применение базовой арендной ставки за землю, предоставленную для строительства или реконструкции зданий и сооружений физическим и юридическим лицам, только на период действия соответствующего разрешения.</w:t>
      </w:r>
    </w:p>
    <w:p>
      <w:pPr>
        <w:pStyle w:val="2"/>
        <w:rPr/>
      </w:pPr>
      <w:r>
        <w:rPr/>
        <w:t>4.</w:t>
        <w:tab/>
        <w:t xml:space="preserve">Установить в 2006 году базовую арендную ставку равную 0,01 коп. за кв. м. в год за аренду земельных участков предоставленных: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ям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м оказывающим жилищно-коммунальные услуги населению;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оперативам;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и физическим лицам, которые согласно главе 31 «Земельный налог» Налогового Кодекса РФ освобождены от уплаты земельного нало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6"/>
        <w:ind w:left="10773" w:hanging="0"/>
        <w:rPr/>
      </w:pPr>
      <w:r>
        <w:rPr/>
        <w:t xml:space="preserve">Приложение № 1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2 декабря 2005 года № 91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ые арендные ставки и величины арендных платежей 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е участки  по видам различного целевого назначени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м зонам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нежский муниципальны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-720" w:hanging="0"/>
        <w:rPr/>
      </w:pPr>
      <w:r>
        <w:rPr/>
        <w:t>Муниципальные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алошуйское», «Кодинское», «Покровское», «Порожское», «Нименьгское», «Золотухское», «Чекуев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4"/>
        <w:gridCol w:w="717"/>
        <w:gridCol w:w="719"/>
        <w:gridCol w:w="725"/>
        <w:gridCol w:w="720"/>
        <w:gridCol w:w="691"/>
        <w:gridCol w:w="628"/>
        <w:gridCol w:w="66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2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а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решенное) использование земел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д. изм.</w:t>
            </w:r>
          </w:p>
        </w:tc>
        <w:tc>
          <w:tcPr>
            <w:tcW w:w="1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базовой арендной ставки и величины арендных платежей за 1 кв.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и земельного участка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Муниципальные образования</w:t>
            </w:r>
          </w:p>
        </w:tc>
      </w:tr>
      <w:tr>
        <w:trPr>
          <w:trHeight w:val="16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алошуйское»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динское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ровское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орож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именьг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Золотухское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екуевское»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 зоны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подзоны</w:t>
            </w:r>
          </w:p>
        </w:tc>
      </w:tr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общественного питание и бытового обслужи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</w:tr>
    </w:tbl>
    <w:p>
      <w:pPr>
        <w:pStyle w:val="Normal"/>
        <w:ind w:right="-63" w:hanging="0"/>
        <w:rPr/>
      </w:pPr>
      <w:r>
        <w:br w:type="page"/>
      </w: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4"/>
        <w:gridCol w:w="720"/>
        <w:gridCol w:w="719"/>
        <w:gridCol w:w="722"/>
        <w:gridCol w:w="720"/>
        <w:gridCol w:w="691"/>
        <w:gridCol w:w="628"/>
        <w:gridCol w:w="66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индивидуальной жилой  застройкой, ЛПХ в границах поселений, хоз. постро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индивидуальными гаражами , гаражными коопера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промышленными предприятиями, объектами связи и проч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коммунального хозяйства.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7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ьеры общераспространён-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ых полезных ископаемых, свалки бытовых и промыш-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ных отхо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железнодорожного транспорта.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автомобильного транспорта.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4"/>
        <w:gridCol w:w="718"/>
        <w:gridCol w:w="723"/>
        <w:gridCol w:w="14"/>
        <w:gridCol w:w="709"/>
        <w:gridCol w:w="709"/>
        <w:gridCol w:w="709"/>
        <w:gridCol w:w="708"/>
        <w:gridCol w:w="567"/>
        <w:gridCol w:w="9"/>
        <w:gridCol w:w="720"/>
        <w:gridCol w:w="689"/>
        <w:gridCol w:w="709"/>
        <w:gridCol w:w="708"/>
        <w:gridCol w:w="774"/>
        <w:gridCol w:w="720"/>
        <w:gridCol w:w="720"/>
        <w:gridCol w:w="720"/>
        <w:gridCol w:w="720"/>
        <w:gridCol w:w="21"/>
        <w:gridCol w:w="699"/>
        <w:gridCol w:w="10"/>
        <w:gridCol w:w="710"/>
      </w:tblGrid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воздушного транспор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/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водного транспорта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троенно-пристроенные помещения для финансово-кредитной страховой и иной </w:t>
            </w:r>
          </w:p>
          <w:p>
            <w:pPr>
              <w:pStyle w:val="TextBody"/>
              <w:ind w:right="-6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71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роенно-пристроенные помещения для торговой деятельност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торговли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</w:tr>
      <w:tr>
        <w:trPr>
          <w:trHeight w:val="69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/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</w:tr>
      <w:tr>
        <w:trPr>
          <w:trHeight w:val="7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емли под объектами на период строительства </w:t>
            </w:r>
            <w:r>
              <w:rPr>
                <w:b/>
                <w:bCs/>
                <w:sz w:val="20"/>
                <w:szCs w:val="20"/>
              </w:rPr>
              <w:t>и реконструкции (не</w:t>
            </w:r>
            <w:r>
              <w:rPr>
                <w:b/>
                <w:bCs/>
                <w:sz w:val="22"/>
                <w:szCs w:val="22"/>
              </w:rPr>
              <w:t xml:space="preserve"> включая ИЖС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торговыми киосками (киоск- магазин без торгового зала для покупателе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2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/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7"/>
        <w:gridCol w:w="716"/>
        <w:gridCol w:w="719"/>
        <w:gridCol w:w="17"/>
        <w:gridCol w:w="706"/>
        <w:gridCol w:w="712"/>
        <w:gridCol w:w="685"/>
        <w:gridCol w:w="14"/>
        <w:gridCol w:w="10"/>
        <w:gridCol w:w="708"/>
        <w:gridCol w:w="576"/>
        <w:gridCol w:w="720"/>
        <w:gridCol w:w="720"/>
        <w:gridCol w:w="720"/>
        <w:gridCol w:w="720"/>
        <w:gridCol w:w="720"/>
        <w:gridCol w:w="720"/>
        <w:gridCol w:w="720"/>
        <w:gridCol w:w="720"/>
        <w:gridCol w:w="752"/>
        <w:gridCol w:w="709"/>
        <w:gridCol w:w="699"/>
      </w:tblGrid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ли под объектами учреждений, организаций народного образования, здраво-охранения и соц. обеспеч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/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автозаправочными станция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пунктами приёма цветных металл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рекламными конструкция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/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изыскательские рабо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/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хозяйственные угодья арендуемые с/х предприятиями, СОН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9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льскохозяйствен-ные угодья под огородами граждан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</w:tbl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4"/>
        <w:gridCol w:w="719"/>
        <w:gridCol w:w="736"/>
        <w:gridCol w:w="706"/>
        <w:gridCol w:w="712"/>
        <w:gridCol w:w="685"/>
        <w:gridCol w:w="14"/>
        <w:gridCol w:w="718"/>
        <w:gridCol w:w="57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1"/>
        <w:gridCol w:w="699"/>
        <w:gridCol w:w="10"/>
        <w:gridCol w:w="710"/>
      </w:tblGrid>
      <w:tr>
        <w:trPr>
          <w:trHeight w:val="2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Сельскохозяйствен-ные угодья под сенокосами и пастбищами</w:t>
            </w:r>
          </w:p>
          <w:p>
            <w:pPr>
              <w:pStyle w:val="Normal"/>
              <w:ind w:right="-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8</w:t>
            </w:r>
          </w:p>
        </w:tc>
      </w:tr>
      <w:tr>
        <w:trPr>
          <w:trHeight w:val="6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зданиями (помещениями) с игровыми автомат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сервис, автомастерские, автостоя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/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</w:t>
            </w:r>
          </w:p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 «Онежско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5"/>
        <w:gridCol w:w="1058"/>
        <w:gridCol w:w="22"/>
        <w:gridCol w:w="1620"/>
        <w:gridCol w:w="1260"/>
        <w:gridCol w:w="1440"/>
        <w:gridCol w:w="1800"/>
        <w:gridCol w:w="1980"/>
        <w:gridCol w:w="1980"/>
      </w:tblGrid>
      <w:tr>
        <w:trPr>
          <w:trHeight w:val="10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ункциона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зрешенное) использование земел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базовой арендной ставки и величины аренд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ей за 1 кв.м. площади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ые   зоны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общественного питание и бытового обслужива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индивидуальной жилой  застройкой, ЛПХ в границах поселений, хоз. построек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индивидуальными гаражами , гаражными кооператива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7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промышленными предприятиями, объектами связи и прочее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коммунального хозяйств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ьеры общераспространённых полезных ископаемых, свалки бытовых и промышленных отходов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  <w:tr>
        <w:trPr>
          <w:trHeight w:val="3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железнодорожного транспор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6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4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автомобильного транспор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>
          <w:trHeight w:val="4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воздушного транспорт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водного тран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1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1</w:t>
            </w:r>
          </w:p>
        </w:tc>
      </w:tr>
      <w:tr>
        <w:trPr>
          <w:trHeight w:val="36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роенно-пристроенные помещения для финансово-кредитной страховой и иной деятель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3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троенно-пристроенные помещения для торговой деятель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>
          <w:trHeight w:val="47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торговл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3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объектами на период строительства и реконструкции (не включая ИЖС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</w:tr>
      <w:tr>
        <w:trPr>
          <w:trHeight w:val="55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торговыми киосками  (киоск- магазин без торгового зала для покупател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</w:tr>
      <w:tr>
        <w:trPr>
          <w:trHeight w:val="44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ли под объектами учреждений, организаций народного образования, здраво-охранения и соц. обеспеч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5"/>
        <w:gridCol w:w="1080"/>
        <w:gridCol w:w="1620"/>
        <w:gridCol w:w="1260"/>
        <w:gridCol w:w="1440"/>
        <w:gridCol w:w="1800"/>
        <w:gridCol w:w="1980"/>
        <w:gridCol w:w="1980"/>
      </w:tblGrid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автозаправочными стан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пунктами приёма цветных метал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рекламными конструкц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 под изыскательски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хозяйственные угодья арендуемые с/х предприятиями,</w:t>
            </w:r>
          </w:p>
          <w:p>
            <w:pPr>
              <w:pStyle w:val="Heading5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9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хозяйственные угодья под огорода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51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хозяйственные угодья под сенокосами и пастбищ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>
          <w:trHeight w:val="56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</w:t>
            </w:r>
          </w:p>
        </w:tc>
      </w:tr>
      <w:tr>
        <w:trPr>
          <w:trHeight w:val="38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е участки под зданиями (помещениями) с игровыми </w:t>
            </w:r>
            <w:r>
              <w:rPr>
                <w:b/>
                <w:bCs/>
                <w:sz w:val="22"/>
                <w:szCs w:val="22"/>
              </w:rPr>
              <w:t>автома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320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сервис, автомастерские, автосто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6</w:t>
            </w:r>
          </w:p>
        </w:tc>
      </w:tr>
      <w:tr>
        <w:trPr>
          <w:trHeight w:val="44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2 декабря 2005 года № 9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овые зоны и подзоны для расчета арендной платы за земельные участки п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 образованиям Онежского муниципальн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10904"/>
      </w:tblGrid>
      <w:tr>
        <w:trPr>
          <w:trHeight w:val="1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ценов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ценовой</w:t>
            </w:r>
          </w:p>
          <w:p>
            <w:pPr>
              <w:pStyle w:val="Normal"/>
              <w:ind w:left="33" w:righ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зоны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3" w:right="34"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Территории населенных пунктов, отнесенные к данной ценовой подзоне</w:t>
            </w:r>
          </w:p>
        </w:tc>
      </w:tr>
      <w:tr>
        <w:trPr>
          <w:trHeight w:val="1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неж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Оне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овые зоны утверждены решением Собрания депутатов от 22 ноября 2001 года №94)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«Малошуй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алошуй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брамовская, Кушерека, Унежма, ж/д р. Шундане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дин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д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удью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ухая Вычера, ж/д р. 315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лазаниха, ж/д р. Косторучей, Рименьга, Тес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«Покров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Кянда, Покровское, с. Там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еозерский, Маложма, дер. Нижмозе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ямца, с. Пурн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рож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нда, Ватега, д. Андозеро, д.Амосовская,п. Вонгуда, д. Грибановская, Медведевская, Наумовская,Павловская, с.Порог, ж/д ст. Вонгуда, ж/д р. Грибаниха, 243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ное, Карамино, Корельское, Макарьино, Семеновская, Усть-Кожа, Чижи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«Нименьг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рзоговы, Нименьга, Юдмозеро,  ж-д ст. Нименьга, Поньга, разъезд Шастинский, пос. Нименьга, Ша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«Золотух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Золотуха, Куша, Унежма, ж-д ст. Сулозе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«Чекуевск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Анциферовский Бор, Анциферовская, Большой Бор, Букоборы, Верховье,  Великосельская, Грихново, Карбатово, Медведево, Мондино, Наволок, Павловский Бор, Поле, Пянтино, Сырья, Сельский Бор, с. Чекуе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зенцы, Воймозеро, Каска, Ковкула, Кялованга, Пачепельда, Пияла, Филява, Хачела, Чешью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нзапельда, Большая Фехтальма, Залесье, Клещево, Кутованга, Малая Фехтальма, Хаяла, с. Прилуки, п. Шомокш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Шарково, Затезье, Копыловка, Малое Шарково, Нермуша, Пертема, Посад, Прошково, Таборы, Усолье, Целяги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58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811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3:00Z</dcterms:created>
  <dc:creator>WS1502</dc:creator>
  <dc:description/>
  <dc:language>en-US</dc:language>
  <cp:lastModifiedBy>ws1111111</cp:lastModifiedBy>
  <cp:lastPrinted>2005-12-26T16:18:00Z</cp:lastPrinted>
  <dcterms:modified xsi:type="dcterms:W3CDTF">2007-04-26T06:43:00Z</dcterms:modified>
  <cp:revision>2</cp:revision>
  <dc:subject/>
  <dc:title>Собрание депутатов города Онеги и Онежского района </dc:title>
</cp:coreProperties>
</file>