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7.02.2014г. №39</w:t>
      </w:r>
    </w:p>
    <w:p>
      <w:pPr>
        <w:pStyle w:val="Heading1"/>
        <w:rPr/>
      </w:pPr>
      <w:r>
        <w:rPr/>
        <w:t>РЕШЕНИЕ</w:t>
      </w:r>
    </w:p>
    <w:p>
      <w:pPr>
        <w:pStyle w:val="Heading7"/>
        <w:rPr/>
      </w:pPr>
      <w:r>
        <w:rPr/>
        <w:t>В редакции решений от 15.12.2006г. № 144, от 9.06.2007г. № 157,</w:t>
      </w:r>
    </w:p>
    <w:p>
      <w:pPr>
        <w:pStyle w:val="Heading7"/>
        <w:rPr/>
      </w:pPr>
      <w:r>
        <w:rPr/>
        <w:t>от 22.11.2007г. № 173, от 21.02.2008г. № 183, от 20.06.2008г. № 197,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 18.09.2008г. № 201, от 29.09.2011г. № 93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оложении «Об оплате за содержание детей в муниципальных дошкольных образовательных учреждениях Онежского район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, в соответствии с Законом Российской Федерации «Об образовании», иными нормативными правовыми актами Российской Федерации, Архангельской области,</w:t>
      </w:r>
    </w:p>
    <w:p>
      <w:pPr>
        <w:pStyle w:val="TextBody"/>
        <w:tabs>
          <w:tab w:val="clear" w:pos="720"/>
          <w:tab w:val="left" w:pos="-2268" w:leader="none"/>
        </w:tabs>
        <w:ind w:right="-1" w:firstLine="709"/>
        <w:jc w:val="left"/>
        <w:rPr/>
      </w:pPr>
      <w:r>
        <w:rPr/>
        <w:t>Собрание депутатов решает</w:t>
      </w:r>
      <w:r>
        <w:rPr>
          <w:caps/>
        </w:rPr>
        <w:t>:</w:t>
      </w:r>
    </w:p>
    <w:p>
      <w:pPr>
        <w:pStyle w:val="TextBody"/>
        <w:tabs>
          <w:tab w:val="clear" w:pos="720"/>
          <w:tab w:val="left" w:pos="1134" w:leader="none"/>
        </w:tabs>
        <w:ind w:right="-1" w:firstLine="720"/>
        <w:rPr/>
      </w:pPr>
      <w:r>
        <w:rPr/>
        <w:t>1.</w:t>
        <w:tab/>
        <w:t>Утвердить Положение «Об оплате за содержание детей в муниципальных дошкольных образовательных учреждениях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1"/>
        <w:rPr/>
      </w:pPr>
      <w:r>
        <w:rPr/>
        <w:t>решением Собрания депутатов от 16 февраля 2006 года № 9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оплате за содержание детей в муниципальных дошкольных образовательных учреждениях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0" w:firstLine="720"/>
        <w:rPr/>
      </w:pPr>
      <w:r>
        <w:rPr/>
        <w:t>1.1.</w:t>
        <w:tab/>
        <w:t>Положение «Об оплате за содержание детей в муниципальных дошкольных образовательных учреждениях» (далее – Положение) разработано в соответствии с действующим законодательством Российской Федерации, Архангельской области.</w:t>
      </w:r>
    </w:p>
    <w:p>
      <w:pPr>
        <w:pStyle w:val="Style8"/>
        <w:rPr/>
      </w:pPr>
      <w:r>
        <w:rPr/>
        <w:t>1.2.</w:t>
        <w:tab/>
        <w:t>В рамках настоящего Положения под муниципальным дошкольным образовательным учреждением (в дальнейшем – ДОУ) понимаются также дошкольные группы, действующие в общеобразовательных учреждениях.</w:t>
      </w:r>
    </w:p>
    <w:p>
      <w:pPr>
        <w:pStyle w:val="TextBodyIndent"/>
        <w:ind w:right="0" w:firstLine="720"/>
        <w:rPr/>
      </w:pPr>
      <w:r>
        <w:rPr/>
        <w:t>1.2.1.</w:t>
        <w:tab/>
        <w:t xml:space="preserve">ДОУ обеспечивает воспитание, обучение, присмотр, уход, оздоровление детей на основании договора, заключаемого с родителями (законными представителями) ребенка, посещающего ДОУ (Приложение №1). </w:t>
      </w:r>
      <w:r>
        <w:rPr>
          <w:color w:val="0000FF"/>
          <w:sz w:val="24"/>
        </w:rPr>
        <w:t>(В ред. решения от 29.09.2011г. № 93)</w:t>
      </w:r>
    </w:p>
    <w:p>
      <w:pPr>
        <w:pStyle w:val="TextBodyIndent"/>
        <w:ind w:right="0" w:firstLine="720"/>
        <w:rPr/>
      </w:pPr>
      <w:r>
        <w:rPr/>
        <w:t>1.2.2.</w:t>
        <w:tab/>
        <w:t>Основными задачами ДОУ являются:</w:t>
      </w:r>
    </w:p>
    <w:p>
      <w:pPr>
        <w:pStyle w:val="TextBodyIndent"/>
        <w:numPr>
          <w:ilvl w:val="0"/>
          <w:numId w:val="4"/>
        </w:numPr>
        <w:ind w:left="0" w:right="0" w:firstLine="720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4"/>
        </w:numPr>
        <w:ind w:left="0" w:right="0" w:firstLine="720"/>
        <w:rPr/>
      </w:pPr>
      <w:r>
        <w:rPr/>
        <w:t>охрана жизни и укрепление здоровья детей;</w:t>
      </w:r>
    </w:p>
    <w:p>
      <w:pPr>
        <w:pStyle w:val="TextBodyIndent"/>
        <w:numPr>
          <w:ilvl w:val="0"/>
          <w:numId w:val="4"/>
        </w:numPr>
        <w:ind w:left="0" w:right="0" w:firstLine="720"/>
        <w:rPr/>
      </w:pPr>
      <w:r>
        <w:rPr/>
        <w:t>обеспечение условий пребывания;</w:t>
      </w:r>
    </w:p>
    <w:p>
      <w:pPr>
        <w:pStyle w:val="TextBodyIndent"/>
        <w:numPr>
          <w:ilvl w:val="0"/>
          <w:numId w:val="4"/>
        </w:numPr>
        <w:ind w:left="0" w:right="0" w:firstLine="720"/>
        <w:rPr/>
      </w:pPr>
      <w:r>
        <w:rPr/>
        <w:t>обеспечение условий интеллектуального и физического развития;</w:t>
      </w:r>
    </w:p>
    <w:p>
      <w:pPr>
        <w:pStyle w:val="TextBodyIndent"/>
        <w:numPr>
          <w:ilvl w:val="0"/>
          <w:numId w:val="4"/>
        </w:numPr>
        <w:ind w:left="0" w:right="0" w:firstLine="720"/>
        <w:rPr/>
      </w:pPr>
      <w:r>
        <w:rPr/>
        <w:t>предоставление дополнительных услуг по желанию родителей (законных представителей).</w:t>
      </w:r>
    </w:p>
    <w:p>
      <w:pPr>
        <w:pStyle w:val="TextBodyIndent"/>
        <w:ind w:right="0" w:firstLine="720"/>
        <w:rPr/>
      </w:pPr>
      <w:r>
        <w:rPr/>
        <w:t>1.3.</w:t>
        <w:tab/>
        <w:t>Финансирование содержания детей в ДОУ осуществляется на основе государственных и местных социальных нормативов за счет бюджета муниципального образования «Онежский муниципальный район», родительской платы, внебюджетных источников.</w:t>
      </w:r>
    </w:p>
    <w:p>
      <w:pPr>
        <w:pStyle w:val="TextBodyIndent"/>
        <w:ind w:right="0" w:firstLine="720"/>
        <w:rPr/>
      </w:pPr>
      <w:r>
        <w:rPr/>
        <w:t>1.4.</w:t>
        <w:tab/>
        <w:t>Настоящее Положение регламентирует отношения, возникающие между ДОУ и родителями (законными представителями) по оплате услуг за содержание детей в этих учреждениях.</w:t>
      </w:r>
    </w:p>
    <w:p>
      <w:pPr>
        <w:pStyle w:val="TextBodyIndent"/>
        <w:ind w:right="0" w:firstLine="720"/>
        <w:rPr/>
      </w:pPr>
      <w:r>
        <w:rPr/>
        <w:t>1.5.</w:t>
        <w:tab/>
        <w:t xml:space="preserve">Средства, поступающие от родителей (законных представителей) за содержание детей в ДОУ направляются на приобретение продуктов питания, на другие расходы по содержанию детей исходя из перечня затрат, установленного Постановлением Правительством РФ № 849. </w:t>
      </w:r>
      <w:r>
        <w:rPr>
          <w:color w:val="0000FF"/>
          <w:sz w:val="24"/>
        </w:rPr>
        <w:t>(В ред. решения от 20.06.2008г. № 197)</w:t>
      </w:r>
      <w:r>
        <w:br w:type="page"/>
      </w:r>
    </w:p>
    <w:p>
      <w:pPr>
        <w:pStyle w:val="TextBodyIndent"/>
        <w:ind w:right="0"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оплаты за содержание в ДОУ</w:t>
      </w:r>
    </w:p>
    <w:p>
      <w:pPr>
        <w:pStyle w:val="TextBodyIndent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20"/>
        <w:rPr/>
      </w:pPr>
      <w:r>
        <w:rPr/>
        <w:t>2.1.</w:t>
        <w:tab/>
        <w:t>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в том числе детей-инвалидов,</w:t>
      </w:r>
      <w:r>
        <w:rPr>
          <w:b/>
          <w:bCs/>
        </w:rPr>
        <w:t xml:space="preserve"> </w:t>
      </w:r>
      <w:r>
        <w:rPr/>
        <w:t xml:space="preserve">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 </w:t>
      </w:r>
      <w:r>
        <w:rPr>
          <w:color w:val="0000FF"/>
          <w:sz w:val="24"/>
        </w:rPr>
        <w:t>(В ред. решений от 15.12.2006г. №144, от 21.02.2008г. №183)</w:t>
      </w:r>
    </w:p>
    <w:p>
      <w:pPr>
        <w:pStyle w:val="TextBodyIndent"/>
        <w:ind w:right="0" w:firstLine="720"/>
        <w:rPr/>
      </w:pPr>
      <w:r>
        <w:rPr/>
        <w:t>2.2.</w:t>
        <w:tab/>
        <w:t>Размер стоимости содержания одного ребенка в расчете на год определяется в соответствии с обоснованными показателями и утверждается постановлением главы муниципального образования «Онежский муниципальный район» в установленном порядке.</w:t>
      </w:r>
    </w:p>
    <w:p>
      <w:pPr>
        <w:pStyle w:val="TextBodyIndent"/>
        <w:ind w:right="0" w:firstLine="720"/>
        <w:rPr/>
      </w:pPr>
      <w:r>
        <w:rPr/>
        <w:t>2.3.</w:t>
        <w:tab/>
        <w:t xml:space="preserve">В случае непосещения ребенком ДОУ плата с родителей (законных представителей) не взимается. </w:t>
      </w:r>
      <w:r>
        <w:rPr>
          <w:color w:val="0000FF"/>
          <w:sz w:val="24"/>
        </w:rPr>
        <w:t>(В ред. решений от 15.12.2006г. №144, от 18.09.2008г. № 201)</w:t>
      </w:r>
    </w:p>
    <w:p>
      <w:pPr>
        <w:pStyle w:val="TextBodyIndent"/>
        <w:ind w:right="0" w:firstLine="720"/>
        <w:rPr/>
      </w:pPr>
      <w:r>
        <w:rPr/>
        <w:t>2.4.</w:t>
        <w:tab/>
      </w:r>
      <w:r>
        <w:rPr>
          <w:color w:val="0000FF"/>
          <w:sz w:val="24"/>
        </w:rPr>
        <w:t>Исключен решением от 15.12.2006г. №1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</w:r>
      <w:r>
        <w:rPr>
          <w:sz w:val="28"/>
        </w:rPr>
        <w:t>Отчисление ребенка из учреждения производится при наличии медицинского заключения о состоянии здоровья ребенка, препятствующего его дальнейшему пребыванию в ДОУ</w:t>
      </w:r>
      <w:r>
        <w:rPr>
          <w:sz w:val="28"/>
          <w:szCs w:val="28"/>
        </w:rPr>
        <w:t xml:space="preserve">. </w:t>
      </w:r>
      <w:r>
        <w:rPr>
          <w:color w:val="0000FF"/>
        </w:rPr>
        <w:t>(В ред. решения от 18.09.2008г. № 201)</w:t>
      </w:r>
    </w:p>
    <w:p>
      <w:pPr>
        <w:pStyle w:val="TextBodyIndent"/>
        <w:ind w:right="0" w:firstLine="720"/>
        <w:rPr/>
      </w:pPr>
      <w:r>
        <w:rPr/>
        <w:t>2.6.</w:t>
        <w:tab/>
        <w:t>Меры социальной поддержки граждан, имеющих несовершеннолетних детей, устанавливаются нормативными актами Российской Федерации, Архангельской области, Собранием депутатов муниципального образования «Онежский муниципальный район».</w:t>
      </w:r>
    </w:p>
    <w:p>
      <w:pPr>
        <w:pStyle w:val="TextBodyIndent"/>
        <w:ind w:right="0" w:firstLine="720"/>
        <w:rPr/>
      </w:pPr>
      <w:r>
        <w:rPr/>
        <w:t>Право на предоставление льгот по оплате за содержание детей в ДОУ по настоящему Положению предоставляется при отсутствии права на данные льготы по Федеральному закону, областному и (или) иному нормативному правовому акту.</w:t>
      </w:r>
    </w:p>
    <w:p>
      <w:pPr>
        <w:pStyle w:val="TextBodyIndent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Льготы по оплате за содержание детей в ДОУ</w:t>
      </w:r>
    </w:p>
    <w:p>
      <w:pPr>
        <w:pStyle w:val="TextBodyIndent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20"/>
        <w:rPr/>
      </w:pPr>
      <w:r>
        <w:rPr/>
        <w:t>3.1.</w:t>
        <w:tab/>
        <w:t>Настоящим Положением устанавливаются следующие категории граждан, имеющие право на льготы по оплате за содержание детей в ДОУ:</w:t>
      </w:r>
    </w:p>
    <w:p>
      <w:pPr>
        <w:pStyle w:val="TextBodyIndent"/>
        <w:ind w:right="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(В ред. решений от 15.12.2006г. №144, от 9.06.2007г. № 157, от 21.02.2008г. № 183,</w:t>
      </w:r>
    </w:p>
    <w:p>
      <w:pPr>
        <w:pStyle w:val="TextBodyIndent"/>
        <w:ind w:right="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от 20.06.2008г. № 197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2"/>
        <w:gridCol w:w="1984"/>
        <w:gridCol w:w="28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Процент уменьшения размера опла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Документы, дающие право на льг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/>
              <w:t>Семьи, в которых оба родителя (законных представителя) – инвалиды 1 и 2 группы, либо инвалиды дет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Заявление в ДОУ, копия удостоверения инвали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/>
              <w:t>Родителей (законных представителей) детей с туб. интоксик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/>
              <w:t>Заявление в ДОУ, направление фтизиатра или районного педиат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дители (законные представители) детей с ограниченными возможностями здоровья, имеющими патологи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ушения слуха (глухие и слабослышащие дет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рушения зрения (слепые и слабовидящие дети, с амблиопией и косоглази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яжелые нарушения речи (алалия, дизартрия, ринолалия, афазия, общее недоразвитие речи и заикание у детей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рушения опорно-двигательного аппарата (дети с церебральными параличами, последствиями полиомиелита, травм, поствакцинальных осложнений, инфекционных полиартритов, артрогриппозом, хондрострофией, миопатией, дефектами верхних и нижних конеч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нарушение интеллекта (дети с лёгкой, умеренной, тяжелой, глубокой умственной отсталостью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держка психическ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нний детский аут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е, медицинское заключение, справка медико-педагогической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(законные представители)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е, копия справки МСЭ</w:t>
            </w:r>
          </w:p>
        </w:tc>
      </w:tr>
    </w:tbl>
    <w:p>
      <w:pPr>
        <w:pStyle w:val="TextBodyIndent"/>
        <w:ind w:right="0" w:firstLine="720"/>
        <w:rPr/>
      </w:pPr>
      <w:r>
        <w:rPr/>
        <w:t>3.2.</w:t>
        <w:tab/>
        <w:t>Копии документов, подтверждающие право на льготу, предоставляются родителем (законным представителем), заверяются руководителем дошкольного учреждения при сверке с оригиналом.</w:t>
      </w:r>
    </w:p>
    <w:p>
      <w:pPr>
        <w:pStyle w:val="TextBodyIndent"/>
        <w:ind w:right="0" w:firstLine="720"/>
        <w:rPr/>
      </w:pPr>
      <w:r>
        <w:rPr/>
        <w:t>3.3.</w:t>
        <w:tab/>
        <w:t xml:space="preserve">Руководитель учреждения издаёт приказ о предоставлении льгот по оплате за содержание детей в ДОУ на срок её действия. </w:t>
      </w:r>
      <w:r>
        <w:br w:type="page"/>
      </w:r>
    </w:p>
    <w:p>
      <w:pPr>
        <w:pStyle w:val="TextBodyIndent"/>
        <w:ind w:left="5103" w:right="0" w:hanging="0"/>
        <w:rPr/>
      </w:pPr>
      <w:r>
        <w:rPr/>
        <w:t>Приложение №1</w:t>
      </w:r>
    </w:p>
    <w:p>
      <w:pPr>
        <w:pStyle w:val="TextBodyIndent"/>
        <w:ind w:left="5103" w:right="0" w:hanging="0"/>
        <w:rPr/>
      </w:pPr>
      <w:r>
        <w:rPr/>
        <w:t>к решению Собрания депутатов</w:t>
      </w:r>
    </w:p>
    <w:p>
      <w:pPr>
        <w:pStyle w:val="TextBodyIndent"/>
        <w:ind w:left="5103" w:right="0" w:hanging="0"/>
        <w:rPr/>
      </w:pPr>
      <w:r>
        <w:rPr/>
        <w:t>от 16 февраля 2006 года № 99</w:t>
      </w:r>
    </w:p>
    <w:p>
      <w:pPr>
        <w:pStyle w:val="TextBodyIndent"/>
        <w:ind w:right="0" w:firstLine="720"/>
        <w:jc w:val="right"/>
        <w:rPr/>
      </w:pPr>
      <w:r>
        <w:rPr/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муниципальным дошкольным образовательным учреждением и родителями (законными представителями) ребенка, посещающего дошкольное образовательное учреж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570"/>
        <w:gridCol w:w="3703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0_ 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firstLine="720"/>
        <w:rPr>
          <w:rFonts w:ascii="Arial" w:hAnsi="Arial" w:cs="Arial"/>
        </w:rPr>
      </w:pPr>
      <w:r>
        <w:rPr/>
        <w:t>Муниципальное дошкольное образовательное учреждение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менуемое в дальнейшем «ДОУ», в лице заведующего ДОУ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йствующего на основании Устава ДОУ, с одной стороны, и _____________ (мать, отец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ный представитель) _________________________________ 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матери, отца,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ая (ый) в дальнейшем «Родитель», ребенка 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;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TextBodyIndent"/>
        <w:ind w:right="0" w:firstLine="720"/>
        <w:rPr/>
      </w:pPr>
      <w:r>
        <w:rPr/>
        <w:t xml:space="preserve">Предметом настоящего договора является определение взаимоотношений ДОУ и Родителя, взаимных прав, обязанностей и ответственности, возникающих в процессе ухода, присмотра, оздоровления, воспитания и обучения ребенк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СТОРОН</w:t>
      </w:r>
    </w:p>
    <w:p>
      <w:pPr>
        <w:pStyle w:val="Normal"/>
        <w:numPr>
          <w:ilvl w:val="1"/>
          <w:numId w:val="8"/>
        </w:numPr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У» обязуетс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</w:t>
        <w:tab/>
        <w:t>Зачислить ребенка в группу 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документа о зачислен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Обеспечи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храну жизни и укрепление физического и псих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доровья ребенк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20"/>
        <w:rPr/>
      </w:pPr>
      <w:r>
        <w:rPr/>
        <w:t xml:space="preserve">интеллектуальное, физическое и личностное развитие ребенка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20"/>
        <w:rPr/>
      </w:pPr>
      <w:r>
        <w:rPr/>
        <w:t>приобщение детей к общечеловеческим ценностя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20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ую коррекцию отклонений в развитии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индивидуального подхода к ребенку, учитывая особ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его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боту об эмоциональном благополучии ребенка.</w:t>
      </w:r>
    </w:p>
    <w:p>
      <w:pPr>
        <w:pStyle w:val="3"/>
        <w:ind w:firstLine="7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</w:t>
        <w:tab/>
        <w:t>Обучать ребенка по программе (программам)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 комплексной программы, кем утвержден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арциальных программ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</w:t>
        <w:tab/>
        <w:t>Организовать предметно-развивающую среду в ДОУ (помещ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орудование, учебно-наглядные пособия, игры, игрушки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</w:t>
        <w:tab/>
        <w:t>Организовывать деятельность ребенка в соответствии с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зрастом, индивидуальными особенностями, содержанием образовате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Осуществлять медицинское обслуживание ребенк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2"/>
        <w:ind w:hanging="0"/>
        <w:jc w:val="center"/>
        <w:rPr>
          <w:vertAlign w:val="superscript"/>
        </w:rPr>
      </w:pPr>
      <w:r>
        <w:rPr>
          <w:vertAlign w:val="superscript"/>
        </w:rPr>
        <w:t>(наименование, кратность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здоровительные мероприяти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кратность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нитарно-гигиенические мероприятия: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  <w:tab/>
        <w:t>Обеспечивать ребенка сбалансированным питанием, необходимым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ормального роста и развития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итания, его кратность; время приема пищи)</w:t>
      </w:r>
    </w:p>
    <w:p>
      <w:pPr>
        <w:pStyle w:val="3"/>
        <w:ind w:firstLine="7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8.</w:t>
        <w:tab/>
        <w:t>Устанавливать график посещения ребенком ДО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время пребывания, выходные, праздничные дни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афик свободного посещения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9.</w:t>
        <w:tab/>
        <w:t>Сохранять место за ребенком в случае его болезн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наторно-курортного лечения; карантина; отпуска «Родителя», 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акже в летний период, вне зависимост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отпуска «Родителя»; в иных случаях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перечислит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письменного заявления «Родителя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0.</w:t>
        <w:tab/>
        <w:t>Обеспечить сохранность имущества ребен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1.</w:t>
        <w:tab/>
        <w:t>Оказывать квалифицированную помощь «Родителю» в воспитании и обучении ребенка, в коррекции имеющихся отклонений в его развит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2.</w:t>
        <w:tab/>
        <w:t>Переводить ребенка в следующую возрастную группу.</w:t>
      </w:r>
    </w:p>
    <w:p>
      <w:pPr>
        <w:pStyle w:val="3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3.</w:t>
        <w:tab/>
        <w:t>Соблюдать настоящий договор.</w:t>
      </w:r>
    </w:p>
    <w:p>
      <w:pPr>
        <w:pStyle w:val="3"/>
        <w:ind w:firstLine="7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  <w:tab/>
        <w:t>«Родитель»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</w:t>
        <w:tab/>
        <w:t>Соблюдать Устав ДОУ и настоящи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Вносить плату за содержание ребенка в ДОУ в сумме 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роки ____________________________________________ ___________________________________________________________________________________________________________________________________.</w:t>
      </w:r>
    </w:p>
    <w:p>
      <w:pPr>
        <w:pStyle w:val="2"/>
        <w:rPr/>
      </w:pPr>
      <w:r>
        <w:rPr/>
        <w:t xml:space="preserve">В случае непосещения ребенком дошкольного образовательного учреждения плата с родителей (законных представителей) не взимается. </w:t>
      </w:r>
    </w:p>
    <w:p>
      <w:pPr>
        <w:pStyle w:val="2"/>
        <w:ind w:hanging="0"/>
        <w:rPr>
          <w:color w:val="0000FF"/>
          <w:sz w:val="24"/>
        </w:rPr>
      </w:pPr>
      <w:r>
        <w:rPr>
          <w:color w:val="0000FF"/>
          <w:sz w:val="24"/>
        </w:rPr>
        <w:t>(В ред. решения от 18.09.2008г. № 201)</w:t>
      </w:r>
    </w:p>
    <w:p>
      <w:pPr>
        <w:pStyle w:val="TextBodyIndent"/>
        <w:ind w:right="0" w:firstLine="720"/>
        <w:rPr/>
      </w:pPr>
      <w:r>
        <w:rPr/>
        <w:t>2.3.</w:t>
        <w:tab/>
      </w:r>
      <w:r>
        <w:rPr>
          <w:color w:val="0000FF"/>
          <w:sz w:val="24"/>
        </w:rPr>
        <w:t>Исключен решением от 15.12.2006г. №144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</w:t>
        <w:tab/>
        <w:t>Лично передавать и забирать ребенка у воспитателя, 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доверяя ребенка лицам, не достигшим 18-летнего возрас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</w:t>
        <w:tab/>
        <w:t>Своевременно информировать ДОУ о предстоящем отсутствии ребенка, его боле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  <w:tab/>
        <w:t>Взаимодействовать с ДОУ по всем направлениям воспитания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учения ребен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  <w:tab/>
        <w:t>«ДОУ» имеет право:</w:t>
      </w:r>
    </w:p>
    <w:p>
      <w:pPr>
        <w:pStyle w:val="TextBodyIndent"/>
        <w:ind w:right="0" w:firstLine="720"/>
        <w:rPr>
          <w:rFonts w:ascii="Arial" w:hAnsi="Arial" w:cs="Arial"/>
        </w:rPr>
      </w:pPr>
      <w:r>
        <w:rPr/>
        <w:t>3.1.</w:t>
        <w:tab/>
        <w:t>Вносить «Родителю» предложения по совершенствованию воспитания ребен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</w:t>
        <w:tab/>
        <w:t>Предоставлять отсрочку платежей за содерж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бенка в ДОУ по его ходатайств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</w:t>
        <w:tab/>
        <w:t>Расторгнуть настоящий договор досрочно при систематическ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выполнении «Родителем» своих обязанностей, уведомив «Родителя» об э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 ______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</w:r>
      <w:r>
        <w:rPr>
          <w:sz w:val="28"/>
        </w:rPr>
        <w:t>Отчислить ребенка из учреждения при наличии медицинского заключения о состоянии здоровья ребенка, препятствующего его дальнейшему пребыванию в ДОУ</w:t>
      </w:r>
      <w:r>
        <w:rPr>
          <w:sz w:val="28"/>
          <w:szCs w:val="28"/>
        </w:rPr>
        <w:t xml:space="preserve">. </w:t>
      </w:r>
      <w:r>
        <w:rPr>
          <w:color w:val="0000FF"/>
        </w:rPr>
        <w:t>(В ред. решения от 18.09.2008г. № 201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  <w:tab/>
        <w:t>«Родитель»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</w:t>
        <w:tab/>
        <w:t>Принимать участие в работе Совета педагогов ДОУ с прав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вещательного голос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</w:t>
        <w:tab/>
        <w:t>Вносить предложения по улучшению работы с детьми и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полнительных услуг в ДО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3.</w:t>
        <w:tab/>
        <w:t>Выбирать виды дополнительных услуг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  <w:tab/>
        <w:t>Находиться с ребенком в ДОУ в период его адаптации в т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дней; _______ часов; в других случаях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согласованию с администрацией ДО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5.</w:t>
        <w:tab/>
        <w:t>Ходатайствовать перед ДОУ об отсрочке платежей за содерж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бенка в ДО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6.</w:t>
        <w:tab/>
        <w:t>Требовать выполнения Устава ДОУ и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Расторгнуть настоящий договор досрочно в одностороннем поряд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условии предварительного уведомления об этом ДОУ за ________ дн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  <w:tab/>
        <w:t>Ответственность стор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  <w:tab/>
        <w:t>Стороны несут ответственность за неисполнение или ненадлежащ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 обязательств в соответствии с действующим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СРОК ДЕЙСТВИЯ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И ДОПОЛ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Договор действует с момента его подписания и может быть продлен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нен, дополнен на основании письменного соглашения сторон.</w:t>
      </w:r>
    </w:p>
    <w:p>
      <w:pPr>
        <w:pStyle w:val="2"/>
        <w:rPr/>
      </w:pPr>
      <w:r>
        <w:rPr/>
        <w:t>2.</w:t>
        <w:tab/>
        <w:t>Срок действия договора с ______ по ______ 200___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Изменения, дополнения к договору оформляются в форме приложения 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м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дин экземпляр хранится в ДОУ в личном деле ребенка; другой – 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Родителя» (законного представителя)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lang w:val="en-US"/>
        </w:rPr>
        <w:t>IV</w:t>
      </w:r>
      <w:r>
        <w:rPr>
          <w:rFonts w:cs="Arial" w:ascii="Arial" w:hAnsi="Arial"/>
        </w:rPr>
        <w:t>.</w:t>
      </w:r>
      <w:r>
        <w:rPr/>
        <w:t>РЕКВИЗИТЫ И ПОДПИСИ СТОРОН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458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_______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____________</w:t>
              <w:br/>
              <w:t xml:space="preserve">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_____________</w:t>
              <w:br/>
              <w:t>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_________________</w:t>
              <w:br/>
              <w:t xml:space="preserve">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</w:t>
            </w:r>
          </w:p>
        </w:tc>
      </w:tr>
    </w:tbl>
    <w:p>
      <w:pPr>
        <w:pStyle w:val="TextBodyIndent"/>
        <w:ind w:right="0" w:first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527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8">
    <w:name w:val="Маркированный список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01:00Z</dcterms:created>
  <dc:creator>WS1502</dc:creator>
  <dc:description/>
  <cp:keywords/>
  <dc:language>en-US</dc:language>
  <cp:lastModifiedBy>AlexaR</cp:lastModifiedBy>
  <cp:lastPrinted>2008-08-27T14:19:00Z</cp:lastPrinted>
  <dcterms:modified xsi:type="dcterms:W3CDTF">2014-03-18T08:48:00Z</dcterms:modified>
  <cp:revision>14</cp:revision>
  <dc:subject/>
  <dc:title>Собрание депутатов города Онеги и Онежского района </dc:title>
</cp:coreProperties>
</file>