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Об утверждении перечней объектов муниципальной собственности, предназначенных для передачи в муниципальную собственность поселений Он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40"/>
        <w:rPr/>
      </w:pPr>
      <w:r>
        <w:rPr/>
        <w:t>На основании областного закона от 23 сентября 2004 года № 259-внеоч.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</w:t>
      </w:r>
    </w:p>
    <w:p>
      <w:pPr>
        <w:pStyle w:val="TextBody"/>
        <w:ind w:right="0" w:firstLine="540"/>
        <w:rPr/>
      </w:pPr>
      <w:r>
        <w:rPr/>
        <w:t>Собрание депутатов решает:</w:t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  <w:t>1.</w:t>
        <w:tab/>
        <w:t>Утвердить перечень объектов муниципальной собственности Онежского муниципального района, предназначенных для передачи в муниципальную собственность муниципального образования «Золотухское» приложение № 1.</w:t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  <w:t>2.</w:t>
        <w:tab/>
        <w:t>Утвердить перечень объектов муниципальной собственности Онежского муниципального района, предназначенных для передачи в муниципальную собственность муниципального образования «Кодинское» приложение № 2.</w:t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  <w:t>3.</w:t>
        <w:tab/>
        <w:t>Утвердить перечень объектов муниципальной собственности Онежского муниципального района, предназначенных для передачи в муниципальную собственность муниципального образования «Малошуйское» приложение № 3.</w:t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  <w:t>4.</w:t>
        <w:tab/>
        <w:t>Утвердить перечень объектов муниципальной собственности Онежского муниципального района, предназначенных для передачи в муниципальную собственность муниципального образования «Нименьгское» приложение № 4.</w:t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  <w:t>5.</w:t>
        <w:tab/>
        <w:t>Утвердить перечень объектов муниципальной собственности Онежского муниципального района, предназначенных для передачи в муниципальную собственность муниципального образования «Онежское» приложение № 5.</w:t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  <w:t>6.</w:t>
        <w:tab/>
        <w:t>Утвердить перечень объектов муниципальной собственности Онежского муниципального района, предназначенных для передачи в муниципальную собственность муниципального образования «Покровское» приложение № 6.</w:t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  <w:t>7.</w:t>
        <w:tab/>
        <w:t>Утвердить перечень объектов муниципальной собственности Онежского муниципального района, предназначенных для передачи в муниципальную собственность муниципального образования «Порожское» приложение № 7.</w:t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  <w:t>8.</w:t>
        <w:tab/>
        <w:t>Утвердить перечень объектов муниципальной собственности Онежского муниципального района, предназначенных для передачи в муниципальную собственность муниципального образования «Чекуевское» приложение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678" w:leader="none"/>
      </w:tabs>
      <w:ind w:right="49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9:00Z</dcterms:created>
  <dc:creator>WS1502</dc:creator>
  <dc:description/>
  <dc:language>en-US</dc:language>
  <cp:lastModifiedBy>ws1111111</cp:lastModifiedBy>
  <cp:lastPrinted>2006-02-20T10:58:00Z</cp:lastPrinted>
  <dcterms:modified xsi:type="dcterms:W3CDTF">2007-04-26T06:49:00Z</dcterms:modified>
  <cp:revision>2</cp:revision>
  <dc:subject/>
  <dc:title>Собрание депутатов города Онеги и Онежского района </dc:title>
</cp:coreProperties>
</file>